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56/2016 </w:t>
        <w:br/>
        <w:t xml:space="preserve">posiedzenia Zarządu Powiatu Tczewskiego </w:t>
        <w:br/>
        <w:t xml:space="preserve">z dnia 13 stycznia 2016 r. o godz. 1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am Klimczak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non Żynda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55/2016 z dnia </w:t>
        <w:br/>
        <w:t>7 stycz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likwidacji Powiatowego Zarządu Dróg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 sprawie zmian </w:t>
        <w:br/>
        <w:t>w budżecie Powiatu Tczewskiego na 2016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atwierdzenia rocznego planu kontroli Komisji Rewizyjnej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atwierdzenia planów pracy komisji stałych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XIII/100/2015 Rady Powiatu Tczewskiego z dnia 29 grudnia 2015 r. w sprawie przyjęcia wieloletniej prognozy finansowej Powiatu Tczewskiego na lata 2016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celowych z budżetu Powiatu Tczewskiego dla klubów sportowych na prowadzenie statutowej działalności spor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pinii na temat projektu dokumentu pn. Aktualizacja Programu Ochrony Środowiska dla Miasta Tczewa </w:t>
        <w:br/>
        <w:t>na lata 2016-2020 z uwzględnieniem perspektywy na lata 2021-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3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ołania komisji przeprowadzającej rokowania (na sprzedaż nieruchomości stanowiącej własność Powiatu Tczewskiego, położonej w Tczewie przy Pl. Hallera 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Pismo dyrektora Zespołu Szkół Ekonomicznych w Tczewie w sprawie zwiększenia planu wydatków budżetowych poprzez zwiększenie po stronie dochodów </w:t>
        <w:br/>
        <w:t xml:space="preserve">o kwotę 231 782 zł oraz zwiększenia po stronie wydatków o kwotę 289 728 zł w związku </w:t>
        <w:br/>
        <w:t>z realizacją projektu "Staże zagraniczne dla uczniów i absolwentów szkół zawodowych oraz mobilność kadry kształcenia zawodowego", tytuł projektu "Wzbogacanie warsztatu pracy oraz poszerzenie horyzontów zawodowych poprzez praktyki zawodowe w krajach U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Pismo kierownika Biura Prezydialnego w sprawie dokonania zmian w planie finansowym na 2016 rok na kwotę 28 000 zł celem zachowania prawidłowej klasyfikacji budżetowej w związku z wprowadzeniem paragrafu 4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Informacja dyrektora Powiatowego Zarządu Dróg w Tczewie w odpowiedzi </w:t>
        <w:br/>
        <w:t>na interpelację radnego Rady Powiatu Tczewskiego pana Bogdana Olszewskiego w sprawie poprawy bezpieczeństwa na ulicy Wiślanej w Gniewie poprzez wykonanie balustrady wzdłuż chod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Zarządu Dróg w Tczewie w sprawie wytypowania odcinków dróg do położenia Slurry Seal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Zarządu Dróg w Tczewie w sprawie podjęcia decyzji dotyczącej zagospodarowania drewna pozyskanego z wycinki drzew przydro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Informacja Ministerstwa Edukacji Narodowej w sprawie części oświatowej subwencji ogó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>w sprawie podjęcia decyzji dotyczącej użyczenia hali sportowej przy II LO w Tczewie Stowarzyszeniu Piłki Ręcznej Sambor T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Pismo naczelnika Wydziału Inwestycji i Remontów w sprawie wprowadzenia zmian w budżecie i wieloletniej prognozie finansowej dotyczące zadania pn. "Rozbudowa drogi powiatowej nr 2810G Tczew-Gorzędziej-Gręblin (od granicy miasta Tczewa do drogi krajowej nr 22)", poprzez zwiększenie o kwotę 526 000 zł, w związku z koniecznością wykupu nieruchomości przeznaczonych na inwestycje oraz koniecznością zlecenia wycinki drzew i krzew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Pismo z Urzędu Kontroli Skarbowej w Gdańsku w sprawie przekazania </w:t>
        <w:br/>
        <w:t>do Urzędu Kontroli Skarbowej dowodu potwierdzającego zwrot nienależnie uzyskanej kwoty części oświatowej subwencji ogólnej za 2011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dokonania zmian w planie finansowym dochodów na 2016 rok, poprzez zwiększenie o kwotę 57 946 zł z tytułu wpływów z różnych dochodów, w celu urealnienia budżetu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>Omówienie kwestii związanej z rozpoczęciem procedury naboru na stanowisko dyrektora Zespołu Szkół Ponadgimnazjalnych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2.</w:t>
      </w:r>
      <w:r>
        <w:rPr>
          <w:rFonts w:cs="Times New Roman" w:ascii="Times New Roman" w:hAnsi="Times New Roman"/>
          <w:sz w:val="24"/>
          <w:szCs w:val="24"/>
        </w:rPr>
        <w:t xml:space="preserve"> Pismo dyrektora I LO w Tczewie w sprawie sfinansowania przejazdu młodzieży szkolnej wraz z opiekunami na mecz matematyczny, który odbędzie sie dnia 18.01.2016 r. w I LO w Starogardzie Gdań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55/2016 z dnia </w:t>
        <w:br/>
        <w:t>7 stycz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likwidacji Powiatowego Zarządu Dróg w Tczew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Organizacyj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sprawie zmian w budżecie Powiatu Tczewskiego na 2016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atwierdzenia rocznego planu kontroli Komisji Rewizyjnej na 2016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misja Rewizyj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atwierdzenia planów pracy komisji stałych Rady Powiatu Tczewski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misje Stałe Rady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Nr XIII/100/2015 Rady Powiatu Tczewskiego z dnia </w:t>
        <w:br/>
        <w:t>29 grudnia 2015 r. w sprawie przyjęcia wieloletniej prognozy finansowej Powiatu Tczewskiego na lata 2016-2026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x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w. projekty uchwał zostały przekazane Przewodniczącej Rady Powiatu Tczewskiego celem objęcia porządkiem obrad najbliższ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6/176/2016 z dnia </w:t>
        <w:br/>
        <w:t>13 stycznia 2016 r. w sprawie udzielenia dotacji celowych z budżetu Powiatu Tczewskiego dla klubów sportowych na prowadzenie statutowej działalności sportowej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uro Prezydialne, Wydział Finan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6/177/2016 z dnia </w:t>
        <w:br/>
        <w:t xml:space="preserve">13 stycznia 2016 r. w sprawie opinii na temat projektu dokumentu pn. Aktualizacja Programu Ochrony Środowiska dla Miasta Tczewa na lata 2016-2020 z uwzględnieniem perspektywy </w:t>
        <w:br/>
        <w:t>na lata 2021-2024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Rolnictwa i Ochrony Środowi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3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56/178/2016 z dnia </w:t>
        <w:br/>
        <w:t xml:space="preserve">13 stycznia 2016 r. w sprawie powołania komisji przeprowadzającej rokowania (na sprzedaż nieruchomości stanowiącej własność Powiatu Tczewskiego, położonej w Tczewie przy </w:t>
        <w:br/>
        <w:t>Pl. Hallera 6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aros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deusz Dzwonkow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pism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a Zespołu Szkół Ekonomicznych w Tczewie, w sprawie zwiększenia planu wydatków budżetowych poprzez zwiększenie po stronie dochodów o kwotę 231 782 zł oraz zwiększenia po stronie wydatków o kwotę 289 728 zł, w związku z realizacją projektu "Staże zagraniczne dla uczniów </w:t>
        <w:br/>
        <w:t>i absolwentów szkół zawodowych oraz mobilność kadry kształcenia zawodowego", tytuł projektu "Wzbogacanie warsztatu pracy oraz poszerzenie horyzontów zawodowych poprzez praktyki zawodowe w krajach UE". Zmiana ta została ujęta w stosownej uchwale zmieniającej budżet Powiatu Tczewskiego na styczeń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2. </w:t>
      </w:r>
      <w:r>
        <w:rPr>
          <w:rFonts w:cs="Times New Roman" w:ascii="Times New Roman" w:hAnsi="Times New Roman"/>
          <w:sz w:val="24"/>
          <w:szCs w:val="24"/>
        </w:rPr>
        <w:t xml:space="preserve">Podczas omawiania tego punktu obecna była Pani Magdalena Olszewska - kierownik Biura Prezydia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rząd zapoznał się i pozytywnie zaopiniował pismo kierownika Biura Prezydialnego, w sprawie dokonania zmian w planie finansowym na 2016 rok na kwotę 28 000 zł celem zachowania prawidłowej klasyfikacji budżetowej, w związku z wprowadzeniem paragrafu 419. Zmiana ta została ujęta w stosownej uchwale zmieniającej budżet Powiatu Tczewskiego na styczeń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dyrektor Powiatowego Zarządu Dróg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informacją dyrektora Powiatowego Zarządu Dróg w Tczewie ,</w:t>
        <w:br/>
        <w:t>w odpowiedzi na interpelację radnego Rady Powiatu Tczewskiego pana Bogdana Olszewskiego, w sprawie poprawy bezpieczeństwa na ulicy Wiślanej w Gniewie, poprzez wykonanie balustrady wzdłuż chodnika. Zarząd decyzję w tej sprawie podejmie po dokonaniu wizji w terenie w dniu 15 stycz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dyrektor Powiatowego Zarządu Dróg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zapoznaniu się z pismem dyrektora Powiatowego Zarządu Dróg w Tczewie, Zarząd wytypował następujące odcinki dróg do położenia Slurry Seal w 2016 ro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4"/>
        <w:gridCol w:w="2127"/>
        <w:gridCol w:w="1842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OGI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BIEG DR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ŁKOWI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ŁUGOŚĆ DROGI (k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WIERZCH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DAJĄCA SIĘ DO POŁOŻENIA SLURRY SE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ŁOŻ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LURRY SE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2016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zywe Koło – Koźliny – Tc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szewo – Damas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6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onówka – Rajkowy – Rud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wałd – Radostowo - Subkowy PKP – d.k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9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łożno – Kierwałd - Maje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0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zew – Gorzędziej – Rybaki - Grę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8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lplin – Pomyje – Lignowy Szlacheck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ice – Janisze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~1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dyrektor Powiatowego Zarządu Dróg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wiatu Tczewskiego wyraził zgodę na przekazywanie pozyskanego drewna </w:t>
        <w:br/>
        <w:t>z wycinki drzew przydrożnych, do Domu Pomocy Społecznej w Damaszce. Zarząd zobowiązał dyrektora Powiatowego Zarządu Dróg w Tczewie do zawarcia stosownego porozumienia w tej sprawie z dyrektorem Domu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6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 zapoznaniu się z informacją Ministerstwa Edukacji Narodowej w sprawie części oświatowej subwencji ogólnej, Zarząd zobowiązał naczelnika ww. Wydziału </w:t>
        <w:br/>
        <w:t>do zweryfikowania liczby etatów nauczycieli na poszczególnych stopniach awansu zawodowego wykazanych w SIO oraz liczby uczniów (wychowanków) w roku szkolnym 2015/16 wykazanych w SIO, celem ustalenia ostatecznej części oświatowej subwencji ogó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zapoznaniu się z pismem zastępcy naczelnika Wydziału Geodezji i Gospodarki Nieruchomościami, Zarząd wyraził zgodę na użyczenie w terminie 5.01.2016-31.01.2016, hali sportowej przy II LO w Tczewie Stowarzyszeniu Piłki Ręcznej Sambor T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8. </w:t>
      </w:r>
      <w:r>
        <w:rPr>
          <w:rFonts w:cs="Times New Roman" w:ascii="Times New Roman" w:hAnsi="Times New Roman"/>
          <w:sz w:val="24"/>
          <w:szCs w:val="24"/>
        </w:rPr>
        <w:t xml:space="preserve">Po zapoznaniu się z pismem naczelnika Wydziału Inwestycji I Remontów, Zarząd wyraził zgodę na wprowadzenie zmian w budżecie i wieloletniej prognozie finansowej, w ramach zadania pn. "Rozbudowa drogi powiatowej nr 2810G Tczew-Gorzędziej-Gręblin (od granicy miasta Tczewa do drogi krajowej nr 22)" poprzez zwiększenie o kwotę 526 000 zł, w związku z koniecznością wykupu nieruchomości przeznaczonych </w:t>
        <w:br/>
        <w:t xml:space="preserve">na inwestycje oraz koniecznością zlecenia wycinki drzew i krzewów. Zmiany te zostaną ujęte </w:t>
        <w:br/>
        <w:t>w stosownych uchwałach tj. zmieniającej budżet Powiatu Tczewskiego na styczeń 2016 r. oraz zmieniającej uchwałę w sprawie wieloletniej prognozy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Antoni Pietrzak - radca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z Urzędu Kontroli Skarbowej w Gdańsku w sprawie przekazania do Urzędu Kontroli Skarbowej dowodu potwierdzającego zwrot nienależnie uzyskanej kwoty części oświatowej subwencji ogólnej za 2011 rok. Zarząd zobowiązał </w:t>
        <w:br/>
        <w:t>ww. radcę prawnego, do przygotowania i wysłania do Urzędu Kontroli Skarbowej w Gdańsku informacji, dotyczącej podjętych przez Powiat Tczewski kroków, w przedmiotow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0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naczelnika Wydziału Finansów, </w:t>
        <w:br/>
        <w:t>w sprawie dokonania zmian w planie finansowym dochodów na 2016 rok, poprzez zwiększenie o kwotę 57 946 zł z tytułu wpływów z różnych dochodów, w celu urealnienia budżetu Powiatu. Zmiana ta zostanie ujęta w uchwale zmieniającej budżet Powiatu Tczewskiego w stycz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11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rząd zobowiązał naczelnika ww. Wydziału do wszczęc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y naboru </w:t>
        <w:br/>
        <w:t xml:space="preserve">na stanowisko dyrektora Zespołu Szkół Ponadgimnazjalnych w Pelplinie i przygotowania </w:t>
        <w:br/>
        <w:t>w tej sprawie stosown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5.12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I LO w Tczewie, Zarząd wyraził zgodę na sfinansowanie kosztów przejazdu młodzieży szkolnej wraz z opiekunami na mecz matematyczny, który odbędzie się dnia 18.01.2016 r. w I LO w Starogardzie Gdań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0:00Z</dcterms:created>
  <dc:creator>Ciewiertnia</dc:creator>
  <dc:description/>
  <cp:keywords/>
  <dc:language>en-US</dc:language>
  <cp:lastModifiedBy>bciewiertnia</cp:lastModifiedBy>
  <cp:lastPrinted>2016-01-12T09:00:00Z</cp:lastPrinted>
  <dcterms:modified xsi:type="dcterms:W3CDTF">2016-01-22T13:21:00Z</dcterms:modified>
  <cp:revision>19</cp:revision>
  <dc:subject/>
  <dc:title/>
</cp:coreProperties>
</file>