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5/2016 </w:t>
        <w:br/>
        <w:t xml:space="preserve">posiedzenia Zarządu Powiatu Tczewskiego </w:t>
        <w:br/>
        <w:t xml:space="preserve">z dnia 7 stycz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non Żynda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siedzenia Zarządu nieobecny był Pan Witold Sosnowski - członek Zarząd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ń Zarządu Powiatu Tczewskiego Nr 52/2015 z dnia </w:t>
        <w:br/>
        <w:t>28 grudnia 2015 r., Nr 53/2015 z dnia 30 grudnia 2015 r. oraz Nr 54/2015 z dnia 31 grud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powołania Powiatowej Rady Działalności Pożytku Publicznego na lata 2015-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</w:t>
      </w:r>
      <w:r>
        <w:rPr>
          <w:rFonts w:eastAsia="Times New Roman" w:cs="Times New Roman" w:ascii="Times New Roman" w:hAnsi="Times New Roman"/>
          <w:sz w:val="24"/>
        </w:rPr>
        <w:t xml:space="preserve">upoważnienia dyrektorów powiatowych jednostek organizacyjnych Powiatu Tczewskiego do dokonywania w 2016 roku zmian w planie finansowym jednost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</w:t>
      </w:r>
      <w:r>
        <w:rPr>
          <w:rFonts w:eastAsia="Times New Roman" w:cs="Times New Roman" w:ascii="Times New Roman" w:hAnsi="Times New Roman"/>
          <w:sz w:val="24"/>
        </w:rPr>
        <w:t xml:space="preserve">upoważnienia  Komendanta Powiatowego Państwowej Straży Pożarnej w Tczewie do dokonywania zmian </w:t>
        <w:br/>
        <w:t>w planie finansowym wydatków budżetowych w 2016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Powiatowego Inspektora Nadzoru Budowlanego w Tczewie do dokonywania zmian w planie finansowym wydatków budżetowych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chwalenia planu finansowego zadań z zakresu administracji rządowej oraz innych zadań zleconych powiatowi odrębnymi ustawami na 2016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nioski Komisji Edukacji, Kultury, Sportu i Promocji w sprawie kwestii finansowych oraz inwestycyjnych dotyczących placówek oświatow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smo kierownika Biura Prezydialnego - Pani Magdaleny Olszewskiej w sprawie podjęcia decyzji dotyczącej dofinansowania imprez pn. cykl turniejów piłki nożnej dla ORŁY CUP 2016 oraz III Maraton Fundacji DASZR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anowienie Zarządu Powiatu Tczewskiego w sprawie uzgodnienia projektu zmiany miejscowego planu zagospodarowania przestrzennego wsi Majewo, gmina Morzeszczyn wraz z prognozą oddziaływania na środowisko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anowienie Zarządu Powiatu Tczewskiego w sprawie uzgodnienia projektu miejscowego planu zagospodarowania przestrzennego miasta Tczewa obejmującego południową część terenu tzw. sadów Bałdowskich w rejonie ulicy Bałdowskiej, linii kablowej i południowej granicy miasta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yzja Wojewody Pomorskiego w sprawie utrzymania w mocy decyzji Starosty Tczewskiego, pozwolenia na budowę na realizację inwestycji drogowej pn. "Rozbudowa drogi powiatowej nr 2810G wraz z budową chodnika, dla zadania pod nazwą "Budowa chodnika z Tczewa do Bałdowa wraz z modernizacją jezdn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smo Prezesa Zarządu RADAN NORDWIND Sp. z o. o. w Gliwicach w sprawie wyrażenia zgody na przesunięcie terminu zakończenia przebudowy drogi powiatowej </w:t>
        <w:br/>
        <w:t>nr 2718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a Powiatowego Urzędu Pracy w Tczewie w sprawie stopy bezrobocia </w:t>
        <w:br/>
        <w:t>w listopadzi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smo naczelnika Wydziału Edukacji - Pani Małgorzaty Flisik w sprawie przedstawienia propozycji zmian w regulaminie określającym niektóre zasady wynagradzania za pracę nauczycieli zatrudnionych w szkołach, placówkach oświatowo-wychowawczych </w:t>
        <w:br/>
        <w:t>i placówkach opiekuńczo-wychow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>Pismo naczelnika Wydziału Finansów w sprawie zapoznania się i akceptacji sprawozdań z realizacji zadań publicznych pod nazwą: "VIII Kociewskie Igrzyska Sportowe Osób Niepełnosprawnych Pelplin-Pomorze-Polska 2015", "Z piłką przez Wakacje - wakacyjne zajęcia sportowe" oraz "Dzień w dawnym opactwie rycerskim w Pelpli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0. </w:t>
      </w:r>
      <w:r>
        <w:rPr>
          <w:rFonts w:cs="Times New Roman" w:ascii="Times New Roman" w:hAnsi="Times New Roman"/>
          <w:color w:val="000000"/>
          <w:sz w:val="24"/>
          <w:szCs w:val="24"/>
        </w:rPr>
        <w:t>Pismo Prezesa Ochotniczej Straży Pożarnej w Komarowie Osadzie w sprawie wsparcia jednostki w zakupie sprzętu ratowniczo-gaśni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Pismo Prezesa Towarzystwa Społeczno-Kulturalnego im. Małgorzaty Hillar </w:t>
        <w:br/>
        <w:t>w Zblewie w sprawie objęcia patronatem Gali wręczenia nagrody "Kociewskie Pióro 2015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posiedzeń Nr 52/2015 </w:t>
        <w:br/>
        <w:t xml:space="preserve">z dnia 28 grudnia 2015 r., Nr 53/2015 z dnia 30 grudnia 2015 r. oraz Nr 54/2015 z dnia </w:t>
        <w:br/>
        <w:t>31 grud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5/171/2016 z dnia </w:t>
        <w:br/>
        <w:t>7 stycznia 2016 r. zmieniającą uchwałę w sprawie powołania Powiatowej Rady Działalności Pożytku Publicznego na lata 2015-2017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owa Rada Działalnośc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5/172/2015 z dnia </w:t>
        <w:br/>
        <w:t xml:space="preserve">7 stycznia 2016 r. w sprawie </w:t>
      </w:r>
      <w:r>
        <w:rPr>
          <w:rFonts w:eastAsia="Times New Roman" w:cs="Times New Roman" w:ascii="Times New Roman" w:hAnsi="Times New Roman"/>
          <w:sz w:val="24"/>
        </w:rPr>
        <w:t xml:space="preserve">upoważnienia dyrektorów powiatowych jednostek organizacyjnych Powiatu Tczewskiego do dokonywania w 2016 roku zmian w planie finansowym jednostk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owe jednostki organiza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>Ad.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5/173/2015 z dnia </w:t>
        <w:br/>
        <w:t xml:space="preserve">7 stycznia 2016 r. w sprawie </w:t>
      </w:r>
      <w:r>
        <w:rPr>
          <w:rFonts w:eastAsia="Times New Roman" w:cs="Times New Roman" w:ascii="Times New Roman" w:hAnsi="Times New Roman"/>
          <w:sz w:val="24"/>
        </w:rPr>
        <w:t xml:space="preserve">upoważnienia Komendanta Powiatowego Państwowej Straży Pożarnej w Tczewie do dokonywania zmian w planie finansowym wydatków budżetowych </w:t>
        <w:br/>
        <w:t>w 2016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endant Powiatowy Państwowej Straży Pożarnej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5/174/2015 z dnia </w:t>
        <w:br/>
        <w:t>7 stycznia 2016 r. w sprawie w sprawie upoważnienia Powiatowego Inspektora Nadzoru Budowlanego w Tczewie do dokonywania zmian w planie finansowym wydatków budżetowych w 2016 rok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Inspektor Nadzoru Budowlanego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5/175/2015 z dnia </w:t>
        <w:br/>
        <w:t>7 stycznia 2016 r. w sprawie uchwalenia planu finansowego zadań z zakresu administracji rządowej oraz innych zadań zleconych powiatowi odrębnymi ustawami na 2016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zapoznał się z wnioskami Komisji Edukacji, Kultury, Sportu </w:t>
        <w:br/>
        <w:t>i Promocji w sprawie kwestii finansowych i inwestycyjnych dotyczących placówek oświatowych Powiatu Tczewskiego oraz utworzenia filii Poradni Psychologiczno-Pedagogicznej (PPP) w Tczewie i uznał, iż odpowiedzi na wnioski Komisji w kwestiach finansowych i inwestycyjnych zostały udzielone na Sesji Rady Powiatu Tczewskiego w dniu 29 grudnia 2015 r., natomiast do konkretnych rozwiązań dotyczących tworzenia filii zamiejscowych PPP może dojść dopiero po wyborze dyrektora tejże plac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rząd zapoznał się z pismem kierownika Biura Prezydialnego w sprawie podjęcia decyzji dotyczącej dofinansowania imprez pn. cykl turniejów piłki nożnej dla ORŁY CUP 2016 oraz III Maraton Fundacji DASZRADE. W przedmiotowej sprawie Zarząd postanowił ufundować 10 pucharów w kwocie do 500 zł w ramach wsparcia ORŁY CUP 2016 i objąć patronatem III Maraton Fundacji DASZRADE oraz ufundować puch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stanowił uzgodnić projekt zmiany miejscowego planu zagospodarowania przestrzennego wsi Majewo, gmina Morzeszczyn wraz z prognozą oddziaływania na środowisko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stanowił uzgodnić projekt miejscowego planu zagospodarowania przestrzennego miasta Tczewa obejmującego południową część terenu tzw. sadów Bałdowskich w rejonie ulicy Bałdowskiej, linii kablowej i południowej granicy miasta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czas omawiania tego punktu obecne były następujące osoby: Joanna Liban - naczelnik Wydziału Budownictwa, Barbara Mikołajczyk - zastępca naczelnika Wydziału Geodezji i Gospodarki Nieruchomościami, Maria Witkowska - dyrektor Powiatowego Zarządu Dróg w Tczewie oraz Bogdan Szczucki - naczelnik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rząd zapoznał się z decyzją Wojewody Pomorskiego w sprawie utrzymania w mocy decyzji Starosty Tczewskiego, pozwolenia na budowę na realizację inwestycji drogowej </w:t>
        <w:br/>
        <w:t>pn. "Rozbudowa drogi powiatowej nr 2810G wraz z budową chodnika, dla zadania pod nazwą "Budowa chodnika z Tczewa do Bałdowa wraz z modernizacją jezdn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rząd dyskutował na temat rozpoczęcia realizacji zadania. Starosta wskazał </w:t>
        <w:br/>
        <w:t>na konieczność wycinki drzew do końca lutego br., tj. przed okresem lęgowym. Naczelnik Wydziału Inwestycji i Remontów poinformował, że Wydział przygotuje zapytanie ofertowe, które w przyszłym tygodniu prześle do trzech firm. Wycinka drzew i przewiezienie ich do Domu Pomocy Społecznej w Damaszce zostanie wyłączona z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tarosta zwrócił się z zapytaniem do zastępcy naczelnika Wydziału Geodezji </w:t>
        <w:br/>
        <w:t xml:space="preserve">i Gospodarki Nieruchomościami, na jakim Powiat jest etapie jeśli chodzi o wykupy działek. Pani naczelnik poinformowała, że 29 grudnia 2015 r. odebrała operaty, które w najbliższym czasie zostaną przez Wydział sprawdzone. Kwota wykupów wynosi około 450 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czas omawiania tego punktu obecna była Mani Maria Witkowska - dyrektor Powiatowego Zarządu Dróg w T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rząd zapoznał się z pismem Prezesa Zarządu RADAN NORDWIND Sp. z o. o. </w:t>
        <w:br/>
        <w:t>w Gliwicach w sprawie wyrażenia zgody na przesunięcie terminu zakończenia przebudowy drogi powiatowej nr 2718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ani dyrektor Powiatowego Zarządu Dróg w Tczewie poinformowała Zarząd na temat stanu ww. drogi. Wskazała, iż termin zakończenia przebudowy drogi powiatowej nr 2718G został juz raz wydłużony, a w chwili obecnej stan drogi nie jest najlepszy. Wobec powyższego, Zarząd zobowiązał dyrektora ww. jednostki do przygotowania szczegółowych informacji dotyczących inwestycji wraz z kserokopią umowy i anek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ani dyrektor zwróciła się do Zarządu z prośbą o wskazanie odcinków dróg celem ogłoszenia przetargu na planowane położenie Slurry Seal w 2016 roku. Wobec powyższego, Zarząd zobowiązał Panią dyrektor do przedłożenia na kolejne posiedzenie Zarządu, wykazu dróg pozamiejskich w Powiecie Tczewskim na 2016 rok, nadających się do położenia </w:t>
        <w:br/>
        <w:t>ww. na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zapoznał się z informacją Powiatowego Urzędu Pracy w Tczewie </w:t>
        <w:br/>
        <w:t>w sprawie stopy bezrobocia w listopadzi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czas omawiania tego punktu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rząd zapoznał się z propozycjami zmian w regulaminie określającym niektóre zasady wynagradzania za pracę nauczycieli zatrudnionych w szkołach, placówkach oświatowo-wychowawczych i placówkach opiekuńczo-wychowawczych przedstawionymi przez naczelnika Wydziału Edukacji. W przedmiotowej sprawie, Zarząd zobowiązał naczelnika ww. Wydziału do przeliczenia wysokości składników wynagrodzenia proponowanych wysokości procentowych na kwotowe, w celu określenia skutków finansowych związanych z ewentualnymi ich zmi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.4.9. </w:t>
      </w:r>
      <w:r>
        <w:rPr>
          <w:rFonts w:cs="Times New Roman" w:ascii="Times New Roman" w:hAnsi="Times New Roman"/>
          <w:color w:val="000000"/>
          <w:sz w:val="24"/>
          <w:szCs w:val="24"/>
        </w:rPr>
        <w:t>Zarząd zapoznał się i zaakceptował przedstawione prze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czelnika Wydziału Finansów sprawozdania z realizacji zadań publicznych pod nazwą: "VIII Kociewskie Igrzyska Sportowe Osób Niepełnosprawnych Pelplin-Pomorze-Polska 2015", "Z piłką przez Wakacje - wakacyjne zajęcia sportowe" oraz "Dzień w dawnym opactwie rycerskim </w:t>
        <w:br/>
        <w:t>w Pelpli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.4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zapoznał się z pismem Prezesa Ochotniczej Straży Pożarnej </w:t>
        <w:br/>
        <w:t xml:space="preserve">w Komarowie Osadzie w sprawie wsparcia jednostki w zakupie sprzętu ratowniczo-gaśniczego i uznał, iż nie ma możliwości formalno-prawnych wsparcia ww. jednost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1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Towarzystwa Społeczno-Kulturalnego </w:t>
        <w:br/>
        <w:t xml:space="preserve">im. Małgorzaty Hillar w Zblewie, w sprawie objęcia patronatem Gali wręczenia nagrody "Kociewskie Pióro 2015" i ufundowania nagrody, Zarząd postanowił objąć patronatem </w:t>
        <w:br/>
        <w:t>i ufundować nagrodę w wysokości 500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9:00Z</dcterms:created>
  <dc:creator>Ciewiertnia</dc:creator>
  <dc:description/>
  <cp:keywords/>
  <dc:language>en-US</dc:language>
  <cp:lastModifiedBy>bciewiertnia</cp:lastModifiedBy>
  <cp:lastPrinted>2016-01-12T09:00:00Z</cp:lastPrinted>
  <dcterms:modified xsi:type="dcterms:W3CDTF">2016-01-14T14:39:00Z</dcterms:modified>
  <cp:revision>19</cp:revision>
  <dc:subject/>
  <dc:title/>
</cp:coreProperties>
</file>