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4/2015 </w:t>
        <w:br/>
        <w:t xml:space="preserve">posiedzenia Zarządu Powiatu Tczewskiego </w:t>
        <w:br/>
        <w:t xml:space="preserve">z dnia 31 grudnia 2015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siedzenia Zarządu nieobecny był Pan Adam Klimczak - członek Zarzą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Podjęcie decyzji Zarządu Powiatu Tczewskiego zmieniająca uchwałę w sprawie uchwalenia planu finansowego zadań z zakresu administracji rządowej oraz innych zadań zleconych powiatowi odrębnymi ustawami n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 Uchwały 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4/170/2015 z dnia </w:t>
        <w:br/>
        <w:t xml:space="preserve">31 grudnia 2015 r. zmieniającą uchwałę w sprawie uchwalenia planu finansowego zadań </w:t>
        <w:br/>
        <w:t>z zakresu administracji rządowej oraz innych zadań zleconych powiatowi odrębnymi ustawami na 201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0:00Z</dcterms:created>
  <dc:creator>Ciewiertnia</dc:creator>
  <dc:description/>
  <cp:keywords/>
  <dc:language>en-US</dc:language>
  <cp:lastModifiedBy>bciewiertnia</cp:lastModifiedBy>
  <cp:lastPrinted>2015-12-17T08:07:00Z</cp:lastPrinted>
  <dcterms:modified xsi:type="dcterms:W3CDTF">2016-01-05T13:07:00Z</dcterms:modified>
  <cp:revision>3</cp:revision>
  <dc:subject/>
  <dc:title/>
</cp:coreProperties>
</file>