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V/107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stycz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Nr XIII/100/2015 Rady Powiatu Tczewskiego z dnia 29 grudnia 2015 r. w sprawie przyjęcia wieloletniej prognozy finansowej Powiatu Tczewskiego na lata 2016-2026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>Na podstawie art. 226, art. 227, art. 231 ustawy z dnia 27 sierpnia 2009 r.</w:t>
        <w:br/>
        <w:t xml:space="preserve">o finansach publicznych (Dz. U. z 2013 r. poz. 885, poz. 938, poz. 1646,  z 2014 r. poz. 379, poz. 911, poz. 1146, poz. 1626, poz. 1877, z 2015 r. poz. 238, poz. 532, poz. 1045, poz. 1117, poz. 1130, poz. 1189, poz. 1190, poz. 1269, poz. 1358, poz. 1513, poz. 1830, poz. 1854, poz. 1890, poz. 2150 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III/100/2015 Rady Powiatu Tczewskiego z dnia 29 grudnia 2015 r. w sprawie przyjęcia wieloletniej prognozy finansowej Powiatu Tczewskiego na lata 2016-2026, załączniki Nr 1 i Nr 2 otrzymują brzmienie, jak w załącznikach Nr 1 i Nr 2 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 na tablicy ogłoszeń Starostwa Powiatowego w Tczewie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</w:t>
        <w:br/>
        <w:t>do uchwały Rady Powiatu Tczewskiego Nr XIII/100/2015 z dnia 29 grudnia 2015 roku</w:t>
        <w:br/>
        <w:t>zmieniony uchwałą Rady Powiatu Tczewskiego Nr XIV/107/2016 z dnia 26 stycznia 2016 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2</w:t>
        <w:br/>
        <w:t>do Uchwały Rady Powiatu Tczewskiego Nr XIII/100/2015 z dnia 29 grudnia 2015 roku</w:t>
        <w:br/>
        <w:t>zmieniony uchwałą Rady Powiatu Tczewskiego Nr XIV/107/2016 z dnia 26 stycznia 2016 r.</w:t>
        <w:br/>
      </w:r>
      <w:hyperlink r:id="rId5">
        <w:r>
          <w:rPr>
            <w:rStyle w:val="InternetLink"/>
          </w:rPr>
          <w:t>Zalacznik2.pdf</w:t>
        </w:r>
      </w:hyperlink>
    </w:p>
    <w:p>
      <w:pPr>
        <w:pStyle w:val="Normal0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OBJAŚNIENIA</w:t>
      </w:r>
    </w:p>
    <w:p>
      <w:pPr>
        <w:pStyle w:val="Normal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Zmiany do uchwały Nr XIII/100/2015 Rady Powiatu Tczewskiego </w:t>
        <w:br/>
        <w:t xml:space="preserve">z dnia 29 grudnia 2015 r. w sprawie przyjęcia wieloletniej prognozy finansowej Powiatu Tczewskiego na lata 2016-2026, dokonuje się w związku z pismem z dnia </w:t>
        <w:br/>
        <w:t xml:space="preserve">13 stycznia 2016 roku, złożonym przez Naczelnika Wydziału Inwestycji </w:t>
        <w:br/>
        <w:t>i Remontów Starostwa Powiatowego w Tczewie.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W związku z powyższym zaktualizowano załącznik nr 1, w zakresie </w:t>
        <w:br/>
        <w:t xml:space="preserve">m.in. dochodów, wydatków budżetowych, według planowanych wielkości, ujętych </w:t>
        <w:br/>
        <w:t xml:space="preserve">w projekcie zmiany uchwały budżetowej na 2016 rok, objętej porządkiem sesji Rady Powiatu, planowanej na dzień 26 stycznia 2016 roku. 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>Ponadto, zaktualizowano również załącznik nr 2, dotyczący planowanych przedsięwzięć poprzez usunięcie zadania  pn.: „Rozbudowa drogi powiatowej  nr 2810G Tczew - Gorzędziej - Rybaki - Gręblin (od granicy miasta Tczewa do drogi krajowej nr 22). Zadanie będzie realizowane w 2016 roku jako jednoroczne</w:t>
      </w:r>
      <w:r>
        <w:rPr>
          <w:shd w:fill="FFFFFF" w:val="clear"/>
        </w:rPr>
        <w:t>.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footerReference w:type="default" r:id="rId7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jc w:val="center"/>
        <w:rPr>
          <w:sz w:val="24"/>
          <w:shd w:fill="FFFFFF" w:val="clear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W myśl przepisów ustawy z dnia 27 sierpnia 2009 roku o finansach publicznych, jednostki samorządu terytorialnego zobowiązane zostały do tworzenia nowego dokumentu określającego ramy prowadzonej polityki finansowej w perspektywie dłuższej niż rok. Dokumentem tym, przybierającym postać uchwały, jest Wieloletnia Prognoza Finansowa. W Powiecie Tczewskim od dnia 29 grudnia 2015 roku obowiązuje uchwała Nr XIII/100/2015 Rady Powiatu Tczewskiego w sprawie przyjęcia wieloletniej prognozy finansowej Powiatu Tczewskiego na lata 2016-2026.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W myśl art. 229 ustawy z dnia 27 sierpnia 2009 roku o finansach publicznych, wartości przyjęte w wieloletniej prognozie finansowej i budżecie jednostki samorządu terytorialnego powinny być zgodne co najmniej w zakresie wyniku budżetu</w:t>
        <w:br/>
        <w:t>i związanych z nim kwot przychodów i rozchodów oraz długu jednostki samorządu terytorialnego.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0"/>
      <w:gridCol w:w="1265"/>
    </w:tblGrid>
    <w:tr>
      <w:trPr/>
      <w:tc>
        <w:tcPr>
          <w:tcW w:w="724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0D6F655-E074-434B-9EE2-4D918F2AEC37. Podpisany</w:t>
          </w:r>
        </w:p>
      </w:tc>
      <w:tc>
        <w:tcPr>
          <w:tcW w:w="126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0"/>
      <w:gridCol w:w="1265"/>
    </w:tblGrid>
    <w:tr>
      <w:trPr/>
      <w:tc>
        <w:tcPr>
          <w:tcW w:w="724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0D6F655-E074-434B-9EE2-4D918F2AEC37. Podpisany</w:t>
          </w:r>
        </w:p>
      </w:tc>
      <w:tc>
        <w:tcPr>
          <w:tcW w:w="126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0"/>
      <w:gridCol w:w="1265"/>
    </w:tblGrid>
    <w:tr>
      <w:trPr/>
      <w:tc>
        <w:tcPr>
          <w:tcW w:w="724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0D6F655-E074-434B-9EE2-4D918F2AEC37. Podpisany</w:t>
          </w:r>
        </w:p>
      </w:tc>
      <w:tc>
        <w:tcPr>
          <w:tcW w:w="126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39"/>
      <w:gridCol w:w="1264"/>
    </w:tblGrid>
    <w:tr>
      <w:trPr/>
      <w:tc>
        <w:tcPr>
          <w:tcW w:w="723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0D6F655-E074-434B-9EE2-4D918F2AEC37. Podpisany</w:t>
          </w:r>
        </w:p>
      </w:tc>
      <w:tc>
        <w:tcPr>
          <w:tcW w:w="126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39"/>
      <w:gridCol w:w="1264"/>
    </w:tblGrid>
    <w:tr>
      <w:trPr/>
      <w:tc>
        <w:tcPr>
          <w:tcW w:w="723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0D6F655-E074-434B-9EE2-4D918F2AEC37. Podpisany</w:t>
          </w:r>
        </w:p>
      </w:tc>
      <w:tc>
        <w:tcPr>
          <w:tcW w:w="126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topielecka/AppData/Local/Temp/Legislator/9B7310D0-D818-4182-88DA-B709DC2192C8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topielecka/AppData/Local/Temp/Legislator/9B7310D0-D818-4182-88DA-B709DC2192C8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1:00Z</dcterms:created>
  <dc:creator>ptopielecka</dc:creator>
  <dc:description/>
  <dc:language>en-US</dc:language>
  <cp:lastModifiedBy>Patrycja Topielecka</cp:lastModifiedBy>
  <dcterms:modified xsi:type="dcterms:W3CDTF">2016-01-28T08:31:00Z</dcterms:modified>
  <cp:revision>2</cp:revision>
  <dc:subject>zmieniająca uchwałę Nr XIII/100/2015 Rady Powiatu Tczewskiego z dnia 29 grudnia 2015 r. w sprawie przyjęcia wieloletniej prognozy finansowej Powiatu Tczewskiego na lata 2016-2026</dc:subject>
  <dc:title>Uchwała Nr XIV/107/2016 z dnia 26 stycznia 2016 r.</dc:title>
</cp:coreProperties>
</file>