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3/2015 </w:t>
        <w:br/>
        <w:t xml:space="preserve">posiedzenia Zarządu Powiatu Tczewskiego </w:t>
        <w:br/>
        <w:t xml:space="preserve">z dnia 30 grudnia 2015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siedzenia Zarządu nieobecny był Pan Adam Klimczak - członek Zarzą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Podjęcie decyzji Zarządu Powiatu Tczewskiego w sprawie zatwierdzenia wyboru partnerów w celu wspólnego przygotowania i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mo Komendanta Powiatowego Państwowej Straży Pożarnej w Tczewie </w:t>
        <w:br/>
        <w:t xml:space="preserve">w sprawie przeprowadzenia korekty planu wydatków na 2015 rok na kwotę 33 103 zł </w:t>
        <w:br/>
        <w:t xml:space="preserve">w związku z oszczędnościami z tytułu energii elektrycznej i ogrzewania, podróży służbowych </w:t>
        <w:br/>
        <w:t>i zagranicznych oraz pozostałych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odjęcia decyzji dotyczącej zawarcia stosownych umów z podmiotami, którym Powiat Tczewski ma zamiar zlecić udzielanie nieodpłatnej pomocy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wrót do sprawy związanej ze zwrotem przez Powiat Tczewski nienależnie uzyskanej części oświatowej subwencji ogó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Sprawozdanie miesięczne Nr 5 z postępu nadzorowanych robót na koniec grudnia 2015 r. ramach zadania inwestycyjnego "Przebudowa Mostu Tczewskiego - etap I" z Biura Obsługi Inwestycji "INWEST - WYBRZEŻE" Sp. z o. o. w Gd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interpelacji Radnego Bogdana Olszewskiego dotyczącej poprawy bezpieczeństwa na ulicy Wiślanej </w:t>
        <w:br/>
        <w:t>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 Uchwały 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3/168/2015 z dnia </w:t>
        <w:br/>
        <w:t>30 grudnia 2015 r. w sprawie zatwierdzenia wyboru partnerów w celu wspólnego przygotowania i realizacji projek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za, Witold Sosnowski - za, Grażyna Antczak - za oraz Zenon Żynda - za, podjął uchwałę Nr 53/169/2015 z dnia 30 grudnia 2015 r. w sprawie zmian w budżecie Powiatu Tczewskiego na 201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zytywnie zaopiniow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mo Komendanta Powiatowego Państwowej Straży Pożarnej w Tczewie w sprawie przeprowadzenia korekty planu wydatków na 2015 rok na kwotę 33 103 zł w związku z oszczędnościami z tytułu energii elektrycznej </w:t>
        <w:br/>
        <w:t>i ogrzewania, podróży służbowych i zagranicznych oraz pozostałych usług. Zmiany te zostały ujęte w uchwale zmieniającej budżet Powiatu Tczewskiego n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 - 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Zdrowia, Spraw Społecznych </w:t>
        <w:br/>
        <w:t xml:space="preserve">i PFRON w sprawie podjęcia decyzji dotyczącej zawarcia stosownych umów z podmiotami, którym Powiat Tczewski ma zamiar zlecić udzielanie nieodpłatnej pomocy prawnej. Mając </w:t>
        <w:br/>
        <w:t xml:space="preserve">na uwadze obowiązek realizacji z dniem 1 stycznia 2016 r. ustawy z dnia 5 sierpnia 2015 r. </w:t>
        <w:br/>
        <w:t xml:space="preserve">o nieodpłatnej pomocy prawnej oraz edukacji prawnej i decyzji Nr FS.412.12.2015 Ministra Finansów z dnia 29.10.2015 r. o zapewnieniu finansowania zadania wynikającego </w:t>
        <w:br/>
        <w:t>z ww. ustawy, Zarząd wyraził zgodę na zawarcie umów z podmiotami, którym Powiat Tczewski zamierza zlecić udzielanie nieodpłatnej pomocy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radca prawny - Antoni Pietr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rócił do sprawy związanej ze zwrotem przez Powiat Tczewski nienależnie uzyskanej części oświatowej subwencji ogólnej za 2011 rok i po zapoznaniu się z opinią radcy prawnego - Antoniego Pietrzaka zobowiązał ww. radcę prawnego do wystąpienia </w:t>
        <w:br/>
        <w:t>do Ministra Finansów o ponowne rozpatrzenie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prawozdaniem miesięcznym Nr 5 z postępu nadzorowanych robót na koniec grudnia 2015 r. w ramach zadania inwestycyjnego "Przebudowa Mostu Tczewskiego - etap I", z Biura Obsługi Inwestycji "INWEST - WYBRZEŻE" Sp. z o. o. w Gd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rzedłożoną przez Przewodniczącą Rady Powiatu Tczewskiego interpelacją Radnego Bogdana Olszewskiego, dotyczącą poprawy bezpieczeństwa na ulicy Wiślanej w Gniewie, Zarząd zobowiązał dyrektora Powiatowego Zarządu Dróg w Tczewie do udzielenia odpowiedzi zainteresowanemu radn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4:00Z</dcterms:created>
  <dc:creator>Ciewiertnia</dc:creator>
  <dc:description/>
  <cp:keywords/>
  <dc:language>en-US</dc:language>
  <cp:lastModifiedBy>bciewiertnia</cp:lastModifiedBy>
  <cp:lastPrinted>2016-01-11T08:09:00Z</cp:lastPrinted>
  <dcterms:modified xsi:type="dcterms:W3CDTF">2016-01-11T07:20:00Z</dcterms:modified>
  <cp:revision>10</cp:revision>
  <dc:subject/>
  <dc:title/>
</cp:coreProperties>
</file>