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dyrektorów powiatowych jednostek organizacyjnych Powiatu Tczewskiego do dokonywania w 2016 roku zmian w planie finansowym jednostki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oku o samorządzie powiatowym (Dz. U. z 2015 r. poz. 1445, poz. 1890) oraz § 14 pkt 5 uchwały Nr XIII/101/2015 Rady Powiatu Tczewskiego z dnia 29 grudnia 2015 roku w sprawie uchwalenia budżetu Powiatu Tczewskiego na 2016 rok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ab/>
        <w:t xml:space="preserve"> –   członka Zarządu</w:t>
      </w:r>
    </w:p>
    <w:p>
      <w:pPr>
        <w:pStyle w:val="Normal"/>
        <w:spacing w:before="120" w:after="120"/>
        <w:ind w:left="510" w:firstLine="227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Upoważnia się dyrektorów powiatowych jednostek organizacyjnych Powiatu Tczewskiego, wymienionych w </w:t>
      </w:r>
      <w:r>
        <w:rPr>
          <w:i/>
        </w:rPr>
        <w:t xml:space="preserve">załączniku nr 1 do uchwały, </w:t>
      </w:r>
      <w:r>
        <w:rPr/>
        <w:t>do dokonywania przeniesień planowanych wydatków bieżących między paragrafami w ramach poszczególnych rozdziałów, z wyłączeniem następujących paragrafów: 3110, 4010, 4017, 4019, 4040, 4110, 4117, 4119, 4120, 4127, 4129, 4260, 4780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poważnia się dyrektorów powiatowych jednostek organizacyjnych Powiatu Tczewskiego, wymienionych w </w:t>
      </w:r>
      <w:r>
        <w:rPr>
          <w:i/>
        </w:rPr>
        <w:t xml:space="preserve">załączniku nr 2 do uchwały, </w:t>
      </w:r>
      <w:r>
        <w:rPr/>
        <w:t>do dokonywania przeniesień planowanych wydatków bieżących między paragrafami w ramach poszczególnych rozdziałów, z wyłączeniem następujących paragrafów: 3110, 4010, 4040, 4110, 4120, 478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yrektorzy powiatowych jednostek organizacyjnych Powiatu Tczewskiego,</w:t>
        <w:br/>
        <w:t>o dokonanych zmianach w planie finansowym informują Zarząd Powiatu w terminie</w:t>
        <w:br/>
        <w:t>7 dni od dnia dokonania zmian; o ostatniej w roku zmianie informują do dnia</w:t>
        <w:br/>
        <w:t>28 listopada 2016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45"/>
        <w:gridCol w:w="786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 jednostki organizacyjnej Powiatu Tczewskiego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wiatowy Zarząd Dróg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Placówek Specjalnych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ecjalny Ośrodek Szkolno-Wychowawczy w Pelplin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 Liceum Ogólnokształcące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I Liceum Ogólnokształcące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Ponadgimnazjalnych w Pelplin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Zespół Szkół Ponadgimnazjalnych w Gni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Technicznych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Rzemieślniczych i Kupieckich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Budowlanych i Odzieżowych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Ekonomicznych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Agrotechnicznych i Ogólnokształcących w Swarożyn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Kształcenia Zawodowego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entrum Administracyjne Placówek Opiekuńczo-Wychowawczych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gnisko Wychowawcze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wiatowe Centrum Pomocy Rodzinie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wiatowy Urząd Pracy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radnia Psychologiczno-Pedagogiczna w Tczewi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wiatowe Centrum Sportu w Tczewi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36"/>
        <w:gridCol w:w="786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 jednostki organizacyjnej Powiatu Tczewskiego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Damaszc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Stanisławiu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Gni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Pelplin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Rudn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Wielkich Wyrębach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§ 14 pkt 5 uchwały Nr XIII/101/2015 Rady Powiatu Tczewskiego z dnia 29 grudnia 2015 roku w sprawie uchwalenia budżetu Powiatu Tczewskiego na 2016 rok, Zarząd Powiatu Tczewskiego przekazuje uprawnienia kierownikom jednostek budżetowych do dokonywania w ich planach finansowych przeniesień planowanych wydatków bieżących między paragrafami w ramach rozdziału klasyfikacji budżetowej.</w:t>
      </w:r>
    </w:p>
    <w:p>
      <w:pPr>
        <w:pStyle w:val="Normal"/>
        <w:spacing w:before="120" w:after="120"/>
        <w:ind w:left="283" w:firstLine="227"/>
        <w:rPr/>
      </w:pPr>
      <w:r>
        <w:rPr/>
        <w:t>Upoważnienia udziela się na okres do dnia 28 listopada 2016 r. z uwagi na konieczność uwzględnienia dokonanych zmian w planie finansowym jednostki w uchwałach Rady Powiatu lub Zarządu Powiatu dotyczących zmian w budżecie na 2016 rok.</w:t>
      </w:r>
    </w:p>
    <w:p>
      <w:pPr>
        <w:pStyle w:val="Normal"/>
        <w:spacing w:before="120" w:after="120"/>
        <w:ind w:left="283" w:firstLine="227"/>
        <w:rPr/>
      </w:pPr>
      <w:r>
        <w:rPr/>
        <w:t>Dyrektorzy powiatowych jednostek organizacyjnych Powiatu Tczewskiego</w:t>
        <w:br/>
        <w:t>o dokonanych przeniesieniach planowanych wydatków bieżących, informują bezzwłocznie Zarząd Powiatu, przy czym o ostatniej zmianie należy poinformować Zarząd w nieprzekraczalnym terminie do dnia 28 listopada 2016 rok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, podjęcie niniejszej uchwały jest uzasadnio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5"/>
      <w:gridCol w:w="1210"/>
    </w:tblGrid>
    <w:tr>
      <w:trPr/>
      <w:tc>
        <w:tcPr>
          <w:tcW w:w="729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7F30F3-FDF9-4BF8-B1A4-CC41E9D0AFCE. Uchwalony</w:t>
          </w:r>
        </w:p>
      </w:tc>
      <w:tc>
        <w:tcPr>
          <w:tcW w:w="12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5"/>
      <w:gridCol w:w="1210"/>
    </w:tblGrid>
    <w:tr>
      <w:trPr/>
      <w:tc>
        <w:tcPr>
          <w:tcW w:w="729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7F30F3-FDF9-4BF8-B1A4-CC41E9D0AFCE. Uchwalony</w:t>
          </w:r>
        </w:p>
      </w:tc>
      <w:tc>
        <w:tcPr>
          <w:tcW w:w="12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5"/>
      <w:gridCol w:w="1210"/>
    </w:tblGrid>
    <w:tr>
      <w:trPr/>
      <w:tc>
        <w:tcPr>
          <w:tcW w:w="729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7F30F3-FDF9-4BF8-B1A4-CC41E9D0AFCE. Uchwalony</w:t>
          </w:r>
        </w:p>
      </w:tc>
      <w:tc>
        <w:tcPr>
          <w:tcW w:w="12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5"/>
      <w:gridCol w:w="1210"/>
    </w:tblGrid>
    <w:tr>
      <w:trPr/>
      <w:tc>
        <w:tcPr>
          <w:tcW w:w="729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7F30F3-FDF9-4BF8-B1A4-CC41E9D0AFCE. Uchwalony</w:t>
          </w:r>
        </w:p>
      </w:tc>
      <w:tc>
        <w:tcPr>
          <w:tcW w:w="12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7:00Z</dcterms:created>
  <dc:creator>mmuszytowska</dc:creator>
  <dc:description/>
  <dc:language>en-US</dc:language>
  <cp:lastModifiedBy>bciewiertnia</cp:lastModifiedBy>
  <dcterms:modified xsi:type="dcterms:W3CDTF">2016-01-07T13:07:00Z</dcterms:modified>
  <cp:revision>2</cp:revision>
  <dc:subject>w sprawie upoważnienia dyrektorów powiatowych jednostek organizacyjnych Powiatu Tczewskiego do dokonywania w 2016 roku zmian w planie finansowym jednostki</dc:subject>
  <dc:title>Uchwała</dc:title>
</cp:coreProperties>
</file>