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04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stycz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planów pracy komisji stałych Rady Powiatu Tczewskiego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7 ust. 2 ustawy z dnia 5 czerwca o samorządzie powiatowym (Dz.U. z 2015 r., poz. 1445, poz. 1890) oraz § 36 ust. 3 Statutu Powiatu Tczewskiego (Dz. Urz. Woj. Pom. z 2003 r., Nr 146, poz. 2590, z 2009 r., Nr 70, poz. 4939, z 2011 r., Nr 30, poz.662, z 2014 r., poz. 3764, z 2015 r., poz. 100)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twierdza się przedstawione przez komisje stałe Rady Powiatu Tczewskiego plany pracy na rok 2016 w brzmieniu stanowiącym załącznik 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IV/104/2016</w:t>
        <w:br/>
        <w:t>Rady Powiatu Tczewskiego</w:t>
        <w:br/>
        <w:t>z dnia 26 stycznia 2016 r.</w:t>
      </w:r>
    </w:p>
    <w:p>
      <w:pPr>
        <w:pStyle w:val="Normal"/>
        <w:keepLines/>
        <w:spacing w:before="120" w:after="120"/>
        <w:ind w:firstLine="340"/>
        <w:rPr/>
      </w:pPr>
      <w:r>
        <w:rPr/>
        <w:t>1. Komisja Budżetu i Finans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030"/>
        <w:gridCol w:w="204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propozycji restrukturyzacji mienia Powiatu oraz propozycja zmian funkcjonowania PZD</w:t>
            </w:r>
          </w:p>
          <w:p>
            <w:pPr>
              <w:pStyle w:val="Normal"/>
              <w:jc w:val="left"/>
              <w:rPr/>
            </w:pPr>
            <w:r>
              <w:rPr/>
              <w:t>2. Omówienie sprawozdań i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kosztów i propozycji zmian w strukturze jednostek organizacyjnych Powiatu.</w:t>
            </w:r>
          </w:p>
          <w:p>
            <w:pPr>
              <w:pStyle w:val="Normal"/>
              <w:jc w:val="left"/>
              <w:rPr/>
            </w:pPr>
            <w:r>
              <w:rPr/>
              <w:t>2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 Analiza planu pracy komisji na rok 2016.</w:t>
            </w:r>
          </w:p>
          <w:p>
            <w:pPr>
              <w:pStyle w:val="Normal"/>
              <w:jc w:val="left"/>
              <w:rPr/>
            </w:pPr>
            <w:r>
              <w:rPr/>
              <w:t>4.  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budżetu z podziałem na wydatki stałe</w:t>
            </w:r>
          </w:p>
          <w:p>
            <w:pPr>
              <w:pStyle w:val="Normal"/>
              <w:jc w:val="left"/>
              <w:rPr/>
            </w:pPr>
            <w:r>
              <w:rPr/>
              <w:t>(niezależne od RP) i zmienne (zależne od woli RP).</w:t>
            </w:r>
          </w:p>
          <w:p>
            <w:pPr>
              <w:pStyle w:val="Normal"/>
              <w:jc w:val="left"/>
              <w:rPr/>
            </w:pPr>
            <w:r>
              <w:rPr/>
              <w:t>2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Przegląd dróg powiatowych w gminach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2. Współpraca z Samorządami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3. Omówienie sprawozdania z realizacji programu współpracy z zagranicą.</w:t>
            </w:r>
          </w:p>
          <w:p>
            <w:pPr>
              <w:pStyle w:val="Normal"/>
              <w:jc w:val="left"/>
              <w:rPr/>
            </w:pPr>
            <w:r>
              <w:rPr/>
              <w:t>4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5. 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kosztów funkcjonowania Domów Pomocy Społecznej w latach 2015-2016.</w:t>
            </w:r>
          </w:p>
          <w:p>
            <w:pPr>
              <w:pStyle w:val="Normal"/>
              <w:jc w:val="left"/>
              <w:rPr/>
            </w:pPr>
            <w:r>
              <w:rPr/>
              <w:t>2. Opiniowanie informacji z wykonania budżetu za I kwartał 2014.</w:t>
            </w:r>
          </w:p>
          <w:p>
            <w:pPr>
              <w:pStyle w:val="Normal"/>
              <w:jc w:val="left"/>
              <w:rPr/>
            </w:pPr>
            <w:r>
              <w:rPr/>
              <w:t>3. Analiza funkcjonowania Szpitali Tczewskich S.A</w:t>
            </w:r>
          </w:p>
          <w:p>
            <w:pPr>
              <w:pStyle w:val="Normal"/>
              <w:jc w:val="left"/>
              <w:rPr/>
            </w:pPr>
            <w:r>
              <w:rPr/>
              <w:t>4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5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zatrudnienia i kosztów administracji jednostek organizacyjnych Powiatu.</w:t>
            </w:r>
          </w:p>
          <w:p>
            <w:pPr>
              <w:pStyle w:val="Normal"/>
              <w:jc w:val="left"/>
              <w:rPr/>
            </w:pPr>
            <w:r>
              <w:rPr/>
              <w:t>2. Opiniowanie sprawozdań finansowych z wykonania budżetu Powiatu Tczewskiego za rok 2015 oraz udzielenia absolutorium Zarządowi Powiatu.</w:t>
            </w:r>
          </w:p>
          <w:p>
            <w:pPr>
              <w:pStyle w:val="Normal"/>
              <w:jc w:val="left"/>
              <w:rPr/>
            </w:pPr>
            <w:r>
              <w:rPr/>
              <w:t>3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  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 Analiza kosztów finansowych funkcjonowania placówek oświatowych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. Przedstawienie założeń do projektu budżetu powiatu tczewskiego na rok 2017, wnioski komisji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 Omówienie informacji, sprawozdań oraz zaopiniowanie projektów uchwał na sesję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zadłużenia oraz stanu mienia Powiatu Tczewskiego stan w 2016 roku.</w:t>
            </w:r>
          </w:p>
          <w:p>
            <w:pPr>
              <w:pStyle w:val="Normal"/>
              <w:jc w:val="left"/>
              <w:rPr/>
            </w:pPr>
            <w:r>
              <w:rPr/>
              <w:t>2. Opiniowanie informacji z wykonania budżetu i przebiegu realizacji planu finansowego za I półrocze 2016 roku.</w:t>
            </w:r>
          </w:p>
          <w:p>
            <w:pPr>
              <w:pStyle w:val="Normal"/>
              <w:jc w:val="left"/>
              <w:rPr/>
            </w:pPr>
            <w:r>
              <w:rPr/>
              <w:t>3. Opiniowanie informacji o realizacji przedsięwzięć wieloletniej prognozy finansowej oraz kształtowaniu jej w kolejnych latach.</w:t>
            </w:r>
          </w:p>
          <w:p>
            <w:pPr>
              <w:pStyle w:val="Normal"/>
              <w:jc w:val="left"/>
              <w:rPr/>
            </w:pPr>
            <w:r>
              <w:rPr/>
              <w:t>4. Analiza wykonania zadań inwestycyjnych w mijającej kadencji</w:t>
            </w:r>
          </w:p>
          <w:p>
            <w:pPr>
              <w:pStyle w:val="Normal"/>
              <w:jc w:val="left"/>
              <w:rPr/>
            </w:pPr>
            <w:r>
              <w:rPr/>
              <w:t>5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6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ździernik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informacji dotycząca funkcjonowania szkół i placówek oświatowych w roku szkolnym 2015/16.</w:t>
            </w:r>
          </w:p>
          <w:p>
            <w:pPr>
              <w:pStyle w:val="Normal"/>
              <w:jc w:val="left"/>
              <w:rPr/>
            </w:pPr>
            <w:r>
              <w:rPr/>
              <w:t>2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Opiniowanie informacji z wykonania budżetu za III kwartał 2016 roku.</w:t>
            </w:r>
          </w:p>
          <w:p>
            <w:pPr>
              <w:pStyle w:val="Normal"/>
              <w:jc w:val="left"/>
              <w:rPr/>
            </w:pPr>
            <w:r>
              <w:rPr/>
              <w:t>2. Omówienie sprawozdań i informacji przewidzianych na sesji.</w:t>
            </w:r>
          </w:p>
          <w:p>
            <w:pPr>
              <w:pStyle w:val="Normal"/>
              <w:jc w:val="left"/>
              <w:rPr/>
            </w:pPr>
            <w:r>
              <w:rPr/>
              <w:t>3. 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Plan pracy komisji na rok 2017.</w:t>
            </w:r>
          </w:p>
          <w:p>
            <w:pPr>
              <w:pStyle w:val="Normal"/>
              <w:jc w:val="left"/>
              <w:rPr/>
            </w:pPr>
            <w:r>
              <w:rPr/>
              <w:t>2. Opiniowanie projektu budżetu Powiatu Tczewskiego na rok 2017.</w:t>
            </w:r>
          </w:p>
          <w:p>
            <w:pPr>
              <w:pStyle w:val="Normal"/>
              <w:jc w:val="left"/>
              <w:rPr/>
            </w:pPr>
            <w:r>
              <w:rPr/>
              <w:t>3. 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 Sprawy bieżąc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rPr/>
        <w:br/>
      </w:r>
      <w:r>
        <w:br w:type="page"/>
      </w:r>
    </w:p>
    <w:p>
      <w:pPr>
        <w:pStyle w:val="Normal"/>
        <w:spacing w:before="120" w:after="120"/>
        <w:ind w:firstLine="227"/>
        <w:jc w:val="left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Komisja Edukacji, Kultury, Sportu i Promo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Informacja o Zespole Szkół Ponadgimnazjalnych w Pelplinie.</w:t>
            </w:r>
          </w:p>
          <w:p>
            <w:pPr>
              <w:pStyle w:val="Normal"/>
              <w:rPr/>
            </w:pPr>
            <w:r>
              <w:rPr/>
              <w:t>2. Opracowanie i zatwierdzenie planu pracy komisji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Spotkanie z Naczelnikiem Wydziału Edukacji Starostwa Powiatowego w Zespole Szkół Budowlanych i Odzieżowych.</w:t>
            </w:r>
          </w:p>
          <w:p>
            <w:pPr>
              <w:pStyle w:val="Normal"/>
              <w:jc w:val="left"/>
              <w:rPr/>
            </w:pPr>
            <w:r>
              <w:rPr/>
              <w:t>2. Prezentacja zadań w zakresie wykorzystania środków przewidzianych w budżecie na edukację.</w:t>
            </w:r>
          </w:p>
          <w:p>
            <w:pPr>
              <w:pStyle w:val="Normal"/>
              <w:jc w:val="left"/>
              <w:rPr/>
            </w:pPr>
            <w:r>
              <w:rPr/>
              <w:t>3. Sytuacja oświaty Powiatu Tczewskiego na progu 2016 roku. Analiza struktury placówek szkolno-wychowawczych w świetle reformy.</w:t>
            </w:r>
          </w:p>
          <w:p>
            <w:pPr>
              <w:pStyle w:val="Normal"/>
              <w:jc w:val="left"/>
              <w:rPr/>
            </w:pPr>
            <w:r>
              <w:rPr/>
              <w:t>4. Średnie wynagrodzenie nauczycieli na poszczególnych stopniach awansu zawodowego za 2015 r.</w:t>
            </w:r>
          </w:p>
          <w:p>
            <w:pPr>
              <w:pStyle w:val="Normal"/>
              <w:jc w:val="left"/>
              <w:rPr/>
            </w:pPr>
            <w:r>
              <w:rPr/>
              <w:t>5. Plan naboru do szkół na rok szkolny 2016/2017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Działalność Zespołu Kształcenia Zawodowego w Tczewie.</w:t>
            </w:r>
          </w:p>
          <w:p>
            <w:pPr>
              <w:pStyle w:val="Normal"/>
              <w:jc w:val="left"/>
              <w:rPr/>
            </w:pPr>
            <w:r>
              <w:rPr/>
              <w:t>2. Zadania Powiatu Tczewskiego z dziedziny kultury, sportu i promocji.</w:t>
            </w:r>
          </w:p>
          <w:p>
            <w:pPr>
              <w:pStyle w:val="Normal"/>
              <w:jc w:val="left"/>
              <w:rPr/>
            </w:pPr>
            <w:r>
              <w:rPr/>
              <w:t>3. Kalendarz imprez kulturalnych i sportowych.</w:t>
            </w:r>
          </w:p>
          <w:p>
            <w:pPr>
              <w:pStyle w:val="Normal"/>
              <w:jc w:val="left"/>
              <w:rPr/>
            </w:pPr>
            <w:r>
              <w:rPr/>
              <w:t>4. Osiągnięcia i wykorzystanie bazy w sporcie szkolnym.</w:t>
            </w:r>
          </w:p>
          <w:p>
            <w:pPr>
              <w:pStyle w:val="Normal"/>
              <w:jc w:val="left"/>
              <w:rPr/>
            </w:pPr>
            <w:r>
              <w:rPr/>
              <w:t>5. Spotkanie z osobami odpowiedzialnymi za rozwój kultury i sportu w Powiecie Tczewskim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Wykorzystanie środków finansowych przeznaczonych na dokształcanie nauczycieli w roku 2015. Kierunki kształcenia.</w:t>
            </w:r>
          </w:p>
          <w:p>
            <w:pPr>
              <w:pStyle w:val="Normal"/>
              <w:jc w:val="left"/>
              <w:rPr/>
            </w:pPr>
            <w:r>
              <w:rPr/>
              <w:t>2. Oferta edukacyjna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3. Obchody świąt narodowych w placówkach oświatowych.</w:t>
            </w:r>
          </w:p>
          <w:p>
            <w:pPr>
              <w:pStyle w:val="Normal"/>
              <w:jc w:val="left"/>
              <w:rPr/>
            </w:pPr>
            <w:r>
              <w:rPr/>
              <w:t>4. I Liceum Ogólnokształcące w Tczewie – informacja o bazie dydaktycznej i kierunkach rozwoju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Działalność Zespołu Szkół Agrotechnicznych i Ogólnokształcących w Swarożynie.</w:t>
            </w:r>
          </w:p>
          <w:p>
            <w:pPr>
              <w:pStyle w:val="Normal"/>
              <w:jc w:val="left"/>
              <w:rPr/>
            </w:pPr>
            <w:r>
              <w:rPr/>
              <w:t>2. Pozyskiwanie funduszy zewnętrznych na rozwój kultury, sportu i edukacji.</w:t>
            </w:r>
          </w:p>
          <w:p>
            <w:pPr>
              <w:pStyle w:val="Normal"/>
              <w:jc w:val="left"/>
              <w:rPr/>
            </w:pPr>
            <w:r>
              <w:rPr/>
              <w:t>3. Rynek pracy a szkolnictwo – współpraca szkół z PUP, przedsiębiorstwami, doradztwo zawodowe w szkołach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Realizacja zadań oświatowych w placówkach prowadzonych przez Powiat-osiągnięcia, nabór uczniów, arkusze organizacyjne, przebieg matur.</w:t>
            </w:r>
          </w:p>
          <w:p>
            <w:pPr>
              <w:pStyle w:val="Normal"/>
              <w:jc w:val="left"/>
              <w:rPr/>
            </w:pPr>
            <w:r>
              <w:rPr/>
              <w:t>2. Ocena stanu bezpieczeństwa w szkołach – zagrożenia i możliwości ich zapobiegania.</w:t>
            </w:r>
          </w:p>
          <w:p>
            <w:pPr>
              <w:pStyle w:val="Normal"/>
              <w:jc w:val="left"/>
              <w:rPr/>
            </w:pPr>
            <w:r>
              <w:rPr/>
              <w:t>3. Działalność II Licem Ogólnokształcącego w Tczewie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Przygotowanie szkół do nowego roku szkolnego.</w:t>
            </w:r>
          </w:p>
          <w:p>
            <w:pPr>
              <w:pStyle w:val="Normal"/>
              <w:jc w:val="left"/>
              <w:rPr/>
            </w:pPr>
            <w:r>
              <w:rPr/>
              <w:t>2. Informacja o naborze.</w:t>
            </w:r>
          </w:p>
          <w:p>
            <w:pPr>
              <w:pStyle w:val="Normal"/>
              <w:jc w:val="left"/>
              <w:rPr/>
            </w:pPr>
            <w:r>
              <w:rPr/>
              <w:t>3. Przebieg prac remontowych.</w:t>
            </w:r>
          </w:p>
          <w:p>
            <w:pPr>
              <w:pStyle w:val="Normal"/>
              <w:jc w:val="left"/>
              <w:rPr/>
            </w:pPr>
            <w:r>
              <w:rPr/>
              <w:t>4. Stan przygotowań do Jarmarku Cysterskiego.</w:t>
            </w:r>
          </w:p>
          <w:p>
            <w:pPr>
              <w:pStyle w:val="Normal"/>
              <w:jc w:val="left"/>
              <w:rPr/>
            </w:pPr>
            <w:r>
              <w:rPr/>
              <w:t>5. Analiza wykonania budżetu za I półrocze 2016 roku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Zadania szkół w nowym roku szkolnym.</w:t>
            </w:r>
          </w:p>
          <w:p>
            <w:pPr>
              <w:pStyle w:val="Normal"/>
              <w:jc w:val="left"/>
              <w:rPr/>
            </w:pPr>
            <w:r>
              <w:rPr/>
              <w:t>2. Analiza wysokości płac pracowników administracji i obsługi w szkołach, dodatki dla nauczycieli.</w:t>
            </w:r>
          </w:p>
          <w:p>
            <w:pPr>
              <w:pStyle w:val="Normal"/>
              <w:jc w:val="left"/>
              <w:rPr/>
            </w:pPr>
            <w:r>
              <w:rPr/>
              <w:t>3. Działalność Zespołu Szkół Ekonomicznych w Tczewie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Informacja o nagrodach Starosty Tczewskiego z okazji Dnia Edukacji.</w:t>
            </w:r>
          </w:p>
          <w:p>
            <w:pPr>
              <w:pStyle w:val="Normal"/>
              <w:jc w:val="left"/>
              <w:rPr/>
            </w:pPr>
            <w:r>
              <w:rPr/>
              <w:t>2. Analiza wyników matur i egzaminów zawodowych.</w:t>
            </w:r>
          </w:p>
          <w:p>
            <w:pPr>
              <w:pStyle w:val="Normal"/>
              <w:jc w:val="left"/>
              <w:rPr/>
            </w:pPr>
            <w:r>
              <w:rPr/>
              <w:t>3. Działalność Zespołu Szkół Rzemieślniczych i Kupieckich w Tczewie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Wypracowanie wniosków do Uchwały Budżetowej na 2017 rok w zakresie działania Komisji.</w:t>
            </w:r>
          </w:p>
          <w:p>
            <w:pPr>
              <w:pStyle w:val="Normal"/>
              <w:jc w:val="left"/>
              <w:rPr/>
            </w:pPr>
            <w:r>
              <w:rPr/>
              <w:t>2. Działalność Zespołu Szkół Specjalnych w Pelplinie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Analiza wykonania budżetu za rok 2016.</w:t>
            </w:r>
          </w:p>
          <w:p>
            <w:pPr>
              <w:pStyle w:val="Normal"/>
              <w:jc w:val="left"/>
              <w:rPr/>
            </w:pPr>
            <w:r>
              <w:rPr/>
              <w:t>2. Opiniowanie budżetu na 2017 r.</w:t>
            </w:r>
          </w:p>
          <w:p>
            <w:pPr>
              <w:pStyle w:val="Normal"/>
              <w:jc w:val="left"/>
              <w:rPr/>
            </w:pPr>
            <w:r>
              <w:rPr/>
              <w:t>3. Podsumowanie działalności Komisji w 2016 roku.</w:t>
            </w:r>
          </w:p>
          <w:p>
            <w:pPr>
              <w:pStyle w:val="Normal"/>
              <w:jc w:val="left"/>
              <w:rPr/>
            </w:pPr>
            <w:r>
              <w:rPr/>
              <w:t>4. Opracowanie sprawozdania z działalności i propozycje do pracy na rok przyszły.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Komisja Zdrowia, Polityki Społecznej i Prorodzi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55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matyka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Zatwierdzenie planu pracy Komisji na rok 2016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Sprawy różne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Omówienie aktualnej sytuacji na rynku pracy w powiecie tczewskim w aspekcie osób niepełnosprawnych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Informacja na temat rozbudowy szpitala- Szpitale Tczewskie S.A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Sprawy różne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Omówienie  programów profilaktycznych w powiecie tczewskim zrealizowanych  w 2015 roku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Informacja o działalności Powiatowego Centrum Pomocy Rodzini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Pomoc osobom niepełnosprawnym na terenie powiatu tczewskiego i podział środków PFRO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Sprawy różn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Omówienie sprawozdania z wykonania budżetu powiatu tczewskiego za rok 2015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Ochrona prawna  konsumenta w powiecie tczewskim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Stan bezpieczeństwa sanitarno-epidemiologicznego w powiecie tczewskim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Sprawy różne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Działalność Domów Pomocy Społecznej w powiecie tczewskim- posiedzenie wyjazdow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Sprawy różne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Informacja o profilaktyce uzębienia dzieci i młodzieży w powiecie tczewskim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Wnioski i uwagi do absolutorium z wykonania budżetu za 2015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Sprawy różn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Wnioski i propozycje do projektu budżetu powiatu tczewskiego na 2017 rok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Sprawy różne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Stan realizacji zaplanowanych projektów profilaktycznych w powiecie tczewskim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Zabezpieczenie opieki zdrowia na terenie powiatu tczewskiego w aspekcie kontraktowania świadczeń z NFZ na 2016 rok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Sprawy różn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 Współpraca z gminnymi komisjami właściwymi w zakresie zdrowia i spraw społecznych- posiedzenie wyjazdow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Sprawy różne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Zaopiniowanie projektu wieloletniej prognozy finansowej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Zaopiniowanie projektu budżetu powiatu tczewskiego na 2017 rok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Zapoznanie się z projektem planu pracy Komisji ds. zdrowia na 2017 rok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Podsumowanie projektów profilaktycznych oraz promocji zdrowia realizowanych w 2016 roku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Sprawy różne.</w:t>
            </w:r>
          </w:p>
        </w:tc>
      </w:tr>
    </w:tbl>
    <w:p>
      <w:pPr>
        <w:pStyle w:val="Normal"/>
        <w:spacing w:before="120" w:after="120"/>
        <w:ind w:firstLine="227"/>
        <w:rPr/>
      </w:pPr>
      <w:r>
        <w:br w:type="page"/>
      </w: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4. Komisja Gospodarki, Rolnictwa i Ochrony Środowis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930"/>
        <w:gridCol w:w="229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Zapoznanie się ze stanem mienia powiatowego – DPS.</w:t>
            </w:r>
          </w:p>
          <w:p>
            <w:pPr>
              <w:pStyle w:val="Normal"/>
              <w:jc w:val="left"/>
              <w:rPr/>
            </w:pPr>
            <w:r>
              <w:rPr/>
              <w:t>2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Pomocy Społecznej w Gni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Sytuacja na rynku pracy w powiecie za 2015r i początek 2016r.</w:t>
            </w:r>
          </w:p>
          <w:p>
            <w:pPr>
              <w:pStyle w:val="Normal"/>
              <w:jc w:val="left"/>
              <w:rPr/>
            </w:pPr>
            <w:r>
              <w:rPr/>
              <w:t>2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 Wnioski, sprawy róż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Urząd Pracy w Tcz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2. Ocena stanu bezpieczeństwa w powiecie – Komenda Powiatowa Policji, Komenda Powiatowa Straży Pożarnej i Powiatowy Inspektorat Sanitarny.</w:t>
            </w:r>
          </w:p>
          <w:p>
            <w:pPr>
              <w:pStyle w:val="Normal"/>
              <w:jc w:val="left"/>
              <w:rPr/>
            </w:pPr>
            <w:r>
              <w:rPr/>
              <w:t>3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 Powiatowa Straży Pożarnej w Tcz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Zapoznanie się ze stanem dróg powiatowych i obiektów technicznych – objazd dróg.</w:t>
            </w:r>
          </w:p>
          <w:p>
            <w:pPr>
              <w:pStyle w:val="Normal"/>
              <w:jc w:val="left"/>
              <w:rPr/>
            </w:pPr>
            <w:r>
              <w:rPr/>
              <w:t>2. Plan rozwoju dróg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3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w Tcz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Wspólne posiedzenie z Powiatową Izbą Rolniczą.</w:t>
            </w:r>
          </w:p>
          <w:p>
            <w:pPr>
              <w:pStyle w:val="Normal"/>
              <w:jc w:val="left"/>
              <w:rPr/>
            </w:pPr>
            <w:r>
              <w:rPr/>
              <w:t>2. Instytucje otoczenia rolnictwa w powiecie tczewskim (ODR).</w:t>
            </w:r>
          </w:p>
          <w:p>
            <w:pPr>
              <w:pStyle w:val="Normal"/>
              <w:jc w:val="left"/>
              <w:rPr/>
            </w:pPr>
            <w:r>
              <w:rPr/>
              <w:t>3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Ocena bieżącego stanu środowiska naturalnego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2. Program Ochrony Środowiska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3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 Analiza i zaopiniowanie wniosku o absolutorium dla Zarządu Powiatu w zakresie realizacji budżetu za 2015r.</w:t>
            </w:r>
          </w:p>
          <w:p>
            <w:pPr>
              <w:pStyle w:val="Normal"/>
              <w:jc w:val="left"/>
              <w:rPr/>
            </w:pPr>
            <w:r>
              <w:rPr/>
              <w:t>5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w Tcz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Zapoznanie się z przygotowaniem obiektów szkolnych do nowego roku szkolnego.</w:t>
            </w:r>
          </w:p>
          <w:p>
            <w:pPr>
              <w:pStyle w:val="Normal"/>
              <w:jc w:val="left"/>
              <w:rPr/>
            </w:pPr>
            <w:r>
              <w:rPr/>
              <w:t>2. Zapoznanie się z informacją o stanie infrastruktury sportowej.</w:t>
            </w:r>
          </w:p>
          <w:p>
            <w:pPr>
              <w:pStyle w:val="Normal"/>
              <w:jc w:val="left"/>
              <w:rPr/>
            </w:pPr>
            <w:r>
              <w:rPr/>
              <w:t>3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ych</w:t>
            </w:r>
          </w:p>
          <w:p>
            <w:pPr>
              <w:pStyle w:val="Normal"/>
              <w:jc w:val="center"/>
              <w:rPr/>
            </w:pPr>
            <w:r>
              <w:rPr/>
              <w:t>w Tcz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Zasady gospodarowania nieruchomościami powiatu tczewskiego niebędącymi w trwałym zarządzie jednostek powiatowych i ich wizytacja.</w:t>
            </w:r>
          </w:p>
          <w:p>
            <w:pPr>
              <w:pStyle w:val="Normal"/>
              <w:jc w:val="left"/>
              <w:rPr/>
            </w:pPr>
            <w:r>
              <w:rPr/>
              <w:t>2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                  w Tcz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ździerni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Ocena stanu infrastruktury turystycznej. Perspektywy rozwoju turystyki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2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Ocena stanu bezpieczeństwa przeciw powodziowego i stanu technicznego urządzeń hydrotechnicznych na terenie powiatu - objazd urządzeń Niziny Walichnowskiej.</w:t>
            </w:r>
          </w:p>
          <w:p>
            <w:pPr>
              <w:pStyle w:val="Normal"/>
              <w:jc w:val="left"/>
              <w:rPr/>
            </w:pPr>
            <w:r>
              <w:rPr/>
              <w:t>2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                  w Tczewi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 Omówienie projektu budżetu na 2017r.</w:t>
            </w:r>
          </w:p>
          <w:p>
            <w:pPr>
              <w:pStyle w:val="Normal"/>
              <w:jc w:val="left"/>
              <w:rPr/>
            </w:pPr>
            <w:r>
              <w:rPr/>
              <w:t>2. 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 Przygotowanie planu pracy komisji na 2017r.</w:t>
            </w:r>
          </w:p>
          <w:p>
            <w:pPr>
              <w:pStyle w:val="Normal"/>
              <w:jc w:val="left"/>
              <w:rPr/>
            </w:pPr>
            <w:r>
              <w:rPr/>
              <w:t>4. Wnioski, sprawy różn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                  w Tczewi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Na podstawie ustawy z dnia 5 czerwca 1998 r. o samorządzie powiatowym komisje podlegają radzie powiatu w całym zakresie swojej działalności, przedkładają jej swoje plany pracy i sprawozdania z działalności.</w:t>
      </w:r>
    </w:p>
    <w:p>
      <w:pPr>
        <w:pStyle w:val="Normal"/>
        <w:spacing w:before="120" w:after="120"/>
        <w:ind w:firstLine="227"/>
        <w:rPr/>
      </w:pPr>
      <w:r>
        <w:rPr/>
        <w:t>Zgodnie ze Statutem Powiatu Tczewskiego komisje stałe działają zgodnie z planem pracy zatwierdzonym przez Radę Powiatu. Rada może dokonywać zmian w zatwierdzonym planie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jest zasadne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0"/>
      <w:gridCol w:w="1254"/>
    </w:tblGrid>
    <w:tr>
      <w:trPr/>
      <w:tc>
        <w:tcPr>
          <w:tcW w:w="725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32CFD19-E866-4B5C-873E-CCA2D24F3937. Podpisany</w:t>
          </w:r>
        </w:p>
      </w:tc>
      <w:tc>
        <w:tcPr>
          <w:tcW w:w="125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0"/>
      <w:gridCol w:w="1254"/>
    </w:tblGrid>
    <w:tr>
      <w:trPr/>
      <w:tc>
        <w:tcPr>
          <w:tcW w:w="725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32CFD19-E866-4B5C-873E-CCA2D24F3937. Podpisany</w:t>
          </w:r>
        </w:p>
      </w:tc>
      <w:tc>
        <w:tcPr>
          <w:tcW w:w="125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0"/>
      <w:gridCol w:w="1254"/>
    </w:tblGrid>
    <w:tr>
      <w:trPr/>
      <w:tc>
        <w:tcPr>
          <w:tcW w:w="7250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32CFD19-E866-4B5C-873E-CCA2D24F3937. Podpisany</w:t>
          </w:r>
        </w:p>
      </w:tc>
      <w:tc>
        <w:tcPr>
          <w:tcW w:w="125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8:00Z</dcterms:created>
  <dc:creator>ptopielecka</dc:creator>
  <dc:description/>
  <dc:language>en-US</dc:language>
  <cp:lastModifiedBy>Patrycja Topielecka</cp:lastModifiedBy>
  <dcterms:modified xsi:type="dcterms:W3CDTF">2016-01-28T08:28:00Z</dcterms:modified>
  <cp:revision>2</cp:revision>
  <dc:subject>w sprawie zatwierdzenia planów pracy komisji stałych Rady Powiatu Tczewskiego.</dc:subject>
  <dc:title>Uchwała Nr XIV/104/2016 z dnia 26 stycznia 2016 r.</dc:title>
</cp:coreProperties>
</file>