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50/2015 </w:t>
        <w:br/>
        <w:t xml:space="preserve">posiedzenia Zarządu Powiatu Tczewskiego </w:t>
        <w:br/>
        <w:t xml:space="preserve">z dnia 17 grudnia 2015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itold Sosnowski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enon Żynda -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Starosta przedstawił następujący porządek ob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49/2015 z dnia </w:t>
        <w:br/>
        <w:t>11 grudnia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wyrażenia zgody na zawarcie umowy najmu części nieruchomości, położonej przy Pl. Gen. Hallera 6 </w:t>
        <w:br/>
        <w:t>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zmian </w:t>
        <w:br/>
        <w:t>w budżecie Powiatu Tczewskiego na 2015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zmieniającej uchwałę </w:t>
        <w:br/>
        <w:t>Nr III/24/2015 Rady Powiatu Tczewskiego z dnia 27 stycznia 2015 roku w sprawie przyjęcia wieloletniej prognozy finansowej Powiatu Tczewskiego na lata 2015-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ustalenia wykazu wydatków budżetowych, których niezrealizowane kwoty nie wygasają z upływem roku budżetowego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przyjęcia wieloletniej prognozy finansowej Powiatu Tczewskiego na lata 2016-20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uchwalenia budżetu Powiatu Tczewskiego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przyjęcia rocznego planu pracy Rady Powiatu Tczewskiego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ustalenia wysokości opłat za usunięcie pojazdu z drogi i jego parkowanie na parkingu strzeżonym oraz wysokości kosztów powstałych w razie odstąpienia od usunięcia pojaz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jęcie projektu uchwały Rady Powiatu Tczewskiego zmieniającej uchwałę </w:t>
        <w:br/>
        <w:t>w sprawie wskazania przedstawicieli Rady Powiatu Tczewskiego do składu Powiatowej Rady Działalności Pożytku Publicznego na lata 2015 -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</w:t>
        <w:br/>
        <w:t>w celu dokonania wyboru partnerów do wspólnego przygotowania i realizacji projektu oraz ustalenia jej regulaminu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poważnienia Dyrektora Zespołu Placówek Specjalnych w Tczewie do dokonywania zmian w planie finansowym wydzielonego rachunku dochod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Wnioski i interpelacje radny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.1.</w:t>
      </w:r>
      <w:r>
        <w:rPr>
          <w:rFonts w:cs="Times New Roman" w:ascii="Times New Roman" w:hAnsi="Times New Roman"/>
          <w:sz w:val="24"/>
          <w:szCs w:val="24"/>
        </w:rPr>
        <w:t xml:space="preserve"> Interpelacja radnego Rady Powiatu Tczewskiego - Pana Piotra Odya w sprawie sprawdzenia odwodnienia wyremontowanej drogi powiatowej w miejscowości Szczerbięci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5.2. </w:t>
      </w:r>
      <w:r>
        <w:rPr>
          <w:rFonts w:cs="Times New Roman" w:ascii="Times New Roman" w:hAnsi="Times New Roman"/>
          <w:sz w:val="24"/>
          <w:szCs w:val="24"/>
        </w:rPr>
        <w:t>Zapytanie radnego Powiatu Tczewskiego - Pana Piotra Odya w sprawie przebudowy drogi powiatowej w Czatkowach nr 2228G w granicach administracyjnych Gminy Tcze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Sprawy różn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6.1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Wnioski komórek organizacyjnych Starostwa Powiatowego w Tczewie oraz jednostek organizacyjnych Powiatu Tczewskiego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1) naczelnika Wydziału Organizacyjnego w sprawie dokonania zmian w planie finansowym po stronie wydatków poprzez zwiększenie o kwotę 1 500 zł celem zabezpieczenia środków </w:t>
        <w:br/>
        <w:t>na wypłatę kosztów zastępstwa procesowego dla radców praw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2) dyrektora Zespołu Szkół Agrotechnicznych i Ogólnokształcących w Swarożynie </w:t>
        <w:br/>
        <w:t>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- zabezpieczenia środków finansowych w planie dochodów i wydatków na kwotę 14 000 zł </w:t>
        <w:br/>
        <w:t>w sprawie zwrotu uzyskanych środków za kurs prawo jazdy w celu zapłaty umowy zlecenie dla instruktorów oraz środków uzyskanych z ARiMR zaliczki na poczet płatności bezpośrednich na zakup nowego ciągni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- dokonania zmian w planie finansowym na kwotę 30 000 zł w sprawie zwrotu środków uzyskanych ze sprzedaży ciągni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3) dyrektora Zespołu Szkół Ekonomicznych w Tczewie w sprawie zwiększenia planu wydatków budżetowych o kwotę 7 450 zł z przeznaczeniem na zakup i wymianę komputera spełniającego funkcję serwera szkol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4) dyrektora Domu Pomocy Społecznej w Rudnie w sprawie dokonania zmian w planie finansowym na 2015 rok na kwotę 4 500 zł w związku z dużym odpisem za urlop oraz zmniejszeniem środków w związku z rozliczeniem dochodów za 2015 ro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5) pismo wicedyrektora Zespołu Placówek Specjalnych w Tczewie w sprawie anulowania pisma z dnia 23.11.2015 r. dotyczącego zmiany planu dochodów własnych na 2015 rok, gromadzonych na wyodrębnionym rachunku bankow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6) naczelnika Wydziału Finansów w sprawie dokonania zmian w planie finansowym dochodów na 2015 rok poprzez zmniejszenie na kwotę 301 327 zł w celu urealnienia budżetu Powiat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7) dyrektora II Liceum Ogólnokształcącego w Tczewie w sprawie zmiany planu finansowego na kwotę 5 500 zł w związku z koniecznością usunięcia awarii wymiennika ciepła centralnego ogrzewania w przyłączu ciepłownicz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6.2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Wystąpienia zastępcy naczelnika Wydziału Geodezji i Gospodarki Nieruchomościami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1) w sprawie wyrażenia zgody na użyczenie gabinetu medycznego wraz z wyposażeniem </w:t>
        <w:br/>
        <w:t xml:space="preserve">na rzecz NZOZ "Salus" s c. na okres trzech lat tj. od 01.01.2016 r. do 31.12.2018 r. </w:t>
        <w:br/>
        <w:t>w II Liceum Ogólnokształcącym w Tczewi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) podjęcia decyzji w sprawie zmiany decyzji o wygaśnięciu trwałego zarządu i ustanowienia trwałego zarządu z dnia 12 grudnia 2013 r. (dotyczy terminu zagospodarowania przez Specjalny Ośrodek Szkolno-Wychowawczy w Pelplinie lokalu użytkowego nr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6.3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Informacja dotycząca wystąpienia do Gmin z terenu powiatu tczewskiego </w:t>
        <w:br/>
        <w:t>w sprawie problemu odbioru przeterminowanych le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6.4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Pismo dyrektora Zespołu Szkół Technicznych w Tczewie w sprawie wyrażenia zgody na dodatkowe środki na zapewnienie pierwszej pomocy medycznej w czasie trwania egzaminów potwierdzających kwalifikacje w zawodzie, w sesji egzaminacyjnej styczeń-luty 2016 r. oraz czerwiec-lipiec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6.5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Pismo dyrektora Zespołu Szkół Agrotechnicznych i Ogólnokształcących </w:t>
        <w:br/>
        <w:t xml:space="preserve">w Swarożynie w sprawie zapewnienia pracy pielęgniarki w ilości 96 godzin w dniach </w:t>
        <w:br/>
        <w:t>18-27 stycznia 2016 r. podczas egzaminów zawodowych w kwalifikacjach B.21 i B.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6.6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Informacja dyrektora Powiatowego Urzędu Pracy w Tczewie o stanie bezrobocia za miesiąc X i XI 2015 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7.</w:t>
      </w:r>
      <w:r>
        <w:rPr>
          <w:rFonts w:cs="Times New Roman" w:ascii="Times New Roman" w:hAnsi="Times New Roman"/>
          <w:sz w:val="24"/>
          <w:szCs w:val="24"/>
        </w:rPr>
        <w:t xml:space="preserve"> Pismo Prezesa Pelplińskiego Związku Hodowców Gołębi Rasowych i Drobiu Ozdobnego w sprawie objęcia patronatem honorowym oraz ufundowania pucharów </w:t>
        <w:br/>
        <w:t>dla hodowców gołębi rasowych V wystawy Kociewskiej w Pelplini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8.</w:t>
      </w:r>
      <w:r>
        <w:rPr>
          <w:rFonts w:cs="Times New Roman" w:ascii="Times New Roman" w:hAnsi="Times New Roman"/>
          <w:sz w:val="24"/>
          <w:szCs w:val="24"/>
        </w:rPr>
        <w:t xml:space="preserve"> Pismo Burmistrza Miasta i Gminy Gniew w sprawie zwolnienia z opłat </w:t>
        <w:br/>
        <w:t>za wydanie nowego dowodu rejestracyjnego oraz prawa jazdy w związku z podjętą uchwałą Nr XIV/90/15 Rady Miejskiej w Gniewie w sprawie nadania nazw ulic na terenie miejscowości Piaseczn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9.</w:t>
      </w:r>
      <w:r>
        <w:rPr>
          <w:rFonts w:cs="Times New Roman" w:ascii="Times New Roman" w:hAnsi="Times New Roman"/>
          <w:sz w:val="24"/>
          <w:szCs w:val="24"/>
        </w:rPr>
        <w:t xml:space="preserve"> Sprawa rozwiązania porozumienia z Gminą Pelplin w sprawie prowadzenia przez organy Gminy Pelplin zadań z zakresu właściwości powiat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Nr 49/2015 z dnia 11 grudnia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wyrażenia zgody na zawarcie umowy najmu części nieruchomości, położonej przy Pl. Gen. Hallera 6 w Tczewi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Wydział Geodezji </w:t>
              <w:br/>
              <w:t>i Gospodarki Nieruchomościa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Tadeusz Dzwonkowski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zmian w budżecie Powiatu Tczewskiego na 2015 rok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zmieniającej uchwałę Nr III/24/2015 Rady Powiatu Tczewskiego z dnia </w:t>
        <w:br/>
        <w:t>27 stycznia 2015 roku w sprawie przyjęcia wieloletniej prognozy finansowej Powiatu Tczewskiego na lata 2015-2025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ustalenia wykazu wydatków budżetowych, których niezrealizowane kwoty nie wygasają z upływem roku budżetowego 2015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przyjęcia wieloletniej prognozy finansowej Powiatu Tczewskiego na lata 2016-2026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/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uchwalenia budżetu Powiatu Tczewskiego na 2016 rok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przyjęcia rocznego planu pracy Rady Powiatu Tczewskiego na 2016 rok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wodnicząca Rady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Tadeusz Dzwonkowski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wodnicząca Rady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ustalenia wysokości opłat za usunięcie pojazdu z drogi i jego parkowanie na parkingu strzeżonym oraz wysokości kosztów powstałych w razie odstąpienia od usunięcia pojazd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dział Komunikacji i Transpor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Zenon Żynda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rząd Powiatu Tczewskiego przyjął projekt uchwały Rady Powiatu Tczewskiego zmieniającej uchwałę w sprawie wskazania przedstawicieli Rady Powiatu Tczewskiego do składu Powiatowej Rady Działalności Pożytku Publicznego na lata 2015 - 2017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w. projekty uchwał zostały przekazane Przewodniczącej Rady Powiatu Tczewskiego celem objęcia porządkiem obrad Sesji Rady Powiatu Tczewskiego w grudniu 201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Zarząd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50/163/2015 z dnia </w:t>
        <w:br/>
        <w:t>17 grudnia 2015 r. w sprawie powołania Komisji w celu dokonania wyboru partnerów do wspólnego przygotowania i realizacji projektu oraz ustalenia jej regulaminu prac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Wydział Zdrowia, Spraw Społecznych </w:t>
              <w:br/>
              <w:t>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Adam Klimczak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poważnienia Dyrektora Zespołu Placówek Specjalnych w Tczewie do dokonywania zmian w planie finansowym wydzielonego rachunku dochodów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 Zespołu Placówek Specjalnych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5. Wnioski i interpelacje radny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5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terpelacją radnego Rady Powiatu Tczewskiego - Pana Piotra Odya w sprawie sprawdzenia odwodnienia wyremontowanej drogi powiatowej </w:t>
        <w:br/>
        <w:t>w miejscowości Szczerbięcin i zobowiązał dyrektora Powiatowego Zarządu Dróg w Tczewie do przygotowania informacji w powyższej sprawie i przekazania jej Zarządow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5.2. </w:t>
      </w:r>
      <w:r>
        <w:rPr>
          <w:rFonts w:cs="Times New Roman" w:ascii="Times New Roman" w:hAnsi="Times New Roman"/>
          <w:sz w:val="24"/>
          <w:szCs w:val="24"/>
        </w:rPr>
        <w:t>Po zapoznaniu się z zapytani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nego Powiatu Tczewskiego - Pana Piotra Odya w sprawie przebudowy drogi powiatowej w Czatkowach nr 2228G w granicach administracyjnych Gminy Tczew dotyczącym tego kiedy Powiat Tczewski zamierza uzyskać zezwolenie na realizację inwestycji drogowej bądź decyzji o pozwoleniu na budowę, w jakich latach zamierza ją realizować oraz w przypadku jeżeli Powiat zamierza odstąpić od realizacji tego zadania w jakiej formule nastąpi zwrot Gminie Tczew kwoty jaka została przekazana na wykonanie dokumentacji, Zarząd uznał, iż nie będzie realizował ww. inwestycji i zobowiązał Zespół Radców Prawnych do przygotowania opinii prawnej nt. konieczności i zasad zwrotu środków przekazanych przez Gminę na dokumentację dla ww.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6. Sprawy różn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.6.1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Zarząd zapoznał się i pozytywnie zaopiniował wnioski komórek organizacyjnych Starostwa Powiatowego w Tczewie oraz jednostek organizacyjnych Powiatu Tczewskiego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1) naczelnika Wydziału Organizacyjnego w sprawie dokonania zmian w planie finansowym po stronie wydatków poprzez zwiększenie o kwotę 1 500 zł celem zabezpieczenia środków </w:t>
        <w:br/>
        <w:t>na wypłatę kosztów zastępstwa procesowego dla radców praw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2) dyrektora Zespołu Szkół Agrotechnicznych i Ogólnokształcących w Swarożynie </w:t>
        <w:br/>
        <w:t>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- zabezpieczenia środków finansowych w planie dochodów i wydatków na kwotę 14 000 zł </w:t>
        <w:br/>
        <w:t>w sprawie zwrotu uzyskanych środków za kurs prawo jazdy w celu zapłaty umowy zlecenie dla instruktorów oraz środków uzyskanych z ARiMR zaliczki na poczet płatności bezpośrednich na zakup nowego ciągni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- dokonania zmian w planie finansowym na kwotę 30 000 zł w sprawie zwrotu środków uzyskanych ze sprzedaży ciągni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3) dyrektora Zespołu Szkół Ekonomicznych w Tczewie w sprawie zwiększenia planu wydatków budżetowych o kwotę 7 450 zł z przeznaczeniem na zakup i wymianę komputera spełniającego funkcję serwera szkol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4) dyrektora Domu Pomocy Społecznej w Rudnie w sprawie dokonania zmian w planie finansowym na 2015 rok na kwotę 4 500 zł w związku z dużym odpisem za urlop oraz zmniejszeniem środków w związku z rozliczeniem dochodów za 2015 ro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5) pismo wicedyrektora Zespołu Placówek Specjalnych w Tczewie w sprawie anulowania pisma z dnia 23.11.2015 r. dotyczącego zmiany planu dochodów własnych na 2015 rok, gromadzonych na wyodrębnionym rachunku bankow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6) naczelnika Wydziału Finansów w sprawie dokonania zmian w planie finansowym dochodów na 2015 rok poprzez zmniejszenie na kwotę 301 327 zł w celu urealnienia budżetu Powiat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7) dyrektora II Liceum Ogólnokształcącego w Tczewie w sprawie zmiany planu finansowego na kwotę 5 500 zł w związku z koniecznością usunięcia awarii wymiennika ciepła centralnego ogrzewania w przyłączu ciepłownicz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>Ww. zmiany zostaną ujęte w uchwale zmieniającej budżet w grudni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.6.2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Podczas omawiania tego punktu - obecna była Pani Barbara Mikołajczyk - zastępca naczelnika Wydziału Geodezji i Gospodarki Nieruchomośc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 xml:space="preserve">Zarząd zapoznał się z wystąpieniami zastępcy naczelnika Wydziału Geodezji </w:t>
        <w:br/>
        <w:t>i Gospodarki Nieruchomościami i podjął następujące decyz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) wyraził zgodę na użyczenie gabinetu medycznego wraz z wyposażeniem na rzecz NZOZ "Salus" s c. na okres trzech lat tj. od 01.01.2016 r. do 31.12.2018 r. w II Liceum Ogólnokształcącym w Tczewi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) podjął decyzję w sprawie zmiany decyzji o wygaśnięciu trwałego zarządu i ustanowienia trwałego zarządu z dnia 12 grudnia 2013 r. (dotyczy terminu zagospodarowania przez Specjalny Ośrodek Szkolno-Wychowawczy w Pelplinie lokalu użytkowego nr 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.6.3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Zarząd zapoznał się z informacją dotyczącą wystąpienia do Gmin z terenu powiatu tczewskiego w sprawie problemu odbioru przeterminowanych le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.6.4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Podczas omawiania tego punktu oraz punktu Ad.6.5. obecna była Pani Małgorzata Flisik - naczelnik Wydziału Edu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 xml:space="preserve">Zarząd zapoznał się z pismem dyrektora Zespołu Szkół Technicznych w Tczewie </w:t>
        <w:br/>
        <w:t xml:space="preserve">w sprawie wyrażenia zgody na dodatkowe środki na zapewnienie pierwszej pomocy medycznej w czasie trwania egzaminów potwierdzających kwalifikacje w zawodzie, w sesji egzaminacyjnej styczeń-luty 2016 r. oraz czerwiec-lipiec 2016 r. oraz z pismem zawartym w punkcie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Ad.6.5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dyrektora Zespołu Szkół Agrotechnicznych i Ogólnokształcących </w:t>
        <w:br/>
        <w:t xml:space="preserve">w Swarożynie w sprawie zapewnienia pracy pielęgniarki w ilości 96 godzin w dniach </w:t>
        <w:br/>
        <w:t xml:space="preserve">18-27 stycznia 2016 r. podczas egzaminów zawodowych w kwalifikacjach B.21 i B.22. </w:t>
        <w:br/>
        <w:t>W przedmiotowej sprawie Zarząd zobowiązał naczelnika Wydziału Edukacji do wystąpienia z zapytaniem do NZOZ "Salus" w sprawie ewentualnego zabezpieczenia personelu pielęgniarek podczas przeprowadzanych egzaminów mając na uwadze dotychczasową współpra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Ad.6.6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rząd zapoznał się z informacją dyrektora Powiatowego Urzędu Pracy </w:t>
        <w:br/>
        <w:t>w Tczewie o stanie bezrobocia za miesiąc X i XI 2015 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6.7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 zapoznaniu się z pismem Prezesa Pelplińskiego Związku Hodowców Gołębi Rasowych i Drobiu Ozdobnego w sprawie objęcia patronatem honorowym oraz ufundowania pucharów dla hodowców gołębi rasowych V wystawy Kociewskiej w Pelplinie Zarząd postanowił objąć patronatem ww. przedsięwzięcie i ufundować puchary do przekazania, których zobowiązał kierownika Biura Prezydialn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6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Burmistrza Miasta i Gminy Gniew w sprawie zwolnienia z opłat za wydanie nowego dowodu rejestracyjnego oraz prawo jazdy w związku </w:t>
        <w:br/>
        <w:t xml:space="preserve">z podjętą uchwałą Nr XIV/90/15 Rady Miejskiej w Gniewie w sprawie nadania nazw ulic </w:t>
        <w:br/>
        <w:t xml:space="preserve">na terenie miejscowości Piaseczno. W przedmiotowej sprawie Zarząd wyraził zgodę </w:t>
        <w:br/>
        <w:t>na obniżenie opłat zgodnie ze stanowiskiem Zarządu z dnia 11 czerwca br. i zobowiązał naczelnika Wydziału Komunikacji i Transportu do przygotowania projektu stosownej uchwały w tej spr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6.9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wystąpił do Burmistrza Miasta i Gminy Pelplin z pismem w sprawie rozwiązania, z dniem 31 marca 2016 r., porozumienia Rady Powiatu </w:t>
        <w:br/>
        <w:t>w Tczewie i Rady Miejskiej w Pelplinie, w sprawie prowadzenia przez organy Gminy Pelplin zadań z zakresu właściwości powiatu, zawartego dnia 30 czerwca 200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7:00Z</dcterms:created>
  <dc:creator>Ciewiertnia</dc:creator>
  <dc:description/>
  <cp:keywords/>
  <dc:language>en-US</dc:language>
  <cp:lastModifiedBy>bciewiertnia</cp:lastModifiedBy>
  <cp:lastPrinted>2015-12-31T08:50:00Z</cp:lastPrinted>
  <dcterms:modified xsi:type="dcterms:W3CDTF">2015-12-31T07:52:00Z</dcterms:modified>
  <cp:revision>9</cp:revision>
  <dc:subject/>
  <dc:title/>
</cp:coreProperties>
</file>