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V/106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stycz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5 ustawy z dnia 5 czerwca 1998 roku o samorządzie powiatowym (Dz. U. z 2015 r. poz. 1445, poz. 1890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III/101/2015 z dnia 29 grudnia 2015 roku w sprawie uchwalenia budżetu Powiatu Tczewskiego na 2016 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dochodów budżetu powiatu w 2016 roku w wysokości 129.122.652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bieżące w wysokości 123.354.201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majątkowe w wysokości 5.768.451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1 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wydatków budżetu powiatu w 2016 roku w wysokości 155.069.958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bieżące w wysokości 121.527.680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majątkowe w wysokości 33.542.278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2 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zeczowo-finansowym zadań inwestycyjnych i zakupów inwestycyjnych na 2016 rok, zgodnie z załącznikiem nr 3 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1 do Uchwały Nr XIV/106/2016</w:t>
        <w:br/>
        <w:t>Rady Powiatu Tczewskiego</w:t>
        <w:br/>
        <w:t>z dnia 26 stycz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6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83"/>
        <w:gridCol w:w="774"/>
        <w:gridCol w:w="4148"/>
        <w:gridCol w:w="1877"/>
        <w:gridCol w:w="1563"/>
        <w:gridCol w:w="1578"/>
        <w:gridCol w:w="147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54 6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54 65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4 6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4 65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4 6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4 65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 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5 26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95 26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10 8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10 815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95 26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95 26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6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665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8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6 1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6 17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3 1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3 17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 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9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09 44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1 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9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9 44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88 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7 9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44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4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2 0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2 01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82 0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 482 01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02 0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02 01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7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7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67 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267 112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267 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267 112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116 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116 612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91 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91 612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558 1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558 133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8 558 1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 558 133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 523 3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 523 33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23 33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23 33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4 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4 503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4 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4 503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0 67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 7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2 457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89 67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1 7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21 457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 14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 148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4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48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8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8 08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1 7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871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1 2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1 27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796 9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796 97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796 97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796 97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4 29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4 292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2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23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 lub związków powiatów na dofinansowanie zadań bieżącyc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96 5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96 57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9 78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19 785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34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27 8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27 86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0 78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0 784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 lub związków powiatów na dofinansowanie zadań bieżącyc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78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784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0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7 09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7 0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7 09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3 09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3 096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0 2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0 21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0 2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0 21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1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1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1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1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355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z tego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3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355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5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832 9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 7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122 652</w:t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8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064 473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9 728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354 201</w:t>
            </w:r>
          </w:p>
        </w:tc>
      </w:tr>
      <w:tr>
        <w:trPr/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8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768 451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768 45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2 do Uchwały Nr XIV/106/2016</w:t>
        <w:br/>
        <w:t>Rady Powiatu Tczewskiego</w:t>
        <w:br/>
        <w:t>z dnia 26 stycz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51"/>
        <w:gridCol w:w="830"/>
        <w:gridCol w:w="4107"/>
        <w:gridCol w:w="1686"/>
        <w:gridCol w:w="1618"/>
        <w:gridCol w:w="1564"/>
        <w:gridCol w:w="1565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711 80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 237 80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81 80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81 80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03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6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556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211 80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6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737 80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 92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 92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4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4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8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8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 2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5 2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8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06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 75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 75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4 75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4 75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3 75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3 75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8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8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 45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 45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23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23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2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2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65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65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29 5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29 55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79 5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79 55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0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0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31 76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31 76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 66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 66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 76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 76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7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7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13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13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 43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 43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 55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8 55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 28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7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7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6 41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6 41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41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1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40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40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9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49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97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497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6 3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6 3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58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58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76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5 76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9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9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8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8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 40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6 40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6 40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6 40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4 41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4 41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9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64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9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9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26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74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9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6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64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4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522 06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 728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 811 79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251 06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9 728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540 79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75 35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75 35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3 19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3 19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77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77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6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6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6 25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7 28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7 28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99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89 99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35 68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35 68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 60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 60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9 26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9 26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 52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 52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54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54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69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69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841 96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9 728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131 69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 84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 84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34 94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34 94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 23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 23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65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65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 62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 62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26 61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26 61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 75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 75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38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38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6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6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67 36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67 36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96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96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9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9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0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0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04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04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0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0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1 72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1 72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47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47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93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93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88 31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88 31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 53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 53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3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3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65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65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2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85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3 85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8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8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65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65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1 76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71 76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71 76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71 76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6 96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6 96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819 62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819 62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657 54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657 54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62 07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62 07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44 62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44 62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 05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 05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29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29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27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27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47 64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47 64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5 36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5 36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70 17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70 17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98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98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8 49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8 49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03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03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7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7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 59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 59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0 18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0 18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6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 79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 79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4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42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99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99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 54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9 54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7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7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12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12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0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80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 57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 57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87 24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87 24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79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79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7 56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7 56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78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78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7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7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3 99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3 99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 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89 70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89 70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68 50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68 50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80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80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4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42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1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1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2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6 89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6 89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5 00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5 00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3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3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2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2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06 12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06 12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68 62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68 62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7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3 21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3 21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0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0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69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69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51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51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3 59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3 59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89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89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60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60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3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03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73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 73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4 73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4 73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73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73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23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23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 97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 97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 97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 97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5 32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15 32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5 32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5 32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5 327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5 327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0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04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6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0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0</w:t>
            </w:r>
          </w:p>
        </w:tc>
        <w:tc>
          <w:tcPr>
            <w:tcW w:w="16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0</w:t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6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6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/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2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6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780 23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 000</w:t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 728</w:t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069 958</w:t>
            </w:r>
          </w:p>
        </w:tc>
      </w:tr>
      <w:tr>
        <w:trPr/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68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6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237 9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00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7 728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527 680</w:t>
            </w:r>
          </w:p>
        </w:tc>
      </w:tr>
      <w:tr>
        <w:trPr/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6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542 27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6 00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6 00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542 27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3 do Uchwały Nr XIV/106/2016</w:t>
        <w:br/>
        <w:t>Rady Powiatu Tczewskiego</w:t>
        <w:br/>
        <w:t>z dnia 26 stycz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ZECZOWO-FINANSOWY ZADAŃ INWESTYCYJNYCH I ZAKUPÓW INWESTYCYJNYCH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25"/>
        <w:gridCol w:w="1034"/>
        <w:gridCol w:w="1945"/>
        <w:gridCol w:w="2746"/>
        <w:gridCol w:w="1836"/>
        <w:gridCol w:w="1400"/>
        <w:gridCol w:w="1279"/>
        <w:gridCol w:w="1510"/>
      </w:tblGrid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1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27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7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drogi powiatowej 2806G (Miłobądz - stacja kolejowa Miłobądz) jako drogi dojazdowej do gruntów rolnych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4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980 000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6 000</w:t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506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drogi powiatowej nr 2810G Tczew-Gorzędziej-Rybaki-Gręblin (od granicy miasta Tczewa do drogi krajowej nr 22)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 000</w:t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6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Mostu Tczewskiego - etap I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90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9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7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drogi powiatowej nr 2820G - ( od granicy miasta Pelplin do skrzyżowania z drogą nr 227001G)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4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 infrastruktury drogowej</w:t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0 000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27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4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ów powietrznych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1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1 000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w pawilonie szkolnym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27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podłogi - sala gimnastyczna</w:t>
            </w:r>
          </w:p>
        </w:tc>
        <w:tc>
          <w:tcPr>
            <w:tcW w:w="1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4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2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kanalizacji deszczowej - strona północna budynku</w:t>
            </w:r>
          </w:p>
        </w:tc>
        <w:tc>
          <w:tcPr>
            <w:tcW w:w="18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2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ogrodzenia szkoły od strony Parku przy ul. Parkowej przy Zespole Szkół Technicznych w Tczewie</w:t>
            </w:r>
          </w:p>
        </w:tc>
        <w:tc>
          <w:tcPr>
            <w:tcW w:w="18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4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2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biurowych</w:t>
            </w:r>
          </w:p>
        </w:tc>
        <w:tc>
          <w:tcPr>
            <w:tcW w:w="18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74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al lekcyjnych</w:t>
            </w:r>
          </w:p>
        </w:tc>
        <w:tc>
          <w:tcPr>
            <w:tcW w:w="18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62 078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62 078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kotła grzewczego oraz instalacji grzewczej</w:t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larki drzwiowej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kwidacja barier architektonicznych na ciągach komunikacyjnych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anie pomieszczeń mieszkalnych i korytarzy użytkowych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konstrukcji dla masztu 16 m do anteny internetowej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 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parkingu na kompleksie budynku głównego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 typu KOMBIVAN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923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923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ciągów komunikacyjnych 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rekreacyjnej dla mieszkańców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08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08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 robotami dodatkowymi - (etap II) 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136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136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źwigu towarowego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głównej rozdzielni elektrycznej w budynku głównym 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V części korytarza przyziemia budynku głównego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centralnego ogrzewania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 klatki schodowej w budynku administracji 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ilimatyzatorów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ki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traktorka ogrodowego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 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jednostki centralnej komputera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murka oporowego wraz z izolacją ściany murka oraz przełożeniem polbruku na nawierzchni chodnika 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7 5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7 5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 rozbudowa skrzydła ZSZ na potrzeby ORW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5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5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I piętra na pomieszczenia dla grup wychowawczych w Specjalnym Ośrodku Szkolno-Wychowawczym w Pelplinie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274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</w:t>
            </w:r>
          </w:p>
        </w:tc>
        <w:tc>
          <w:tcPr>
            <w:tcW w:w="1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obiektów użyteczności publicznej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8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27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274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dachu hali widowiskowo sportowej wraz z opierzeniem</w:t>
            </w:r>
          </w:p>
        </w:tc>
        <w:tc>
          <w:tcPr>
            <w:tcW w:w="18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274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7 434 778</w:t>
            </w:r>
          </w:p>
        </w:tc>
        <w:tc>
          <w:tcPr>
            <w:tcW w:w="14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526 000</w:t>
            </w:r>
          </w:p>
        </w:tc>
        <w:tc>
          <w:tcPr>
            <w:tcW w:w="1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7 960 77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231.782 zł., dotyczących środków na dofinansowanie własnych zadań bieżących powiatów, pozyskanych z innych źródeł (dotyczy realizacji projektu pn.: „Wzbogacanie warsztatu pracy oraz poszerzanie horyzontów zawodowych poprzez praktyki zawodowe w krajach UE”), w związku z pismem z dnia 4 stycznia 2016 roku, złożonym przez Dyrektora Zespołu Szkół Ekonomicznych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57.946  zł. dotyczących wpływów z różnych dochodów (m.in. zwrot kosztów postępowania sądowego i egzekucyjnego oraz zwrot z tytułu podatku VAT), w związku z pismem z dnia 13 stycznia 2016 roku, złożonym przez Naczelnika Wydziału Finansów Starostwa Powiatow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majątkowych o kwotę 526.000 zł., w celu zabezpieczenia środków na realizację zadania inwestycyjnego: pn.: „Rozbudowa drogi powiatowej nr 2810G Tczew-Gorzędziej-Rybaki-Gręblin (od granicy miasta Tczewa do drogi krajowej nr 22)”, w związku z pismem z dnia 13 stycznia 2016 roku, złożonym przez Naczelnika Wydziału Inwestycji i Remontów Starostwa Powiatowego w Tczewie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majątkowych o kwotę 526.000 zł., dotyczących rezerwy celowej na wydatki na inwestycje i zakupy inwestycyjne w zakresie oświaty i wychowania oraz edukacyjnej opieki wychowawczej, w związku z ustaleniami Zarządu Powiatu Tczewskiego, poczynionymi na posiedzeniu w dniu 13 stycznia 2016 roku,</w:t>
      </w:r>
    </w:p>
    <w:p>
      <w:pPr>
        <w:pStyle w:val="Normal"/>
        <w:spacing w:before="120" w:after="120"/>
        <w:ind w:firstLine="227"/>
        <w:rPr/>
      </w:pPr>
      <w:r>
        <w:rPr/>
        <w:t>- zwiększenia planowanych wydatków bieżących o kwotę 289.728 zł., dotyczących realizacji projektu pn.: „Wzbogacanie warsztatu pracy oraz poszerzanie horyzontów zawodowych poprzez praktyki zawodowe w krajach UE”, w związku z pismem z dnia 4 stycznia 2016 roku, złożonym przez Dyrektora Zespołu Szkół Ekonomiczn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łach: 75075, 92105, 92605  (przeniesienia w ramach działów),  planowanych wydatków bieżących w kwocie ogółem 28.000 zł., w celu zastosowania prawidłowej klasyfikacji budżetowej, w związku z pismem z dnia</w:t>
        <w:br/>
        <w:t>12 stycznia 2016 roku, złożonym przez Kierownika Biura Prezydialnego Starostwa Powiatowego w Tczewie (dokonano zmian w załączniku numer 2)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ając powyższe na uwadze podjęcie niniejszej uchwały jest uzasadnione.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9"/>
      <w:gridCol w:w="1225"/>
    </w:tblGrid>
    <w:tr>
      <w:trPr/>
      <w:tc>
        <w:tcPr>
          <w:tcW w:w="727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7DBDA4A-6747-485C-A3F9-E9ABE17AA254. Podpisany</w:t>
          </w:r>
        </w:p>
      </w:tc>
      <w:tc>
        <w:tcPr>
          <w:tcW w:w="122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501"/>
      <w:gridCol w:w="1935"/>
    </w:tblGrid>
    <w:tr>
      <w:trPr/>
      <w:tc>
        <w:tcPr>
          <w:tcW w:w="1150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7DBDA4A-6747-485C-A3F9-E9ABE17AA254. Podpisany</w:t>
          </w:r>
        </w:p>
      </w:tc>
      <w:tc>
        <w:tcPr>
          <w:tcW w:w="193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501"/>
      <w:gridCol w:w="1935"/>
    </w:tblGrid>
    <w:tr>
      <w:trPr/>
      <w:tc>
        <w:tcPr>
          <w:tcW w:w="1150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7DBDA4A-6747-485C-A3F9-E9ABE17AA254. Podpisany</w:t>
          </w:r>
        </w:p>
      </w:tc>
      <w:tc>
        <w:tcPr>
          <w:tcW w:w="193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501"/>
      <w:gridCol w:w="1935"/>
    </w:tblGrid>
    <w:tr>
      <w:trPr/>
      <w:tc>
        <w:tcPr>
          <w:tcW w:w="1150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7DBDA4A-6747-485C-A3F9-E9ABE17AA254. Podpisany</w:t>
          </w:r>
        </w:p>
      </w:tc>
      <w:tc>
        <w:tcPr>
          <w:tcW w:w="193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9"/>
      <w:gridCol w:w="1225"/>
    </w:tblGrid>
    <w:tr>
      <w:trPr/>
      <w:tc>
        <w:tcPr>
          <w:tcW w:w="727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7DBDA4A-6747-485C-A3F9-E9ABE17AA254. Podpisany</w:t>
          </w:r>
        </w:p>
      </w:tc>
      <w:tc>
        <w:tcPr>
          <w:tcW w:w="122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6:00Z</dcterms:created>
  <dc:creator>ptopielecka</dc:creator>
  <dc:description/>
  <dc:language>en-US</dc:language>
  <cp:lastModifiedBy>Patrycja Topielecka</cp:lastModifiedBy>
  <dcterms:modified xsi:type="dcterms:W3CDTF">2016-01-28T08:26:00Z</dcterms:modified>
  <cp:revision>2</cp:revision>
  <dc:subject>w sprawie zmian w budżecie Powiatu Tczewskiego na 2016 rok</dc:subject>
  <dc:title>Uchwała Nr XIV/106/2016 z dnia 26 stycznia 2016 r.</dc:title>
</cp:coreProperties>
</file>