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Zarządzenie Nr 53/2015</w:t>
        <w:br/>
        <w:t>Starosty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posobu postępowania pracowników Starostwa Powiatowego w Tczewie wobec działań podejmowanych przez podmioty wykonujące zawodową działalność lobbingową oraz podmioty wykonujące bez wpisu do rejestru czynności z zakresu zawodowej działalności lobbingow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6 ust. 2 ustawy z dnia 7 lipca 2005 r. o działalności lobbingowej</w:t>
        <w:br/>
        <w:t>w procesie stanowienia prawa (Dz. U. z 2005 r. Nr 169, poz. 1414, z 2009 r. Nr 42, poz. 337,</w:t>
        <w:br/>
        <w:t>z 2011 r. Nr 106, poz. 622, Nr 161, poz. 966, z 2015 r. poz. 1893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arządzam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określ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sób postępowania pracowników Starostwa Powiatowego w Tczewie, zwanego dalej "Starostwem", wobec działań podejmowanych przez podmioty wykonujące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a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wodową działalność lobbingową, o której mowa w art. 2 ust. 2 ustawy</w:t>
        <w:br/>
        <w:t>z dnia 7 lipca 2005 r. o działalności lobbingowej w procesie stanowienia prawa, oraz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/>
      </w:pPr>
      <w:r>
        <w:rPr/>
        <w:t>b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czynności z zakresu zawodowej działalności lobbingowej bez wpisu do rejestru podmiotów wykonujących zawodową działalność lobbingową, zwanego dalej "rejestrem"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sposób dokumentowania kontaktów podejmowanych przez podmioty, o których mowa</w:t>
        <w:br/>
        <w:t>w pkt 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lekroć w zarządzeniu jest mowa 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ce koordynującej - należy przez to rozumieć Biuro Prezydialn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ce organizacyjnej - należy przez to rozumieć inne komórki organizacyjn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miocie - należy przez to rozumieć podmioty wykonujące zawodową działalność lobbingową oraz podmioty wykonujące bez wpisu do rejestru czynności z zakresu zawodowej działalności lobbingowej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stawie - należy przez to rozumieć ustawę z dnia 7 lipca 2005 r. o działalności lobbingowej w procesie stanowienia praw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stąpienia podmiotów kierowane do Starostwa mogą mieć formę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głoszenia zainteresowania pracami nad projektem założeń projektu uchwały (aktu prawa miejscowego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pozycji spotkania w celu omówienia określonej kwestii uregulowanej prawnie</w:t>
        <w:br/>
        <w:t>ze wskazaniem przedmiotu spotka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pływające do Starostwa wystąpienie, o którym mowa w § 3, jest przekazywane</w:t>
        <w:br/>
        <w:t>do komórki koordynując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ki organizacyjne są obowiązane do przekazywania wszelkich informacji dotyczących wystąpień podmiot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ka koordynująca dokonuje rejestracji wystąpienia, z zastrzeżeniem ust. 4 - 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 wystąpienia, o którym mowa w § 3, podmiot dołącz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świadczenie albo oświadczenie o wpisie do rejestru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świadczenie wskazujące podmioty, na rzecz których wykonuje zawodową działalność lobbingową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, gdy podmiot działa na rzecz osoby prawnej zarejestrowanej w Krajowym Rejestrze Sądowym - wyciąg albo oświadczenie o wpisie do rejestru przedsiębiorców</w:t>
        <w:br/>
        <w:t>w Krajowym Rejestrze Sądowym dotyczącym tej osoby prawnej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, gdy podmiot jest reprezentowany przez osobę umocowaną - pełnomocnictwa do złożenia wystąpienia lub do reprezentowania podmiotu w Starostwie</w:t>
        <w:br/>
        <w:t>wraz z dołączonym potwierdzeniem uiszczenia opłaty skarbow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 wystąpienia mającego formę zgłoszenia, o którym mowa w § 3 pkt 1, stosuje się przepisy ust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 stwierdzenia braku któregokolwiek z dokumentów, o których mowa</w:t>
        <w:br/>
        <w:t>w ust. 4, lub stwierdzenia braków formalnych zgłoszenia, komórka koordynująca występuje</w:t>
        <w:br/>
        <w:t>o uzupełnienie braków wyznaczając podmiotowi termin nie dłuższy niż 7 dni. Nieuzupełnienie braków w wyznaczonym terminie przyjmuje się za rezygnację podmiotu z wystąpi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ka koordynująca  niezwłocznie udostępnia w Biuletynie Informacji Publicznej informację o wystąpieniu podmiotu wraz ze wskazaniem oczekiwanego przez ten podmiot sposobu rozstrzygnięc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 wystąpienia mającego formę zgłoszenia, o którym mowa w § 3 pkt 1, informacje, o których mowa w ust. 1, podlegają udostępnieniu przez komórkę koordynującą również na stronie internetowej Starostw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stąpienie wymagające udzielenia podmiotowi pisemnej odpowiedzi jest przekazywane przez komórkę koordynującą do właściwych merytorycznie komórek organizacyjnych w celu jego rozpatrz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 udzieleniu podmiotowi pisemnej odpowiedzi przez komórkę organizacyjną, komórka ta przekazuje jej kopię do wiadomości komórki koordynując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przypadku wystąpienia, o którym mowa w § 3 pkt 2, nie zawierającego wskazania przedmiotu spotkania, komórka koordynująca zwraca się do wnioskodawcy o uzupełnien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ka koordynująca ustala w uzgodnieniu z komórką organizacyjną termin spotkania, z zastrzeżeniem ust. 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ęcia podmiotów odbywają się w miejscu wskazanym przez komórkę koordynującą, w dniach i w godzinach pracy Starostwa w obecności pracownika komórki koordynując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8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e spotkania z podmiotem pracownik komórki koordynującej sporządza notatkę służb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Notatka służbowa zawiera, w szczególn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atę spotkani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miona i nazwiska osób obecnych na spotkaniu, w tym wskazanie podmiotu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kreślenie form podjętej zawodowej działalności podmiotu wraz ze wskazaniem,</w:t>
        <w:br/>
        <w:t>czy polegała ona na wspieraniu określonych projektów, czy też na występowaniu przeciwko tym projektom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dpis pracownika sporządzającego notatkę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ka koordynująca prowadzi rejestr wystąpień podmiot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Rejestr wystąpień powinien zawierać w szczególn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mię i nazwisko albo firmę podmiotu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zmiankę o zaświadczeniu albo oświadczeniu o wpisie do rejestru oraz pisemnym oświadczeniu wskazującym podmioty, na rzecz których wykonywana jest zawodowa działalność lobbingow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ermin i formę wystąpieni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formację, jakiego projektu aktu normatywnego dotyczyło wystąpienie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formację, jaki jest oczekiwany przez podmiot sposób rozstrzygnięcia spra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Komórka koordynująca opracowuje do końca lutego każdego roku, informację</w:t>
        <w:br/>
        <w:t>o działaniach podejmowanych wobec Starostwa w roku poprzednim przez podmioty wykonujące zawodową działalność lobbingow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formacja, o której mowa w ust. 1, zawiera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kreślenie spraw, w których zawodowa działalność lobbingowa była podejmowana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skazanie podmiotów, które wykonywały zawodową działalność lobbingową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kreślenie form podjętej zawodowej działalności lobbingowej, wraz ze wskazaniem,</w:t>
        <w:br/>
        <w:t>czy polegała ona na wspieraniu określonych projektów aktów normatywnych opracowanych</w:t>
        <w:br/>
        <w:t>w Starostwie, czy też na występowaniu przeciwko tym projektom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kreślenie wpływu, jaki wywarł podmiot wykonujący zawodową działalność lobbingową</w:t>
        <w:br/>
        <w:t>w procesie stanowienia prawa w danej spraw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formację, o której mowa w ust. 1,  Starosta przedstawia Radzie Powiat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Informacja, o której mowa w ust. 1, podlega udostępnieniu w Biuletynie Informacji Publicznej (www.bip.powiat.tczew.pl)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rządzenie wchodzi w życie z dniem 1 stycznia 2016 r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Starosta Tczewski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Tadeusz Dzwonkowski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E74F6EF8-B8B2-4749-B74E-B1C8D2C45C17. Przyjet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8:15Z</dcterms:created>
  <dc:creator>dkwinto</dc:creator>
  <dc:description/>
  <dc:language>en-US</dc:language>
  <cp:lastModifiedBy>dkwinto</cp:lastModifiedBy>
  <dcterms:modified xsi:type="dcterms:W3CDTF">2016-01-26T12:38:15Z</dcterms:modified>
  <cp:revision>1</cp:revision>
  <dc:subject>w sprawie sposobu postępowania pracowników Starostwa Powiatowego w Tczewie wobec działań podejmowanych przez podmioty wykonujące zawodową działalność lobbingową oraz podmioty wykonujące bez wpisu do rejestru czynności z zakresu zawodowej działalności lobbingowej</dc:subject>
  <dc:title>Zarządzenie Nr 53/2015 z dnia 31 grudnia 2015 r.</dc:title>
</cp:coreProperties>
</file>