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3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rocznego planu kontroli Komisji Rewizyjnej na 2016 rok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9 ustawy z dnia 5 czerwca 1998 r. o samorządzie powiatowym (Dz.U. z 2015 r. poz. 1445, poz. 1890) oraz § 36 ust.3 Statutu Powiatu Tczewskiego (Dz. U. z 2003 r., Nr. 146, poz. 2590, z 2009 r., Nr 70, poz. 4939, z 2011 r., Nr 30, poz. 662, z 2014 r., poz. 3764, z 2015 r. poz. 100)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 Zatwierdza się przedstawiony przez Komisję Rewizyjną plan kontroli na rok 2016, stanowiący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Przewodniczącego Komisji Rewizyjnej do ustalenia szczegółowego zakresu kontroli jednostek objętych kontrolą w roku 2016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IV/103/2016</w:t>
        <w:br/>
        <w:t>Rady Powiatu Tczewskiego</w:t>
        <w:b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KONTROLI KOMISJI REWIZYJNEJ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81"/>
        <w:gridCol w:w="187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rmin/ Miesią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Przedstawienie planu pracy kontroli Komisji Rewizyjnej oraz zakresu kontroli do zatwierdzenia przez Radę Powiatu Tczewskiego.</w:t>
            </w:r>
          </w:p>
          <w:p>
            <w:pPr>
              <w:pStyle w:val="Normal"/>
              <w:rPr/>
            </w:pPr>
            <w:r>
              <w:rPr/>
              <w:t>2. Przedstawienie terminarza posiedzeń Komisji Rewizyjnej na 2016 r. ( każda trzecia środa m-ca)</w:t>
            </w:r>
          </w:p>
          <w:p>
            <w:pPr>
              <w:pStyle w:val="Normal"/>
              <w:rPr/>
            </w:pPr>
            <w:r>
              <w:rPr/>
              <w:t>3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realizacji w 2015 r. podpisanych porozumień przez Powiat Tczewski z partnerami zagranicznymi i krajowymi, w tym wydatkowanie środków na promocję w 2015 r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Wydziału Edukacji z uwzględnieniem planu działań naprawczych dot. poprawy wyników matur w 2015 r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Wydziału Komunikacji z uwzględnieniem zintegrowanego systemu transportu publicznego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poznanie się z :</w:t>
            </w:r>
          </w:p>
          <w:p>
            <w:pPr>
              <w:pStyle w:val="Normal"/>
              <w:rPr/>
            </w:pPr>
            <w:r>
              <w:rPr/>
              <w:t>a) sprawozdaniem rocznym z wykonania budżetu Powiatu</w:t>
            </w:r>
          </w:p>
          <w:p>
            <w:pPr>
              <w:pStyle w:val="Normal"/>
              <w:rPr/>
            </w:pPr>
            <w:r>
              <w:rPr/>
              <w:t>Tczewskiego za rok 2015,</w:t>
            </w:r>
          </w:p>
          <w:p>
            <w:pPr>
              <w:pStyle w:val="Normal"/>
              <w:rPr/>
            </w:pPr>
            <w:r>
              <w:rPr/>
              <w:t>b) sprawozdaniem rocznym z wykonania planu finansowego,</w:t>
            </w:r>
          </w:p>
          <w:p>
            <w:pPr>
              <w:pStyle w:val="Normal"/>
              <w:rPr/>
            </w:pPr>
            <w:r>
              <w:rPr/>
              <w:t>c) informacją o stanie mienia powiatu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Rozpatrzenie:</w:t>
            </w:r>
          </w:p>
          <w:p>
            <w:pPr>
              <w:pStyle w:val="Normal"/>
              <w:rPr/>
            </w:pPr>
            <w:r>
              <w:rPr/>
              <w:t>a) sprawozdania finansowego za rok 2015.</w:t>
            </w:r>
          </w:p>
          <w:p>
            <w:pPr>
              <w:pStyle w:val="Normal"/>
              <w:rPr/>
            </w:pPr>
            <w:r>
              <w:rPr/>
              <w:t>b) sprawozdania z wykonania budżetu za rok 2015 wraz z opinią Regionalnej Izby Obrachunkowej.</w:t>
            </w:r>
          </w:p>
          <w:p>
            <w:pPr>
              <w:pStyle w:val="Normal"/>
              <w:rPr/>
            </w:pPr>
            <w:r>
              <w:rPr/>
              <w:t>c) informacji o stanie mienia powiatu.</w:t>
            </w:r>
          </w:p>
          <w:p>
            <w:pPr>
              <w:pStyle w:val="Normal"/>
              <w:rPr/>
            </w:pPr>
            <w:r>
              <w:rPr/>
              <w:t>2. Przygotowanie wniosku w sprawie absolutorium dla</w:t>
            </w:r>
          </w:p>
          <w:p>
            <w:pPr>
              <w:pStyle w:val="Normal"/>
              <w:rPr/>
            </w:pPr>
            <w:r>
              <w:rPr/>
              <w:t>Zarządu Powiatu za rok 2015.</w:t>
            </w:r>
          </w:p>
          <w:p>
            <w:pPr>
              <w:pStyle w:val="Normal"/>
              <w:rPr/>
            </w:pPr>
            <w:r>
              <w:rPr/>
              <w:t>3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Sprawozdanie z działalności Komisji Rewizyjnej za I półrocze 2016 r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wydatków wybranych zagadnień gospodarki finansowej z planu rzeczowo-finansowego na rok 2016, poz. 815111- Szpitale Tczewskie S.A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wykonania realizacji remontu ulicy 30-stycznia do DK 91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ontrola wykonanych zadań i wydatków budżetowych DPS Stanisławie w 2015 r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S Stanisławi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 2016 r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Opracowanie projektu planu pracy Komisji na 2017 rok.</w:t>
            </w:r>
          </w:p>
          <w:p>
            <w:pPr>
              <w:pStyle w:val="Normal"/>
              <w:rPr/>
            </w:pPr>
            <w:r>
              <w:rPr/>
              <w:t>2. Sprawy różn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godnie z § 36 ust. 3 Statutu Powiatu Tczewskiego, Komisja Rewizyjna działa na podstawie rocznego planu kontroli zatwierdzonego przez radę.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związku z powyższym podjęcie uchwały jest zasadne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5"/>
      <w:gridCol w:w="1229"/>
    </w:tblGrid>
    <w:tr>
      <w:trPr/>
      <w:tc>
        <w:tcPr>
          <w:tcW w:w="727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A363D4-1E3C-4D5A-883C-4EDDA94A283E. Podpisany</w:t>
          </w:r>
        </w:p>
      </w:tc>
      <w:tc>
        <w:tcPr>
          <w:tcW w:w="122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5"/>
      <w:gridCol w:w="1229"/>
    </w:tblGrid>
    <w:tr>
      <w:trPr/>
      <w:tc>
        <w:tcPr>
          <w:tcW w:w="727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A363D4-1E3C-4D5A-883C-4EDDA94A283E. Podpisany</w:t>
          </w:r>
        </w:p>
      </w:tc>
      <w:tc>
        <w:tcPr>
          <w:tcW w:w="122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5"/>
      <w:gridCol w:w="1229"/>
    </w:tblGrid>
    <w:tr>
      <w:trPr/>
      <w:tc>
        <w:tcPr>
          <w:tcW w:w="727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A363D4-1E3C-4D5A-883C-4EDDA94A283E. Podpisany</w:t>
          </w:r>
        </w:p>
      </w:tc>
      <w:tc>
        <w:tcPr>
          <w:tcW w:w="122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3:00Z</dcterms:created>
  <dc:creator>ptopielecka</dc:creator>
  <dc:description/>
  <dc:language>en-US</dc:language>
  <cp:lastModifiedBy>Patrycja Topielecka</cp:lastModifiedBy>
  <dcterms:modified xsi:type="dcterms:W3CDTF">2016-01-28T07:33:00Z</dcterms:modified>
  <cp:revision>2</cp:revision>
  <dc:subject>w sprawie zatwierdzenia rocznego planu kontroli Komisji Rewizyjnej na 2016 rok.</dc:subject>
  <dc:title>Uchwała Nr XIV/103/2016 z dnia 26 stycznia 2016 r.</dc:title>
</cp:coreProperties>
</file>