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57/2016 </w:t>
        <w:br/>
        <w:t xml:space="preserve">posiedzenia Zarządu Powiatu Tczewskiego </w:t>
        <w:br/>
        <w:t xml:space="preserve">z dnia 21 styczni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enon Żynda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rakcie posiedzenia Zarządu nieobecny był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56/2016 z dnia </w:t>
        <w:br/>
        <w:t>13 stycz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Przyjęcie autopoprawki Zarządu Powiatu Tczewskiego do projektu uchwały Rady Powiatu Tczewskiego w sprawie zmian w budżecie Powiatu Tczewskiego na 2016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rzyjęcie autopoprawki Zarządu Powiatu Tczewskiego do projektu uchwały Rady Powiatu Tczewskiego zmieniającej uchwałę Nr XIII/100/2015 Rady Powiatu Tczewskiego </w:t>
        <w:br/>
        <w:t>z dnia 29 grudnia 2015 r. w sprawie przyjęcia wieloletniej prognozy finansowej Powiatu Tczewskiego na lata 2016-20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>z budżetu Powiatu Tczewskiego na cele publiczne (w zakresie ochrony i promocji zdrowia, przewidzianych do realizacji w okresie od 1 lutego 2016 r. do 31 grudnia 2016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>z budżetu Powiatu Tczewskiego na cele publiczne (w zakresie upowszechniania kultury fizycznej, przewidzianych do realizacji w okresie od 1 lutego 2016 r. do 31 grudnia 2016 r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konkursu na stanowisko dyrektora Zespołu Szkół Ponadgimnazjalnych w Pelpl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prawy róż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naczelnika Wydziału Inwestycji i Remont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a zmian do budżetu Powiatu Tczewskiego i wieloletniej prognozy finansowej w 2016 roku, w kwocie 1 020 931 zł, dotyczących zadania inwestycyjnego pn. "Przebudowa Mostu Tczewskiego - etap I", poprzez przeniesienie niewykorzystanych a zaplanowanych </w:t>
        <w:br/>
        <w:t>w 2015 roku środków, celem dokończenia ww. zadania oraz dodatkowych środków w kwocie 20 000 zł w celu zawarcia umów z ENERGĄ, o przyłączenie do sieci elektroenergetycznej aby zapewnić odpowiednią moc do zasilania urządzeń technicznych Mostu i iluminacji Mos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a zmian do budżetu Powiatu Tczewskiego w 2016 roku, w kwocie 180 000 zł, dotyczących zadania inwestycyjnego pn. "Dokumentacja projektowa przebudowy Mostu Tczewskiego - projekt zamienny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budżetowych na 2016 rok poprzez zwiększenie na kwotę </w:t>
        <w:br/>
        <w:t xml:space="preserve">12 286 zł w związku z różnicą wynikającą ze złożonego w roku 2015 projektu planu, </w:t>
        <w:br/>
        <w:t>a przewidywanymi wydatkami na rok 201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względnienie zmian w planach finansowych, poprzez zwiększenie o kwotę 1 001 zł, dotyczących składek na ubezpieczenie zdrowotne dzieci nie podlegających ubezpieczeniu zdrowotnemu z innego tytułu, przekazywanych dla Domu Pomocy Społecznej w Bielawk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finansowych na 2016 rok, poprzez zmniejszenie na kwotę </w:t>
        <w:br/>
        <w:t>71 379 zł w związku z opuszczeniem placówki przez dwóch pełnoletnich wychowank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uchwale budżetowej, poprzez zwiększenie na kwotę 164 764 zł </w:t>
        <w:br/>
        <w:t>w związku ze zmianami w dotacjach celowych przekazywanych dla powiatu na zadania bieżące realizowane na podstawie porozumień między jednostkami samorządu terytorialnego, a które nastąpiły w wyniku uaktualnienia wydatk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dyrektora Zespołu Szkół Agrotechnicznych i Ogólnokształcących w Swarożynie </w:t>
        <w:br/>
        <w:t>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środków na płace i pochodne o kwotę 8 375 zł w związku z orzeczeniem </w:t>
        <w:br/>
        <w:t>o potrzebie nauczania indywidualnego dotyczącego uczennicy klasy czwartej techniku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środków na płace i pochodne, w planie finansowym o kwotę 3 233 zł, </w:t>
        <w:br/>
        <w:t>w związku z orzeczeniem o potrzebie nauczania indywidualnego dotyczącego ucznia klasy pierwszej Zasadniczej Szkoły Zawod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naczelnika Wydziału Geodezji i Gospodarki Nieruchomościami w sprawie zatwierdzenia zmian w planie finansowym wydatków budżetowych na rok 2016 rok poprzez zmniejszenie </w:t>
        <w:br/>
        <w:t xml:space="preserve">o kwotę 3 000 zł i zwiększenie o kwotę 3 000 zł, w związku z dostosowaniem wydatków </w:t>
        <w:br/>
        <w:t>do faktycznych potrz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ismo kierownika Biura Prezydialnego dotyczące podjęcia decyzji w sprawie udziału Powiatu Tczewskiego w dodatku pn. Raport Gospodarczy, który będzie dodatkiem </w:t>
        <w:br/>
        <w:t>do wydania Gazety Tczewskiej w dniu 11.02.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Wystąpienia zastępcy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łożenia projektu porozumienia, którego stronami są: spółka Szpitale Tczewskie, I LO w Tczewie oraz Powiat Tczewski, sporządzonego na okoliczność rozliczenia nakładów inwestycyjnych poniesionych przez spółkę na wybudowanie parkingu na nieruchomości, położonej w Tczewie, przy ul. Szkoły Morski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stalenia warunków sprzedaży nieruchomości położonej w Tczewie, przy ul. Kołłątaja 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djęcia decyzji w sprawie, o którą wnioskuje ENERGOTER Sp. z o. o. tj. budowy sieci elektroenergetycznej wraz z posadowieniem rozdzielnicy na działce nr 259/11, położonej </w:t>
        <w:br/>
        <w:t>w Rudnie przy ul. Lipowej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Wystąpienia naczelnika Wydziału Inwestycji i Remont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ników przetargu na sprzedaż złomu stanowiącego własność Powiatu Tczewskiego </w:t>
        <w:br/>
        <w:t xml:space="preserve">a powstałego w wyniku realizacji przez Powiat Tczewski zadania inwestycyjnego </w:t>
        <w:br/>
        <w:t>pn.: "Przebudowa Mostu Tczewskiego - etap I", w ramach którego roboty budowlane wykonuje firma BANIMEX z Będzin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fert na wycinkę i transport wyciętych drzew i krzewów, w związku z realizacją zadania inwestycyjnego pn. "Rozbudowa drogi powiatowej nr 2810G Tczew - Gorzędziej - Rybaki - Gręblin (od granicy miasta Tczewa do DK 22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Budownictwa w sprawie nie wnoszenia uwag </w:t>
        <w:br/>
        <w:t xml:space="preserve">do zawiadomienia Wójta Gminy Subkowy z dnia 04.01.2015 r., dotyczącego podjęcia przez Radę Gminy Subkowy Uchwały Nr XIII/73/2015 z dnia 17.12.2015 r. o przystąpieniu </w:t>
        <w:br/>
        <w:t xml:space="preserve">do sporządzenia miejscowego planu zagospodarowania przestrzennego dla fragmentu wsi Narkowy w obszarze nieruchomości oznaczonej geodezyjnie jako działka nr 39/11, </w:t>
        <w:br/>
        <w:t>z przeznaczeniem terenu na lokalizację farmy fotowoltaicznej i zainwestowania przemysłowo-usługowego z dopuszczeniem jako towarzyszącej funkcji mieszkan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Budownictwa w sprawie nie wnoszenia uwag </w:t>
        <w:br/>
        <w:t xml:space="preserve">do zawiadomienia Wójta Gminy Subkowy z dnia 04.01.2015 r. dotyczącego podjęcia przez Radę Gminy Subkowy Uchwały Nr XIII/74/2015 z dnia 17.12.2015 r. o przystąpieniu </w:t>
        <w:br/>
        <w:t xml:space="preserve">do sporządzenia miejscowego planu zagospodarowania przestrzennego dla fragmentu wsi Mała Słońca w części obszaru nieruchomości oznaczonej geodezyjnie jako działka </w:t>
        <w:br/>
        <w:t>nr 4, z przeznaczeniem terenu na lokalizację farmy fotowolta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zmiany Studium uwarunkowań i kierunków zagospodarowania przestrzennego miasta i gminy Gniew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Monitoring Rynku Pracy - informacja za miesiąc listopad i grudzień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Stowarzyszenia Kociewskie Forum Kobiet w sprawie wsparcia finansowego XX Powiatowego Turnieju Kół Gospodyń Wiej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0</w:t>
      </w:r>
      <w:r>
        <w:rPr>
          <w:rFonts w:cs="Times New Roman" w:ascii="Times New Roman" w:hAnsi="Times New Roman"/>
          <w:sz w:val="24"/>
          <w:szCs w:val="24"/>
        </w:rPr>
        <w:t xml:space="preserve">. Pismo naczelnika Wydziału Budownictwa w sprawie wskazania radcy prawnego do udziału w toczącym się postępowaniu dotyczącym budowy Elektrowni Północ o mocy </w:t>
        <w:br/>
        <w:t>2 x ok. 800 MW w Rajkowach, w Gminie Pelplin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1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wyrażenia zgody na przekazanie Fundacji Pokolenia zarejestrowanej na terenie Gminy Pelplin, stojaka reklamowego, Fax-u Panasonic oraz Projektora DELL, zakupionego </w:t>
        <w:br/>
        <w:t>w 2009 roku w ramach projektu Trzy Filar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2.</w:t>
      </w:r>
      <w:r>
        <w:rPr>
          <w:rFonts w:cs="Times New Roman" w:ascii="Times New Roman" w:hAnsi="Times New Roman"/>
          <w:sz w:val="24"/>
          <w:szCs w:val="24"/>
        </w:rPr>
        <w:t xml:space="preserve"> Uchwała Nr 023/p124/D/I/16 Składu Orzekającego Regionalnej Izby obrachunkowej w Gdańsku z dnia 14 stycznia 2016 r. w sprawie opinii o możliwości sfinansowania planowanego deficytu budżetowego określonego w uchwale budżetowej Rady Powiatu Tczewskiego na 2016 rok oraz prawidłowości planowanej kwoty długu Powiatu Tczewskiego na lata 2016-2026 wynikającej z planowanych i zaciągniętych zobowiązań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3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korekty finansowej nałożonej na Powiat Tczewski w związku z realizacją projektu Budowa CAON, w związku z doręczeniem odpisu Wyroku Wojewódzkiego Sądu Administracyjneg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4.</w:t>
      </w:r>
      <w:r>
        <w:rPr>
          <w:rFonts w:cs="Times New Roman" w:ascii="Times New Roman" w:hAnsi="Times New Roman"/>
          <w:sz w:val="24"/>
          <w:szCs w:val="24"/>
        </w:rPr>
        <w:t xml:space="preserve"> Informacja Dyrektora Regionalnego Ośrodka Polityki Społecznej Urzędu Marszałkowskiego w Gdańsku, w sprawie braku spełnienia przez Specjalny Ośrodek Szkolno-Wychowawczy w Pelplinie warunku umożliwiającego dofinansowanie robót budowlanych, dotyczących adaptacji II piętra na pomieszczenia dla grup wychowawcz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56/2016 z dnia </w:t>
        <w:br/>
        <w:t>13 stycz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autopoprawkę do projektu uchwały Rady Powiatu Tczewskiego w sprawie zmian w budżecie Powiatu Tczewskiego na 2016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autopoprawkę do projektu uchwały Rady Powiatu Tczewskiego zmieniającej uchwałę Nr XIII/100/2015 Rady Powiatu Tczewskiego </w:t>
        <w:br/>
        <w:t>z dnia 29 grudnia 2015 r. w sprawie przyjęcia wieloletniej prognozy finansowej Powiatu Tczewskiego na lata 2016-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Witold Sosnowski -za, Grażyna Antczak -za i Zenon Żynda - za, podjął uchwałę Nr 57/179/2016 z dnia 21 stycznia 2016 r. w sprawie udzielenia dotacji z budżetu Powiatu Tczewskiego na cele publiczne (w zakresie ochrony i promocji zdrowia, przewidzianych do realizacji w okresie od 1 lutego 2016 r. do 31 grudnia 2016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i PFRO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, Wydział Finans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Witold Sosnowski -za, Grażyna Antczak -za i Zenon Żynda - za, podjął uchwałę Nr 57/181/2016 z dnia 21 stycznia 2016 r. w sprawie udzielenia dotacji z budżetu Powiatu Tczewskiego na cele publiczne (w zakresie upowszechniania kultury fizycznej, przewidzianych do realizacji w okresie od 1 lutego 2016 r. do 31 grudnia 2016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i PFRO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, Wydział Finans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7/182/2016 z dnia </w:t>
        <w:br/>
        <w:t>21 stycznia 2016 r. w sprawie ogłoszenia konkursu na stanowisko dyrektora Zespołu Szkół Ponadgimnazjalnych w Pelpl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Sprawy róż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yraził zgodę na wnioskowane przez naczelnika Wydziału Inwestycji i Remont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e zmian do budżetu Powiatu Tczewskiego i wieloletniej prognozy finansowej w 2016 roku, w kwocie 1 020 931 zł, dotyczących zadania inwestycyjnego pn. "Przebudowa Mostu Tczewskiego - etap I", poprzez przeniesienie niewykorzystanych a zaplanowanych </w:t>
        <w:br/>
        <w:t>w 2015 roku środków, celem dokończenia ww. zadania oraz dodatkowych środków w kwocie 20 000 zł w celu zawarcia umów z ENERGĄ, o przyłączenie do sieci elektroenergetycznej aby zapewnić odpowiednią moc do zasilania urządzeń technicznych Mostu i iluminacji Most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prowadzenie zmian do budżetu Powiatu Tczewskiego w 2016 roku, w kwocie 180 000 zł, dotyczących zadania inwestycyjnego pn. "Dokumentacja projektowa przebudowy Mostu Tczewskiego - projekt zamienny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wyraził zgodę na wnioskowane przez dyrektora Powiatowego Centrum Pomocy Rodzinie w Tcze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e zmian w planach budżetowych na 2016 rok poprzez zwiększenie na kwotę </w:t>
        <w:br/>
        <w:t xml:space="preserve">12 286 zł w związku z różnicą wynikającą ze złożonego w roku 2015 projektu planu, </w:t>
        <w:br/>
        <w:t>a przewidywanymi wydatkami na rok 201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względnienie zmian w planach finansowych, poprzez zwiększenie o kwotę 1 001 zł, dotyczących składek na ubezpieczenie zdrowotne dzieci nie podlegających ubezpieczeniu zdrowotnemu z innego tytułu, przekazywanych dla Domu Pomocy Społecznej w Bielawk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e zmian w planach finansowych na 2016 rok, poprzez zmniejszenie na kwotę </w:t>
        <w:br/>
        <w:t>71 379 zł w związku z opuszczeniem placówki przez dwóch pełnoletnich wychowan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e zmian w uchwale budżetowej, poprzez zwiększenie na kwotę 164 764 zł, </w:t>
        <w:br/>
        <w:t>w związku ze zmianami w dotacjach celowych przekazywanych dla powiatu na zadania bieżące realizowane na podstawie porozumień między jednostkami samorządu terytorialnego, a które nastąpiły w wyniku uaktualnienia wydatk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negatywnie zaopiniował wnios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a Zespołu Szkół Agrotechnicznych </w:t>
        <w:br/>
        <w:t>i Ogólnokształcących w Swarożyn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środków na płace i pochodne o kwotę 8 375 zł, w związku z orzeczeniem </w:t>
        <w:br/>
        <w:t>o potrzebie nauczania indywidualnego dotyczącego uczennicy klasy czwartej techniku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środków na płace i pochodne w planie finansowym o kwotę 3 233 zł, </w:t>
        <w:br/>
        <w:t>w związku z orzeczeniem o potrzebie nauczania indywidualnego dotyczącego ucznia klasy pierwszej Zasadniczej Szkoły Zawod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wyraził zgodę na wnioskowane przez naczelnika Wydziału Geodezji i Gospodarki Nieruchomościami zatwierdzenie zmian w planie finansowym wydatków budżetowych na rok 2016 rok poprzez zmniejszenie o kwotę 3 000 zł i zwiększenie o kwotę 3 000 zł w związku </w:t>
        <w:br/>
        <w:t>z dostosowaniem wydatków do faktycznych potrz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y wynikające z ww. pism, pozytywnie zaopiniowane przez Zarząd Powiatu Tczewskiego, zostaną ujęte w stosownych uchwałach zmieniających budżet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zapoznaniu się z pismem kierownika Biura Prezydialnego, Zarząd wyraził zgodę na udział Powiatu Tczewskiego w dodatku pn. Raport Gospodarczy (pół strony), który będzie dodatkiem do wydania Gazety Tczewskiej w dniu 11.02.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3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rząd zapoznał się z wystąpieni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ępcy naczelnika Wydziału Geodezji </w:t>
        <w:br/>
        <w:t>i Gospodarki Nieruchomościami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akceptował przedłożoną przez naczelnika ww. Wydziału treść projektu porozumienia, którego stronami są: spółka Szpitale Tczewskie, I LO w Tczewie oraz Powiat Tczewski, sporządzonego na okoliczność rozliczenia nakładów inwestycyjnych w kwocie 51 885,20 zł poniesionych przez spółkę na wybudowanie parkingu na nieruchomości, położonej </w:t>
        <w:br/>
        <w:t>w Tczewie, przy ul. Szkoły Morski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ustalił warunki sprzedaży nieruchomości położonej w Tczewie, przy ul. Kołłątaja 5, </w:t>
        <w:br/>
        <w:t>tj.: cena 600 000 zł, rokowania oraz zaliczka wysokości 5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nie wyraził zgody na budowę sieci elektroenergetycznej wraz z posadowieniem rozdzielnicy na działce nr 259/11 położonej w Rudnie, przy ul. Lipowej 1, pozostającej </w:t>
        <w:br/>
        <w:t>w trwałym zarządzie Domu Pomocy Społecznej w Rudnie, o którą wnioskuje ENERGOTER Sp. z o. 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4. </w:t>
      </w:r>
      <w:r>
        <w:rPr>
          <w:rFonts w:cs="Times New Roman" w:ascii="Times New Roman" w:hAnsi="Times New Roman"/>
          <w:sz w:val="24"/>
          <w:szCs w:val="24"/>
        </w:rPr>
        <w:t>Podczas omawiania tego punktu obecny był pan Bogdan Szczucki - naczelnik Wydziału Inwestycji i Remo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rząd podjął następujące decyzje w związku wystąpieniami naczelnika Wydziału Inwestycji i Remo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wyniku przetargu na sprzedaż złomu stanowiącego własność Powiatu Tczewskiego, </w:t>
        <w:br/>
        <w:t xml:space="preserve">a powstałego w wyniku realizacji przez Powiat Tczewski, zadania inwestycyjnego </w:t>
        <w:br/>
        <w:t>pn.: "Przebudowa Mostu Tczewskiego - etap I", w ramach którego roboty budowlane wykonuje firma BANIMEX z Będzina, najkorzystniejszą ofertę na zakup złomu stalowego złożyła firma Teken Scrap Sp. z o. z Oławy. W związku z powyższym, Zarząd wyraził zgodę na zawarcie umowy z ww. spółką. Zarząd wyraził zgodę na powtórzenie procedury przetargowej dla złomu drewnia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 zapoznaniu się z ofertą na wycinkę i transport wyciętych drzew i krzewów, w związku </w:t>
        <w:br/>
        <w:t xml:space="preserve">z realizacją zadania inwestycyjnego pn. "Rozbudowa drogi powiatowej nr 2810G Tczew - Gorzędziej - Rybaki - Gręblin (od granicy miasta Tczewa do DK 22)" Zarząd uznał, iż drewno to przekazywane nieodpłatnie będzie do Domu Pomocy Społecznej w Damaszce. </w:t>
        <w:br/>
        <w:t xml:space="preserve">Po zakończeniu tej części zadania Powiat rozliczy się z Domem Pomocy Społecznej </w:t>
        <w:br/>
        <w:t>za trans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pismem naczelnika Wydziału Budownictwa w sprawie </w:t>
        <w:br/>
        <w:t>nie wnoszenia uwag do zawiadomienia Wójta Gminy Subkowy z dnia 04.01.2015 r. dotyczącego podjęcia przez Radę Gminy Subkowy Uchwały Nr XIII/73/2015 z dnia 17.12.2015 r. o przystąpieniu do sporządzenia miejscowego planu zagospodarowania przestrzennego dla fragmentu wsi Narkowy w obszarze nieruchomości oznaczonej geodezyjnie jako działka nr 39/11, z przeznaczeniem terenu na lokalizację farmy fotowoltaicznej i zainwestowania przemysłowo-usługowego z dopuszczeniem jako towarzyszącej funkcji mieszkan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Budownictwa w sprawie nie wnoszenia uwag do zawiadomienia Wójta Gminy Subkowy z dnia 04.01.2015 r. dotyczącego podjęcia przez Radę Gminy Subkowy Uchwały Nr XIII/74/2015 z dnia 17.12.2015 r. o przystąpieniu do sporządzenia miejscowego planu zagospodarowania przestrzennego dla fragmentu wsi Mała Słońca w części obszaru nieruchomości oznaczonej geodezyjnie jako działka nr 4, z przeznaczeniem terenu na lokalizację farmy fotowolta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Joanna Liban - naczelnik Wydziału Budownict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wiatu Tczewskiego postanowił uzgodnić zmiany Studium uwarunkowań </w:t>
        <w:br/>
        <w:t>i kierunków zagospodarowania przestrzennego miasta i gminy Gniew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Monitoringiem Rynku Pracy dotyczącym bezrobocia </w:t>
        <w:br/>
        <w:t>w powiecie tczewskim za miesiąc listopad i grudzień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zapoznaniu się z pismem Prezesa Zarządu Stowarzyszenia Kociewskie Forum Kobiet, Zarząd wyraził zgodę na wsparcie finansowe XX Powiatowego Turnieju Kół Gospodyń Wiejskich w wysokości 1 000 zł oraz ufundowanie nagrody w kwocie do 200 z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5.10</w:t>
      </w:r>
      <w:r>
        <w:rPr>
          <w:rFonts w:cs="Times New Roman" w:ascii="Times New Roman" w:hAnsi="Times New Roman"/>
          <w:sz w:val="24"/>
          <w:szCs w:val="24"/>
        </w:rPr>
        <w:t xml:space="preserve">. Zarząd zapoznał się z pismem naczelnika Wydziału Budownictwa </w:t>
        <w:br/>
        <w:t xml:space="preserve">i do udziału w toczącym się postępowaniu, dotyczącym budowy Elektrowni Północ o mocy </w:t>
        <w:br/>
        <w:t>2 x ok. 800 MW w Rajkowach w Gminie Pelplin, wytypował radcę prawnego - Antoniego Pietrzak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Administracji </w:t>
        <w:br/>
        <w:t>i Zarządzania Kryzysowego w sprawie wyrażenia zgody na przekazanie Fundacji Pokolenia zarejestrowanej na terenie Gminy Pelplin, stojaka reklamowego, Fax-u Panasonic oraz Projektora DELL, zakupionego w 2009 roku w ramach projektu Trzy Filary. Przedmiotowe pismo Zarząd skierował do Zespołu Radców Prawnych celem zaopiniowani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d.5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Uchwałą Nr 023/p124/D/I/16 Składu Orzekającego Regionalnej Izby obrachunkowej w Gdańsku z dnia 14 stycznia 2016 r. w sprawie opinii </w:t>
        <w:br/>
        <w:t>o możliwości sfinansowania planowanego deficytu budżetowego określonego w uchwale budżetowej Rady Powiatu Tczewskiego na 2016 rok oraz prawidłowości planowanej kwoty długu Powiatu Tczewskiego na lata 2016-2026 wynikającej z planowanych i zaciągniętych zobowiązań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rokiem Wojewódzkiego Sądu Administracyjnego </w:t>
        <w:br/>
        <w:t>w Gdańsku, w sprawie korekty finansowej nałożonej na Powiat Tczewski, w związku realizacją projektu Budowa CAON. W przedmiotowej sprawie Zarząd uznał za celowe odwołanie się od wyżej wymienionego wyroku, do czego zobowiązał radcę prawnego - Antoniego Pietrzaka. Zarząd zobowiązał Skarbnika Powiatu do zabezpieczenia środków finansowych związanych z opłatami kosztów odwoławcz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Regionalnego Ośrodka Polityki Społecznej Urzędu Marszałkowskiego w Gdańsku, w sprawie braku spełnienia przez Specjalny Ośrodek Szkolno-Wychowawczy w Pelplinie warunku umożliwiającego dofinansowanie robót budowlanych, dotyczących adaptacji II piętra na pomieszczenia </w:t>
        <w:br/>
        <w:t>dla grup wychow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7:00Z</dcterms:created>
  <dc:creator>Ciewiertnia</dc:creator>
  <dc:description/>
  <cp:keywords/>
  <dc:language>en-US</dc:language>
  <cp:lastModifiedBy>bciewiertnia</cp:lastModifiedBy>
  <cp:lastPrinted>2016-01-12T09:00:00Z</cp:lastPrinted>
  <dcterms:modified xsi:type="dcterms:W3CDTF">2016-01-28T13:30:00Z</dcterms:modified>
  <cp:revision>15</cp:revision>
  <dc:subject/>
  <dc:title/>
</cp:coreProperties>
</file>