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86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5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5 ustawy z dnia 5 czerwca 1998 roku o samorządzie powiatowym (Dz. U. z 2015 r. poz. 1445) </w:t>
      </w:r>
      <w:r>
        <w:rPr>
          <w:b/>
        </w:rPr>
        <w:t>Rada Powiatu 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 2015 roku w wysokości 137.307.437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 wysokości 121.749.92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 wysokości 15.557.516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 2015 roku w wysokości 158.660.887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 wysokości 123.350.232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 wysokości 35.310.655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Ustala się kwotę planowanego deficytu budżetu powiatu w 2015 roku w wysokości 21.353.450 zł., który zostanie pokryty przychodami pochodzącymi ze sprzedaży papierów wartościowych wyemitowanych przez powiat w wysokości 14.000.000 zł., wolnymi środkami w wysokości 4.552.694 zł. oraz nadwyżką z lat ubiegłych w wysokości 2.800.756 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 2015 roku w wysokości 21.353.450 zł., zgodnie z załącznikiem nr 3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 w § 7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zeczowo-finansowym zadań inwestycyjnych i zakupów inwestycyjnych na 2015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 8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emontów na 2015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 9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dochodach związanych z realizacją zadań z zakresu administracji rządowej i innych zadań zleconych powiatowi odrębnymi ustawami</w:t>
        <w:br/>
        <w:t>na 2015 rok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 10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wydatkach związanych z realizacją zadań z zakresu administracji rządowej i innych zadań zleconych powiatowi odrębnymi ustawami</w:t>
        <w:br/>
        <w:t>na 2015 rok, zgodnie z załącznikiem nr 7 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 12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zestawieniu planowanych kwot dotacji udzielanych</w:t>
        <w:br/>
        <w:t>z budżetu powiatu w 2015 roku, zgodnie z załącznikiem nr 8 do uchwały.</w:t>
      </w:r>
    </w:p>
    <w:p>
      <w:pPr>
        <w:pStyle w:val="Normal"/>
        <w:spacing w:before="120" w:after="120"/>
        <w:ind w:left="340" w:hanging="227"/>
        <w:rPr/>
      </w:pPr>
      <w:r>
        <w:rPr/>
        <w:t>9) w § 12a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dochodów gromadzonych na wydzielonym rachunku dochodów przez jednostki budżetowe prowadzące działalność określoną w ustawie o systemie oświaty i wydatków nimi sfinansowanych w 2015 roku, zgodnie z załącznikiem nr 9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09"/>
        <w:gridCol w:w="898"/>
        <w:gridCol w:w="3933"/>
        <w:gridCol w:w="1856"/>
        <w:gridCol w:w="1562"/>
        <w:gridCol w:w="1577"/>
        <w:gridCol w:w="1459"/>
      </w:tblGrid>
      <w:tr>
        <w:trPr>
          <w:trHeight w:val="5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859 9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6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926 766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3 9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6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30 75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 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 0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59 9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26 76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03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 4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 475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62 7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62 77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6 3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6 39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 3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 386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62 7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62 779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, służebności i użytkowanie wieczyste nieruchomoś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38 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8 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1 7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8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10 686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1 7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8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0 6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2 4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8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1 386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5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77 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77 80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 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 80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6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6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7 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7 80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46 7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15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900 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900 54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900 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900 54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 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 0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 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 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 9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 94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 9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 949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42 9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 2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9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80 56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41 9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 2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3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79 016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545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1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3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z budżetu państwa na realizację bieżących zadań własnych powiatu</w:t>
            </w:r>
          </w:p>
        </w:tc>
        <w:tc>
          <w:tcPr>
            <w:tcW w:w="1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11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1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0 02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5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5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1 824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8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8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9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1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5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75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92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4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4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9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3 40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40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44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73 4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4 21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89 24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73 4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4 21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89 24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4 21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 24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1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 24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666 45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1 434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6 261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741 284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666 25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1 434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6 261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741 08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1 42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71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3 197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8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1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99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996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8 82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07 40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 434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49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77 46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2 23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953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0 78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1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34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3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76 889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4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6 1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2 27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2 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33 68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3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64 982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33 68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3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4 982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3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2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5 5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40 67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6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9 65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84 32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73 06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6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 65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16 71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25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5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4 14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4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6 542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3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0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32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98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98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1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1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 144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spodarka komunalna i ochrona środowisk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 709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 709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 758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 758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ultura i ochrona dziedzictwa narodowego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 95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 155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95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 15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955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155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393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777 267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67 905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98 07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307 437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220 296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67 905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7 530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749 921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556 971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5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557 5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4"/>
        <w:gridCol w:w="720"/>
        <w:gridCol w:w="4784"/>
        <w:gridCol w:w="1560"/>
        <w:gridCol w:w="1529"/>
        <w:gridCol w:w="1469"/>
        <w:gridCol w:w="1486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79 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 12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93 9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20 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 12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60 7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558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633 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29 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12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43 93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1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8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3 1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5 0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5 0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295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tacji oraz płatności na dofinansowanie zadań bieżących wykorzystanych z naruszeniem procedur, o których mowa w art. 1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0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6 8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6 8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0 4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47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6 8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3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88 9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  (nieinwestycyjne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3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3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5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95 0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3 9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91 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522 18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73 0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9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1 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400 18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0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 8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 8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42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14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7 29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749 599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99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9 6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0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5 3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0 4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1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 9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 4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0 9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9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3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1 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6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6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731 7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2 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 51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6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3 9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7 8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 2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 2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6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20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20 0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20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20 08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 tytułu gwarancji i poręczeń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003 2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1 28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 932 0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9 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9 7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523 5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1 28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452 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3 2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28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932 0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zerw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8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3 5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8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2 2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8 583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 36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898 48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0 421 5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748 4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 36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868 89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9 556 9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5 0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9 5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64 6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2 1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7 85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21 2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7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7 9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9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0 4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 98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5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1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 7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2 8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0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3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63 9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3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1 34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2 5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 2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9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8 2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2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 4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9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27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1 48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596 08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5 9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6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 5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2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8 8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4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3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5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8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5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8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 6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profilowa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516 2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2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0 1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374 99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 9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 46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4 4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8 6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1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2 7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2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 5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 6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1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5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 8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6 2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 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 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99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7 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1 6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9 48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2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 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76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1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9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7 9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20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1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 0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4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5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8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37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owanych i szkołach zawodowych oraz szkołach artyst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3 0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21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 9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4 7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 2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1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3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2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0 0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3 147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029 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4 2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445 3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29 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4 2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945 3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 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4 2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0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888 4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1 8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5 1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261 8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 696 3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1 1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5 1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70 4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2 0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1 4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50 7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7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43 25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9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0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3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1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9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5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5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3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4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1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8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3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39 1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9 06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5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09 629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9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4 3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5 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3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7 9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 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9 0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8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8 5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2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 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 7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94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 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 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4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9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 9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6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6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4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6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1 5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5 64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 9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7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 6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4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4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9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8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 8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9 1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8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9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433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2 7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65 8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415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2 7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47 8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9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42 1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1 4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2 8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7 8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 0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 0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270 5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88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26 2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70 9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96 1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8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26 2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01 29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 7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9 6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3 5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37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9 90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5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7 0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23 5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34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2 62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9 7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2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 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1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1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8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 1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3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3 2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 87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50 8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5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9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60 25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8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9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 0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3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środki rewalidactyj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95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70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04 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 7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 7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 2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 259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 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 7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2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2 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2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2 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dotyczące obiektów zabytkowych będących w użytkowaniu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0 3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6 6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9 5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43 2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0 3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6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9 5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3 2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0 3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6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54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3 224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5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2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9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357 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37 49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740 79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8 660 887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0 882 10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9 56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77 69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350 232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475 489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27 929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09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310 65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PRZYCHODY BUDŻETU POWIATU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0"/>
        <w:gridCol w:w="1375"/>
        <w:gridCol w:w="1463"/>
        <w:gridCol w:w="1405"/>
        <w:gridCol w:w="1316"/>
      </w:tblGrid>
      <w:tr>
        <w:trPr>
          <w:trHeight w:val="5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1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1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 0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 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 6 ustaw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0 323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29</w:t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2 69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dwyżki z lat ubiegłych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 756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 756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580 32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62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00 75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353 45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307 437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60 8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53 450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8 660 887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8 660 8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RZECZOWO-FINANSOWY ZADAŃ INWESTYCYJNYCH I ZAKUPÓW INWESTYCYJNYCH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5"/>
        <w:gridCol w:w="930"/>
        <w:gridCol w:w="2669"/>
        <w:gridCol w:w="2940"/>
        <w:gridCol w:w="1544"/>
        <w:gridCol w:w="1349"/>
        <w:gridCol w:w="1230"/>
        <w:gridCol w:w="1380"/>
      </w:tblGrid>
      <w:tr>
        <w:trPr>
          <w:trHeight w:val="5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10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04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c</w:t>
            </w:r>
          </w:p>
        </w:tc>
        <w:tc>
          <w:tcPr>
            <w:tcW w:w="29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458 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533 18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ulicy 30-go Stycznia w Tczewie (odcinek od skrzyżowania z ul. Głowackiego do skrzyżowania z drogą krajową nr 91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 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 18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ozbudowa drogi powiatowej 2810G Tczew-Gorzędziej-Rybaki-Gręblin (od granicy miasta Tczewa do drogi krajowej DK 22)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 (od granicy miasta Pelplin do skrzyżowania z drogą nr 227001G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2,5 km drogi powiatowej</w:t>
              <w:br/>
              <w:t>nr 2717G Rywałd – Brzeźno – Radostowo – Subkowy PKP- dk 91 - projekt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oty ulepszające nawierzchnie dróg powiatowych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 0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izacja dokumentacji projektowej "Budowa chodnika z Tczewa do Bałdowa wraz z modernizacją jezdni"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skrzniowego z podwójną kabiną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topy wibrującej (skoczek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5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5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oprogramowania zintegrowanego systemu teleinformatycznego EWID 2007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licencji oprogramowania Oracle Database Edition On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2 005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2 005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alarmowego związana z podłączeniem sterowania drzwi pożarowych wejściowych w budynku Starostwa Powiatowego w Tczew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acierzy dyskowej i bramy sieciowej (firewall) oraz wirtualizacja i konsolidacja istniejących systemów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76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2 8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peracyjnego dla Komendy Powiatowej PSP w Tczewi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przeznaczonego do wyposażenia Stanowiska Kierowania Komendanta Powiatowego PSP w Tczew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ochrony dróg oddechowych realizowanego w ramach zadania pn.: "Zakup pojazdów, sprzętu i wyposażenia do prowadzenia działań ratowniczo-gaśniczych"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radioodbiornika KF do nasłuchu wraz z zasilaczem w systemie SWA (System Wykrywania i Alarmowania)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5 04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 59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4 63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 likwidacja barier w poruszaniu się osób niepełnosprawnych w obrębie sali gimnastycznej budynku ZPS w Tczewie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rozdzielni głównej oraz instalacji elektrycznej zasilającej węzeł cieplny szkoły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estetyzacji szkoły w tym wymiana oświetlenia na energooszczędn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wodociągowej przeciwpożarowej z hydrantami wewnętrznymi HP-25 - budynek sali gimnastycznej i zaplecz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wardzenie placu manewrowego dla pojazdów ratownicz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onstrukcja ciągów komunik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5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5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nia gospodarczego na centrum monitoringu wizualnego i elektronicz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budynku szkolnym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podłogi w sali lekcyjnej nr 12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niesienie efektywności cieplnej budynku ZSRZiK w Tczewie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pawilonie szkolnym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sieci elektrycznej i komputerowej sala 24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ki w sali lekcyjnej nr 6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rki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osadzki w sali gimnastycznej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ciągnik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5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5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cowni ślusarni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ertarek z oprzyrządowanie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2 08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1 41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strychu i pomieszczenia garażowego na cele rekreacyjno - sportowe oraz odnowienie balkonów w obiektach przy ul. WP 6 w Tczewie i ul.Tczewskiej 20 w Narkowach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 Domu Pomocy Społecznej w Rudn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oświetleniowej na stołówc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nia na salkę gimnastyc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monitoringu wiz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rylinki na kostkę polbrukow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obiektów kompleksu budynku głównego DPS Stanisławie dla osób z niepełnosprawnością ruchu oraz skomunikowanie ich z infrastrukturą zewnętr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rozdzielnicy niskiego napięcia kuchni w budynku główny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 Domu Pomocy Społecznej w Rudni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taras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8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8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8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towarzyszącymi-(etap 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systemu p/poż-(etap I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ń biurowych na pokoje mieszkalne wraz z robotami towarzyszącym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indy osob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mieszkalnych,gospodarczych i administr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agregator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na kontenery śmieciow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wóch łazienek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metalowej do akt osobowych mieszkańców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mywark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ługa do śnieg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magnetoterapi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PTIM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uszarki bębn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anny stacjonarnej medyczn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dwóch maszyn do czyszczenia podłóg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rajalnicy do wędlin, mięsa i ser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 pionowa ściany zewnętrznej budynku wraz z przełożeniem polbruku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4 4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795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60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sali gimnastycznej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funkcjonalności pomieszczeń ZPS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ędzynarodowej Wykonaniowej Skali Leiter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ęzła ciepłowniczego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 do kuchni internatu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 internacie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5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87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instalacji wodno-kanalizacyjnej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 25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 25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 likwidacja barier w poruszaniu się osób niepełnosprawnych w obrębie Sali gimnastycznej budynku ZPS w Tczewie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omodernizacja budynków Komendy Powiatowej Państwowej Straży Pożarnej w Tczewie 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 75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i ochorna dziedzictwa narodowego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0 0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udowa zabytkowej części Mostu Tczewskiego - etap IV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330" w:hRule="atLeast"/>
        </w:trPr>
        <w:tc>
          <w:tcPr>
            <w:tcW w:w="4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9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6 98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48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09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13 42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REMONTÓW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6"/>
        <w:gridCol w:w="2483"/>
        <w:gridCol w:w="2942"/>
        <w:gridCol w:w="1670"/>
        <w:gridCol w:w="1508"/>
        <w:gridCol w:w="1463"/>
        <w:gridCol w:w="1612"/>
      </w:tblGrid>
      <w:tr>
        <w:trPr>
          <w:trHeight w:val="52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5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51</w:t>
            </w:r>
          </w:p>
        </w:tc>
      </w:tr>
      <w:tr>
        <w:trPr>
          <w:trHeight w:val="153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129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9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98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wokół budynku Starostwa Powiatowego w Tczewie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nia biurowego nr 217 w budynku Starostwa Powiatowego w Tczewie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8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02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932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55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487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hydraulicznej - w sali 5 i 6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 na klatce schodowej lewego skrzydła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elementów wieży zegarowej oraz czyszczenie i naprawa rynien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pieca gazowego ogrzewającego budynek szkoły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29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1 92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1 92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4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46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mieszkalnych i gospodarczych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studni głębinowej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33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33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rozdzielni elektrycznej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154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chodów wejściowych do budynku hali sportowej wraz z podjazdem dla osób niepełnosprawnych - skucie istniejącej okładziny i obłożenie polbrukiem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</w:tr>
      <w:tr>
        <w:trPr>
          <w:trHeight w:val="330" w:hRule="atLeast"/>
        </w:trPr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 317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98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3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 40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 REALIZACJĄ ZADAŃ Z ZAKRESU ADMINISTRACJI RZĄDOWEJ I INNYCH ZADAŃ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94"/>
        <w:gridCol w:w="680"/>
        <w:gridCol w:w="4464"/>
        <w:gridCol w:w="1582"/>
        <w:gridCol w:w="1581"/>
        <w:gridCol w:w="1582"/>
        <w:gridCol w:w="1582"/>
      </w:tblGrid>
      <w:tr>
        <w:trPr>
          <w:trHeight w:val="61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 79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 79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5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5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 7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 796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311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125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8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473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311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125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28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5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zja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11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1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4 2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 24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4 2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 240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4 2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 24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1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 24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 2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4 2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3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2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500</w:t>
            </w:r>
          </w:p>
        </w:tc>
      </w:tr>
      <w:tr>
        <w:trPr>
          <w:trHeight w:val="315" w:hRule="atLeast"/>
        </w:trPr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00 487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0 521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8 425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38 391</w:t>
            </w:r>
          </w:p>
        </w:tc>
      </w:tr>
      <w:tr>
        <w:trPr>
          <w:trHeight w:val="28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16 487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0 521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8 425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54 391</w:t>
            </w:r>
          </w:p>
        </w:tc>
      </w:tr>
      <w:tr>
        <w:trPr>
          <w:trHeight w:val="30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 REALIZACJĄ ZADAŃ Z ZAKRESU ADMINISTRACJI RZĄDOWEJ I INNYCH ZADAŃ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7"/>
        <w:gridCol w:w="1094"/>
        <w:gridCol w:w="3799"/>
        <w:gridCol w:w="1640"/>
        <w:gridCol w:w="1641"/>
        <w:gridCol w:w="1641"/>
        <w:gridCol w:w="1567"/>
      </w:tblGrid>
      <w:tr>
        <w:trPr>
          <w:trHeight w:val="6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7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6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6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 skłak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30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308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30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3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30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308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3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3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 79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30 79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 79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 79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31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125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20 473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6 31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7 125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1 28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1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4 21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32 2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4 21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32 24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4 21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 240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0 64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1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 43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 2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3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5 5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4 200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3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5 5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3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9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00 48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8 829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73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538 391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16 487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08 82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733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454 39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4 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8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1"/>
        <w:gridCol w:w="754"/>
        <w:gridCol w:w="2335"/>
        <w:gridCol w:w="400"/>
        <w:gridCol w:w="2942"/>
        <w:gridCol w:w="3015"/>
        <w:gridCol w:w="2351"/>
      </w:tblGrid>
      <w:tr>
        <w:trPr>
          <w:trHeight w:val="270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8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958 984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3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0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pracowania dokumentacji projektowej przebudowy drogi gminnej nr 2842G - ul. Jedności Narodu w Tczewie w celu poprawy bezpieczeństwa i stanu technicznego ulicy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Zakup łódki dla sekcji wioślarskiej Klubu "Unia" Tczew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 958 98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698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396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616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 65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63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6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 609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 84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40 215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 324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47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7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4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3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 sport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820 384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43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 podmiotowych w 2015 roku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299 19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958 984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40 215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779 36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9 do Uchwały Nr XII/86/2015</w:t>
        <w:br/>
        <w:t>Rady Powiatu Tczewskiego</w:t>
        <w:b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DOCHODÓW GROMADZONYCH NA WYDZIELONYM RACHUNKU DOCHODÓW PRZEZ JEDNOSTKI BUDŻETOWE PROWADZĄCE DZIAŁALNOŚĆ OKREŚLONĄ W USTAWIE O SYSTEMIE OŚWIATY I WYDATKÓW NIMI SFINANSOWANYCH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1"/>
        <w:gridCol w:w="5307"/>
        <w:gridCol w:w="2617"/>
        <w:gridCol w:w="2632"/>
      </w:tblGrid>
      <w:tr>
        <w:trPr>
          <w:trHeight w:val="270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na 2015 rok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2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 605</w:t>
            </w:r>
          </w:p>
        </w:tc>
        <w:tc>
          <w:tcPr>
            <w:tcW w:w="2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 60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53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605</w:t>
            </w:r>
          </w:p>
        </w:tc>
        <w:tc>
          <w:tcPr>
            <w:tcW w:w="26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605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5</w:t>
            </w:r>
          </w:p>
        </w:tc>
        <w:tc>
          <w:tcPr>
            <w:tcW w:w="2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5</w:t>
            </w:r>
          </w:p>
        </w:tc>
      </w:tr>
      <w:tr>
        <w:trPr>
          <w:trHeight w:val="33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6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 60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 60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miana budżetu Powiatu Tczewskiego na 2015 rok wynika ze/z: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5.475 zł.,  z tytułu dotacji celowej otrzymanej z budżetu państwa na zadania bieżące z zakresu administracji rządowej oraz inne zadania zlecone ustawami realizowane przez powiat, w związku z decyzją Wojewody Pomorskiego  Nr 134/105korl/2015 z dnia 22 października 2015 roku (dział 801, rozdział 80110 § 2110) z przeznaczeniem na wyposażenie szkół w podręczniki, materiały edukacyjne lub materiały ćwiczeniowe oraz sfinansowanie kosztu zakupu podręczników, materiałów edukacyjnych lub materiałów ćwiczeniowych w przypadku szkół prowadzonych przez osoby prawne inne niż jednostki samorządu terytorialnego lub osoby fizyczne – zgodnie z postanowieniami art. 22ae ust. 3 ustawy z dnia 7 września 1991 r. o systemie oświaty oraz art. 13 ust. 1 pkt 1 ustawy z dnia 30 maja 2014 r. o zmianie ustawy o systemie oświaty oraz niektórych ustaw, w oparciu o pismo nr FB-I.3111.105.2015.MSkor1 z dnia 23 października 2015 roku, przesłane przez Wydział Finansów i Budżetu Pomorskiego Urzędu Wojewódzkiego w Gdańsku (mając powyższe na uwadze dokonano odpowiednich zmian w planie finansowym Zespołu Kształcenia Zawodowego w Tczewie (kwota 5.475 zł.), w oparciu o pismo z dnia 4 listopada 2015 roku, złożone przez Naczelnika Wydziału Edukacji Starostwa Powiatowego w Tczewie (dokonano zmian w załącznikach o numerach: 1, 2, 6 i 7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1.000 zł.,  z tytułu dotacji celowej otrzymanej z budżetu państwa na realizację bieżących zadań własnych powiatu, w związku z decyzją Wojewody Pomorskiego  Nr 122/211/2015 z dnia 15 października 2015 roku (dział 801, rozdział 80102 § 2130) z przeznaczeniem na dofinansowanie zakupu książek niebędących podręcznikami, do bibliotek szkolnych – zgodnie z Rządowym programem wspierania w 2015 r. organów prowadzących szkoły podstawowe i szkoły artystyczne realizujące kształcenie ogólne w zakresie szkoły podstawowej w obszarze rozwijania zainteresowań uczniów przez promocję czytelnictwa wśród dzieci i młodzieży – „Książki naszych marzeń”, w oparciu o pismo nr FB-I.3111.211.2015.MS z dnia 19 października 2015 roku, przesłane przez Wydział Finansów i Budżetu Pomorskiego Urzędu Wojewódzkiego w Gdańsku (mając powyższe na uwadze dokonano odpowiednich zmian w planie finansowym  Specjalnego Ośrodka Szkolno-Wychowawczego w Pelplinie (kwota 1.000 zł.), w oparciu o pismo z dnia 4 listopada 2015 roku, złożone przez Naczelnika Wydziału Edukacji Starostwa Powiatowego w Tczewie (dokonano zmian w załącznikach o numerach: 1, 2, 6 i 7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3.000 zł.,  z tytułu dotacji celowej otrzymanej z budżetu państwa na realizację bieżących zadań własnych powiatu, w związku z decyzją Wojewody Pomorskiego  Nr 138/257/2015 z dnia 22 października 2015 roku (dział 852, rozdział 85218 § 2130) z przeznaczeniem na realizację zadania wynikającego z art. 121 ust. 3a ustawy z dnia 12 marca 2004 r. o pomocy społecznej, tj. na wypłatę dodatku w wysokości 250 zł. miesięcznie na pracownika socjalnego zatrudnionego w pełnym wymiarze czasu pracy, realizującego pracę socjalną w środowisku w roku 2015, w oparciu o pismo nr FB-I.3111.257.2015.MSz z dnia 23 października 2015 roku, przesłane przez Wydział Finansów i Budżetu Pomorskiego Urzędu Wojewódzkiego w Gdańsku (mając powyższe na uwadze dokonano odpowiednich zmian w planie finansowym  Powiatowego Centrum Pomocy Rodzinie w Tczewie (kwota 3.000 zł.), w oparciu o pismo z dnia 4 listopada 2015 roku, złożone przez Dyrektora Powiatowego Centrum Pomocy Rodzinie w Tczewie (dokonano zmian w załącznikach o numerach: 1 i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31.300 zł.,  z tytułu dotacji celowej otrzymanej z budżetu państwa na zadania bieżące z zakresu administracji rządowej oraz inne zadania zlecone ustawami realizowane przez powiat, w związku z decyzją Wojewody Pomorskiego  Nr 131/227/2015 z dnia 16 października 2015 roku (dział 853, rozdział 85321 § 2110) z przeznaczeniem na dofinansowanie działalności zespołów do spraw orzekania o niepełnosprawności, o których mowa w art.6 ust. 1 ustawy z dnia 27 sierpnia 1997 roku o rehabilitacji zawodowej i społecznej oraz zatrudnianiu osób niepełnosprawnych, w oparciu o pismo nr FB-I.3111.227.2015.MŻ.2 z dnia 19 października 2015 roku, przesłane przez Wydział Finansów i Budżetu Pomorskiego Urzędu Wojewódzkiego w Gdańsku (mając powyższe na uwadze dokonano odpowiednich zmian w planie finansowym  Powiatowego Centrum Pomocy Rodzinie w Tczewie (kwota 31.300 zł.) w oparciu o pismo z dnia 4 listopada 2015 roku, złożone przez Dyrektora Powiatowego Centrum Pomocy Rodzinie w Tczewie (dokonano zmian w załącznikach o numerach: 1, 2, 6 i 7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582.210 zł.,  z tytułu dotacji celowej otrzymanej z budżetu państwa na zadania bieżące z zakresu administracji rządowej oraz inne zadania zlecone ustawami realizowane przez powiat, w związku z decyzją Wojewody Pomorskiego  Nr 143/265/2015 z dnia 26 października 2015 roku (dział 851, rozdział 85156 § 2110) z przeznaczeniem na opłacanie składek zdrowotnych za osoby bezrobotne bez prawa do zasiłku, w oparciu o pismo nr FB-I.3111.265.2015.EK z dnia 27 października 2015 roku, przesłane przez Wydział Finansów i Budżetu Pomorskiego Urzędu Wojewódzkiego w Gdańsku (mając powyższe na uwadze dokonano odpowiednich zmian w planie finansowym  Powiatowego Urzędu Pracy w Tczewie (kwota 582.210 zł.) w oparciu o pismo z dnia 2 listopada 2015 roku, złożone przez Dyrektora Powiatowego Urzędu Pracy w Tczewie (dokonano zmian w załącznikach o numerach: 1, 2, 6 i 7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ogółem 49.245 zł., z tytułu dotacji celowej z budżetu państwa na realizację bieżących zadań własnych powiatu , w związku z decyzją Wojewody Pomorskiego Nr 139/260/2015 z dnia 22 października 2015 roku (dział 852, rozdział 85202 § 2130) z przeznaczeniem na realizację własnych zadań bieżących powiatów na dofinansowanie bieżącej działalności domów pomocy społecznej, w oparciu o pismo Nr FB.I.3111.260.2015.MSz z dnia 23 października 2015 roku, przesłane przez Wydział Finansów i Budżetu Pomorskiego Urzędu Wojewódzkiego w Gdańsku (mając powyższe na uwadze dokonano odpowiednich zmian w planach finansowych jednostek w oparciu o: pismo z dnia 29 października 2015 roku, złożone przez Dyrektora Powiatowego Centrum Pomocy Rodzinie w Tczewie (kwota 15.282 zł.); pismo z dnia 30 września 2015 roku, złożone przez Dyrektora Domu Pomocy Społecznej w Pelplinie (kwota 1.658 zł.); pismo  z dnia 28 października 2015 roku, złożone przez Dyrektora Domu Pomocy Społecznej  w Damaszce (kwoty 15.738 zł.); pismo z dnia 28 października 2015 roku, złożone przez Dyrektora Domu Pomocy Społecznej w Rudnie (kwota 16.567 zł.) (dokonano zmian w załącznikach o numerach: 1, 2, 4, 6, 7 i 8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ogółem 16.311 zł., oraz zwiększenia planowanych dochodów o kwotę ogółem  1.650 zł.,  z tytułu dotacji celowej otrzymanej z budżetu państwa na zadania bieżące z zakresu administracji rządowej oraz inne zadania zlecone ustawami realizowane przez powiat, w związku z decyzją Wojewody Pomorskiego  Nr 125/2015 z dnia 16 października 2015 roku (dział 801 rozdziały: 80102, 80110, 80111 § 2110)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 22ae ust. 3 ustawy z dnia 7 września 1991 r. o systemie oświaty oraz art. 13 ust. 1 pkt 1 ustawy z dnia 30 maja 2014 r. o zmianie ustawy o systemie oświaty oraz niektórych innych ustaw (poz. rezerwy 26) (mając powyższe na uwadze dokonano odpowiednich zmian w planie finansowym Zespołu Placówek Specjalnych w Tczewie (kwota 8.826 zł.); Specjalnego Ośrodka Szkolno-Wychowawczego w Pelplinie (kwota 7.485 zł.); Zespołu Kształcenia Zawodowego w Tczewie (kwota 1.650 zł.), w oparciu o pismo z dnia 4 listopada 2015 roku, złożone przez Naczelnika Wydziału Edukacji Starostwa Powiatowego w Tczewie) oraz zmniejszenia planowanych dochodów bieżących o kwotę 2.000 zł., z tytułu dotacji celowej otrzymanej z budżetu państwa na zadania bieżące z zakresu administracji rządowej oraz inne zadania zlecone ustawami realizowane przez powiat, w związku z decyzją Wojewody Pomorskiego  Nr 125/2015 z dnia 16 października 2015 roku (dział 851 rozdziały 85156 § 2110) z przeznaczeniem na opłacenie składek zdrowotnych za dzieci przebywające w placówkach opiekuńczo-wychowawczych i uczniów - w oparciu o pismo nr FB-3111.269.2015.AZ z dnia 23 października 2015 roku, przesłane przez Wydział Finansów i Budżetu Pomorskiego Urzędu Wojewódzkiego w Gdańsku (mając powyższe na uwadze dokonano odpowiednich zmian w planie finansowym Centrum Administracyjnym Placówek Opiekuńczo-Wychowawczych w Tczewie (kwota 2.000 zł.), w oparciu o pismo z dnia 4 listopada 2015 roku, złożone przez Dyrektora  Centrum Administracyjnym Placówek Opiekuńczo-Wychowawczych w Tczewie) (dokonano zmian w załącznikach o numerach: 1, 2, 6 i 7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ogółem 9.950 zł., oraz zwiększenia planowanych dochodów o kwotę 122.645 zł., w celu urealnienia planu dochodów Powiatu Tczewskiego na 2015 rok, a także zmniejszenia planowanych wydatków bieżących o kwotę ogółem 168.747 zł. oraz zwiększenia planowanych wydatków bieżących o kwotę ogółem  3.129.511 zł., w celu zabezpieczenia środków m.in. na wynagrodzenia osobowe pracowników i pochodne od tych wynagrodzeń, zakup materiałów i wyposażenia, zakup energii oraz zakup usług pozostałych, w związku z pismem z dnia 9 listopada 2015 roku, złożonym przez Naczelnika Wydziału Finansów Starostwa Powiatowego w Tczewie oraz ustaleniami Zarządu Powiatu poczynionymi na posiedzeniu w dniu 12 listopada 2015 roku (dokonanie tych zmian jest konieczne w kontekście całościowego urealnienia planów finansowych jednostek budżetowych realizujących budżet powiatu w roku 2015) (dokonano zmian w załącznikach o numerach: 1, 2 i 5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58.894 zł. dotyczących wpływów z różnych dochodów a także zmniejszenia planowanych wydatków majątkowych o kwotę 71.281 zł., dotyczących rezerwy celowej na wydatki na inwestycje i zakupy inwestycyjne w zakresie oświaty i wychowania oraz edukacyjnej opieki wychowawczej oraz zmniejszenia planowanych wydatków majątkowych o kwotę  250.000 zł., dotyczących  pomocy finansowej dla Gminy Pelplin na dofinansowanie zadania pn.: „Modernizacja Stadionu Miejskiego w Pelplinie – etap I (część lekkoatletyczna), w związku z pismem z dnia 12 listopada 2015 roku, złożonym przez Zastępcę Naczelnika Wydziału Finansów Starostwa Powiatowego w Tczewie oraz ustaleniami Zarządu Powiatu poczynionymi na posiedzeniu w dniu 12 listopada 2015 roku (dokonano zmian w załącznikach o numerach: 1, 2 i 8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52.000 zł., dotyczących wpływów z usług, w związku z pismem z dnia 30 września 2015 roku, złożonym przez Dyrektora Domu Pomocy Społecznej w Pelplini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425 zł, oraz zwiększenia planowanych dochodów o kwotę 24.000 zł., dotyczących wpływów z usług, w związku z pismem z dnia 21 października 2015 roku, złożonym przez Dyrektora Domu Pomocy Społecznej w Damaszc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1.200 zł., dotyczących wpływów z otrzymanych darowizn, w związku z pismem z dnia 19 października 2015 roku, złożonym przez Dyrektora Powiatowego Centrum Sportu Tczewi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37.500 zł., dotyczących wpływów z usług, w związku z pismem z dnia 28 października 2015 roku, złożonym przez Dyrektora Domu Pomocy Społecznej w Gniewi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9.009 zł., dotyczących wpływów z usług oraz wpływów z różnych dochodów, w związku z pismem z dnia 5 listopada 2015 roku, złożonym przez Dyrektora Domu Pomocy Społecznej w Wielkich Wyrębach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1.771 zł., dotyczących wpływów z otrzymanych darowizn, w związku z pismem z dnia 5 listopada 2015 roku, złożonym przez Dyrektora Centrum Administracyjnego Placówek Opiekuńczo-Wychowawczych w Tczewi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 kwotę ogółem 196.000 zł. dotyczących dochodów z najmu i dzierżawy składników majątkowych  oraz zwiększenia planowanych dochodów o kwotę ogółem 39.650 zł., dotyczących wpływów z usług, pozostałych odsetek oraz wpływów z różnych dochodów , w związku z pismem z dnia 9 listopada 2015 roku, złożonym przez Dyrektora Zespołu Placówek Specjalnych w Tczewi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2.745 zł., dotyczących wpływów z różnych dochodów, w związku z pismem z dnia 2 listopada 2015 roku, złożonym przez Dyrektora Domu Pomocy Społecznej w Damaszce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 kwotę 18.000 zł., dotyczących wpływów z usług, w związku z pismem z dnia 4 listopada 2015 roku, złożonym przez Dyrektora Domu Pomocy Społecznej w Stanisławiu (dokonano zmian w 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 kwotę 75.000 zł., dotyczących realizacji zadania inwestycyjnego pn.: „Przebudowa drogi powiatowej nr 2820G (od granicy miasta Pelplin do skrzyżowania z drogą nr 227001G)”, w związku z pismem z dnia 4 listopada 2015 roku, złożonym przez Zastępcę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 kwotę 20.000 zł., w celu zabezpieczenia środków na realizację zadania inwestycyjnego: pn.: „Adaptacja pomieszczenia gospodarczego na centrum monitoringu wizualnego i elektronicznego”, w związku z pismem z dnia 5 listopada 2015 roku, złożonym przez Dyrektora Zespołu Szkół Ponadgimnazjalnych w Pelplinie (dokonano zmian w załącznikach o numerach: 2 i 4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 kwotę 677 zł., dotyczących zadania inwestycyjnego pn.: „Zakup sprzętu rehabilitacyjnego” oraz zmniejszenia planowanych wydatków bieżących o kwotę 98.000 zł. dotyczących m.in. zakupu materiałów i wyposażenia, zakupu żywności a także zwiększenia planowanych wydatków bieżących o kwotę 46.677 zł., w celu zabezpieczenia środków na wynagrodzenia osobowe pracowników, w związku z pismem z dnia 30 września 2015 roku, złożonym przez Dyrektora Domu Pomocy Społecznej w Pelplinie (dokonano zmian w załącznikach o numerach: 2 i 4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 kwotę 4.795 zł. dotyczących realizacji zadania inwestycyjnego pn.: „Remont łazienek w internacie” oraz zwiększenia planowanych wydatków majątkowych o kwotę 4.795 zł., dotyczących realizacji zadania inwestycyjnego pn.: „Zakup ciągnika”, w związku z pismem z dnia 12 listopada 2015 roku, złożonym przez Dyrektora Zespołu Szkół Agrotechnicznych i Ogólnokształcących w Swarożynie (dokonano zmian w załącznikach o numerach: 2 i 4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1.771 zł., w celu zabezpieczenia środków na zakup wyposażenia, w związku z pismem z dnia 5 listopada 2015 roku, złożonym przez Dyrektora Centrum Administracyjnego Placówek Opiekuńczo-Wychowawcz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 kwotę 1.176  zł., dotyczących zadania inwestycyjnego pn.: „Zakup radioodbiornika KF do nasłuchu wraz z zasilaczem w systemie SWA (System Wykrywania i Alarmowania)” oraz zmniejszenia planowanych wydatków bieżących o kwotę ogółem 4.518 zł. dotyczących szkoleń pracowników, a także zwiększenia planowanych wydatków bieżących o kwotę ogółem 5.694 zł., w celu zabezpieczenia środków na zakup materiałów i wyposażenia, w związku z pismem z dnia 29 października 2015 roku, złożonym przez Naczelnika Wydziału Administracji i Zarządzenia Kryzysowego Starostwa Powiatowego w Tczewie (dokonano zmian w załącznikach o numerach: 2 i 4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ogółem 21.704  zł., dotyczących m.in.: zadania remontowego pn.: „Usługi konserwacyjne i naprawcze wyrobów przemysłowych (nie dotyczy budynków i pomieszczeń)” (kwota 5.898 zł.), opłat z tytułu zakupu usług telekomunikacyjnych, różnych opłat i składek oraz zwiększenia planowanych wydatków bieżących o kwotę ogółem 21.704 zł., w celu zabezpieczenia środków na zakup materiałów i wyposażenia oraz zakup usług, w związku z pismem z dnia 30 października 2015 roku, złożonym przez Naczelnika Wydziału Administracji i Zarządzania Kryzysowego Starostwa Powiatowego w Tczewie (dokonano zmian w załącznikach o numerach: 2 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w kwocie ogółem 58.500 zł., dotyczących m.in.: zadania remontowego pn.: „Konserwacja i naprawa urządzeń znajdujących się na wyposażeniu Wydziału Geodezji i Gospodarki Nieruchomościami” (kwota 2.000 zł.), zakupu usług, szkoleń pracowników oraz zwiększenia planowanych wydatków majątkowych o kwotę 58.500 zł., w celu zabezpieczenia środków na realizację zadania inwestycyjnego pn.: „Rozbudowa oprogramowania zintegrowanego systemu teleinformatycznego EWID 2007”, w związku z pismem z dnia 5 listopada 2015 roku, złożonym przez Geodetę Powiatowego Naczelnika Wydziału Geodezji i Gospodarki Nieruchomościami Starostwa Powiatowego w Tczewie (dokonano zmian w załącznikach o numerach: 2, 4 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2.929 zł. dotyczących wynagrodzenia bezosobowego, oraz zwiększenia planowanych wydatków bieżących o kwotę ogółem 4.129 zł., w celu zabezpieczenia środków m.in. na: wynagrodzenia osobowe pracowników, zakup materiałów i wyposażenia,  w związku z pismem z dnia 19 października 2015 roku, złożonym przez Dyrektora Powiatowego Centrum Sportu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9.009 zł., dotyczących składek na ubezpieczenia społeczne oraz składek na Fundusz Pracy, w związku z pismem z dnia 5 listopada 2015 roku, złożonym przez Dyrektora Domu Pomocy Społecznej w Wielkich Wyrębach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24.000 zł., w celu zabezpieczenia środków na zakup środków żywności, w związku z pismem z dnia 21 października 2015 roku, złożonym przez Dyrektora Domu Pomocy Społecznej w Damaszc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ogółem 37.500 zł., w celu zabezpieczenia środków na wynagrodzenia osobowe pracowników oraz składki na ubezpieczenia społeczne, w związku z pismem z dnia 28 października 2015 roku, złożonym przez Dyrektora Domu Pomocy Społecznej w Gni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29.940 zł., dotyczących pokrycia kosztów utrzymania dzieci pochodzących z Powiatu Tczewskiego, umieszczonych w Domu Dziecka „Julin” w Kaliskach, w związku z pismem z dnia 5 listopada 2015 roku, złożonym przez Dyrektora Powiatowego Centrum Pomocy Rodzinie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 kwotę 12.442 zł. dotyczących różnych wydatków na rzecz osób fizycznych, oraz zwiększenia planowanych wydatków bieżących o kwotę 18.450 zł., w celu zabezpieczenia środków na zakup usług, w związku z pismem z dnia 12 listopada 2015 roku, złożonym przez Naczelnika Wydziału Zdrowia, Spraw Społecznych i PFRON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2.745 zł., w celu zabezpieczenia środków na zakup materiałów i wyposażenia,  w związku z pismem z dnia  2 listopada 2015 roku, złożonym przez Dyrektora Domu Pomocy Społecznej w Damaszc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18.000 zł., w celu zabezpieczenia środków na zakup materiałów i wyposażenia,  w związku z pismem z dnia  4 listopada 2015 roku, złożonym przez Dyrektora Domu Pomocy Społecznej w Stanisławiu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4.600 zł., w celu zabezpieczenia środków na realizację projektu pn.: „Aktywny Belfer – modernizacja systemu doskonalenia nauczycieli w powiecie tczewskim”,  w związku z pismem z dnia 10 listopada 2015 roku, złożonym przez Naczelnika Wydziału Zdrowia, Spraw Społecznych i PFRON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3.928  zł., w celu zabezpieczenia środków na odpisy na zakładowy fundusz świadczeń socjalnych, w związku z pismem z dnia 2 listopada 2015 roku, złożonym przez Dyrektora Zespołu Szkół Ponadgimnazjalnych w Gni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4.000 zł., w celu zabezpieczenia środków na realizację zadań z zakresu promocji Powiatu Tczewskiego,  w związku z pismem z dnia 10 listopada 2015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 kwotę 4.982 zł., dotyczących pokrycia kosztów utrzymania dziecka pochodzącego z Powiatu Tczewskiego, umieszczonego w rodzinie zastępczej na terenie Powiatu Nowodworskiego, w związku z pismem z dnia 30 paźdzernika 2015 roku, złożonym przez Dyrektora Powiatowego Centrum Pomocy Rodzinie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85202 (przeniesienia w ramach działu), planowanych wydatków bieżących w kwocie ogółem 17.500 zł., w celu zabezpieczenia środków na wynagrodzenia osobowe pracowników, w związku z pismem z dnia 30 października 2015 roku, złożonym przez Dyrektora Domu Pomocy Społecznej w Damaszc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łach 80105, 85401, 85403 (przeniesienia pomiędzy  działami),  planowanych wydatków bieżących w kwocie ogółem 8.820 zł., w celu zabezpieczenia środków na zakup środków żywności, w związku z pismem z dnia 4 listopada 2015 roku, złożonym przez Dyrektora Zespołu Placówek Specjal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92605 (przeniesienia w ramach działu),  planowanych wydatków bieżących w kwocie ogółem 2.700 zł., w celu zabezpieczenia środków na realizację zadań z zakresu promocji Powiatu Tczewskiego, w związku z pismem z dnia 21 października 2015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5019 (przeniesienia w ramach działu),  planowanych wydatków bieżących w kwocie ogółem 29.850 zł., w celu zabezpieczenia środków na zakup wyposażenia oraz zakup usług, w związku z pismem z dnia 10 listopada 2015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1015 (przeniesienia w ramach działu),  planowanych wydatków bieżących w kwocie ogółem 5.525 zł., w celu zabezpieczenia środków na wynagrodzenia bezosobowe, zakup wyposażenia oraz zakup usług zdrowotnych, w związku z pismem z dnia 10 listopada 2015 roku, złożonym przez Powiatowego Inspektora Nadzoru Budowlanego w Tczewie (dokonano zmian w załącznikach o numerach: 2 i 7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 rozdziale 71015 (przeniesienia w ramach działu), planowanych wydatków bieżących w kwocie 2.783 zł. (na podstawie decyzji nr 3/2015 z dnia 6 listopada 2015 roku, wydanej przez Powiatowego Inspektora Nadzoru Budowlanego w Tczewie - zgodnie z § 1 uchwały Nr 8/25/2015 Zarządu Powiatu Tczewskiego z dnia 27 stycznia 2015 roku w sprawie upoważnienia Powiatowego Inspektora Nadzoru Budowlanego w Tczewie do dokonywania zmian w planie finansowym wydatków budżetowych w 2015 roku), w związku z pismem z dnia 9 listopada 2015 roku, złożonym przez Powiatowego Inspektora Nadzoru Budowlanego w Tczewie (dokonano zmian w załącznikach o numerach: 2 i 6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przychodów o kwotę 27.629 zł., dotyczących wolnych środków oraz zwiększenia planowanych przychodów o kwotę 2.800.756  zł., dotyczących nadwyżki z lat ubiegłych, w związku z pismem z dnia 12 listopada 2015 roku, złożonym przez Zastępcę Naczelnika Wydziału Finansów Starostwa Powiatowego w Tczewie (dokonano zmian w załączniku numer 3).</w:t>
      </w:r>
    </w:p>
    <w:p>
      <w:pPr>
        <w:pStyle w:val="Normal"/>
        <w:spacing w:before="120" w:after="120"/>
        <w:ind w:left="283" w:firstLine="227"/>
        <w:rPr/>
      </w:pPr>
      <w:r>
        <w:rPr/>
        <w:t>Dokonano zmiany nazwy zadania inwestycyjnego pn.: „Przebudowa drogi powiatowej nr 2802G – wykonanie PFU ” na „Przebudowa drogi powiatowej nr 2820G (od granicy miasta Pelplin do skrzyżowania z drogą nr 227001G)”, w związku z pismem z dnia 4 listopada 2015 roku, złożonym przez Naczelnika Wydziału Inwestycji i Remontów Starostwa Powiatowego w Tczewie.</w:t>
      </w:r>
    </w:p>
    <w:p>
      <w:pPr>
        <w:pStyle w:val="Normal"/>
        <w:spacing w:before="120" w:after="120"/>
        <w:ind w:left="283" w:firstLine="227"/>
        <w:rPr/>
      </w:pPr>
      <w:r>
        <w:rPr/>
        <w:t>Ponadto, w uchwale budżetowej dokonano zwiększenia w planie dochodów gromadzonych na wydzielonym rachunku dochodów przez jednostki budżetowe prowadzące działalność określoną w ustawie o systemie oświaty i wydatków nimi sfinansowanych o kwotę 2.600 zł., na podstawie pisma z dnia 4 listopada 2015 roku, złożonego przez Dyrektora Zespołu Placówek Specjalnych w Tczewie (przedmiotowy plan stanowi załącznik numer 9 do niniejszej uchwały).</w:t>
      </w:r>
    </w:p>
    <w:p>
      <w:pPr>
        <w:pStyle w:val="Normal"/>
        <w:spacing w:before="120" w:after="120"/>
        <w:ind w:left="283"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ogółem 20.826 zł., w związku z decyzją nr 1/2015 z dnia 6 listopada 2015 roku, podjętą przez Dyrektora Domu Pomocy Społecznej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403 (przeniesienia w ramach działu) kwoty 348 zł., w związku z decyzją nr 11/P/2015 z dnia 29 października 2015 roku, podjętą przez Dyrektora Zespołu Placówek Specjal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02 (przeniesienia w ramach działu) kwoty ogółem 3.052 zł., w związku z decyzją nr 3/2015 z dnia 3 listopada 2015 roku, podjętą przez Dyrektora Domu Pomocy Społecznej w Stanisławiu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218 (przeniesienia w ramach działu) kwoty ogółem 1.055 zł., w związku z decyzją nr 2/2015 z dnia 12 października 2015 roku, podjętą przez Dyrektora Powiatowego Centrum Pomocy Rodzinie w Tczewie (dokonano zmian w załączniku 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333 (przeniesienia w ramach działu) kwoty ogółem 704 zł., w związku z decyzją nr FK-313-14/KM/15 z dnia 21 października 2015 roku, podjętą przez Dyrektora Powiatowego Urzędu Pracy w Tczewie (dokonano zmian w załącznikach o numerach: 2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406 (przeniesienia w ramach działu) kwoty ogółem 442 zł., w związku z decyzją nr 4/2015 z dnia 26 października 2015 roku, podjętą przez Dyrektora Poradni Psychologiczno-Pedagogicznej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92605 (przeniesienia w ramach działu) kwoty ogółem 11.000 zł., w związku z decyzją nr 3/2015 z dnia 29 października 2015 roku, podjętą przez Dyrektora Powiatowego Centrum Sportu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46 (przeniesienia w ramach działu) kwoty 980 zł., w związku z decyzją nr 10/P/2015 z dnia 19 października 2015 roku, podjętą przez Dyrektora Zespołu Placówek Specjal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02 (przeniesienia w ramach działu) kwoty ogółem 543 zł., w związku z decyzją nr 9/F/15 z dnia 21 października 2015 roku, podjętą przez Dyrektora Specjalnego Ośrodka Szkolno-Wychowawczego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20 (przeniesienia w ramach działu) kwoty 1.000 zł., w związku z decyzją nr 6/2015 z dnia 23 października 2015 roku, podjętą przez Dyrektora I Liceum Ogólnokształcącego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0120 (przeniesienia w ramach działu) kwoty 705 zł., w związku z decyzją nr 7/2015 z dnia 27 października 2015 roku, podjętą przez Dyrektora Zespołu Szkół Ponadgimnazjalnych w Gniewie (dokonano zmian w załącznikach o numerach: 2 i 5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20, 80146 (przeniesienia w ramach działu) kwoty ogółem 1.540 zł., w związku z decyzją nr 7/2015 z dnia 4 listopada 2015 roku, podjętą przez Dyrektora Zespołu Szkół Ponadgimnazjalnych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02, 80111, 85403 (przeniesienia w ramach działów) kwoty ogółem 8.699 zł., w związku z decyzją nr 10/F/15 z dnia 4 listopada 2015 roku, podjętą przez Dyrektora Specjalnego Ośrodka Szkolno-Wychowawczego w Pelplin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łach 80130, 85410 (przeniesienia w ramach działu) kwoty ogółem 5.123 zł., w związku z decyzją nr 13/FK/2015 z dnia 30 października 2015 roku, podjętą przez Dyrektora Zespołu Szkół Ekonomicznych w Tczewie (dokonano zmian w 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 rozdziale 85403 (przeniesienia w ramach działu) kwoty ogółem 10.000 zł., w związku z decyzją nr 12/P/2015 z dnia 2 listopada 2015 roku, podjętą przez Dyrektora Zespołu Placówek Specjalnych w Tczewie (dokonano zmian w załączniku numer 2)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24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24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71"/>
      <w:gridCol w:w="1966"/>
    </w:tblGrid>
    <w:tr>
      <w:trPr/>
      <w:tc>
        <w:tcPr>
          <w:tcW w:w="114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1B0D8E2-DD20-4275-B91E-B773E29BA316. Podpisany</w:t>
          </w:r>
        </w:p>
      </w:tc>
      <w:tc>
        <w:tcPr>
          <w:tcW w:w="196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4:00Z</dcterms:created>
  <dc:creator>ptopielecka</dc:creator>
  <dc:description/>
  <dc:language>en-US</dc:language>
  <cp:lastModifiedBy>Patrycja Topielecka</cp:lastModifiedBy>
  <dcterms:modified xsi:type="dcterms:W3CDTF">2015-12-02T14:34:00Z</dcterms:modified>
  <cp:revision>2</cp:revision>
  <dc:subject>w sprawie zmian w^budżecie Powiatu Tczewskiego na 2015^rok</dc:subject>
  <dc:title>Uchwała Nr XII/86/2015 z dnia 30 listopada 2015 r.</dc:title>
</cp:coreProperties>
</file>