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97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rocznego planu pracy Rady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9 ustawy z dnia 5 czerwca 1998 r. o samorządzie powiatowym (Dz. U. z 2015 r., poz. 1445) oraz § 14 ust. 3 Statutu Powiatu Tczewskiego (Dz. Urz. Woj. Pom. z 2003 r., Nr 146, poz. 2590, z 2009 r., Nr 70, poz. 4939, z 2011 r., Nr 30, poz 662, z 2014 r., poz. 3764, poz. 10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la się roczny plan pracy Rady Powiatu Tczewskiego na 2016 rok, stanowiący załącznik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III/97/2015</w:t>
        <w:br/>
        <w:t>Rady Powiatu Tczewskiego z dnia 29 grudnia 2015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 § 14 ust. 3 Statutu Powiatu Tczewskiego, Rada Powiatu Tczewskiego działa zgodnie z uchwalonymi planami pracy.</w:t>
      </w:r>
    </w:p>
    <w:p>
      <w:pPr>
        <w:pStyle w:val="Normal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5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0"/>
      <w:gridCol w:w="1298"/>
    </w:tblGrid>
    <w:tr>
      <w:trPr/>
      <w:tc>
        <w:tcPr>
          <w:tcW w:w="74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7571A92-C804-4BDA-94D3-CD263C553749. Podpisany</w:t>
          </w:r>
        </w:p>
      </w:tc>
      <w:tc>
        <w:tcPr>
          <w:tcW w:w="12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0"/>
      <w:gridCol w:w="1298"/>
    </w:tblGrid>
    <w:tr>
      <w:trPr/>
      <w:tc>
        <w:tcPr>
          <w:tcW w:w="74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7571A92-C804-4BDA-94D3-CD263C553749. Podpisany</w:t>
          </w:r>
        </w:p>
      </w:tc>
      <w:tc>
        <w:tcPr>
          <w:tcW w:w="12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0"/>
      <w:gridCol w:w="1298"/>
    </w:tblGrid>
    <w:tr>
      <w:trPr/>
      <w:tc>
        <w:tcPr>
          <w:tcW w:w="74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7571A92-C804-4BDA-94D3-CD263C553749. Podpisany</w:t>
          </w:r>
        </w:p>
      </w:tc>
      <w:tc>
        <w:tcPr>
          <w:tcW w:w="12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4A1DA260-A7A5-4DDC-85A2-E3A39BA1E482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3:00Z</dcterms:created>
  <dc:creator>ptopielecka</dc:creator>
  <dc:description/>
  <dc:language>en-US</dc:language>
  <cp:lastModifiedBy>Patrycja Topielecka</cp:lastModifiedBy>
  <dcterms:modified xsi:type="dcterms:W3CDTF">2015-12-31T12:53:00Z</dcterms:modified>
  <cp:revision>2</cp:revision>
  <dc:subject>w sprawie przyjęcia rocznego planu pracy Rady Powiatu Tczewskiego na 2016 rok</dc:subject>
  <dc:title>Uchwała Nr XIII/97/2015 z dnia 29 grudnia 2015 r.</dc:title>
</cp:coreProperties>
</file>