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I/90/2015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listopada 2015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zmieniająca uchwałę nr XLVI/298/14 Rady Powiatu Tczewskiego z dnia 20 maja 2014 r. w sprawie wyrażenia zgody na obciążenie nieruchomości, będącej własnością Powiatu Tczewskiego ograniczonym prawem rzeczowym w formie ustanowienia hipoteki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 8 lit. a ustawy z dnia 5 czerwca 1998 r. o samorządzie powiatowym (Dz. U. z 2015 r., poz. 1445) oraz art. 13 ust. 1 ustawy z dnia 21 sierpnia 1997 r. o gospodarce nieruchomościami (Dz. U. z 2015 r. poz. 1774, poz. 1777) </w:t>
      </w:r>
      <w:r>
        <w:rPr>
          <w:b/>
        </w:rPr>
        <w:t>Rada Powiatu Tczewskiego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XLVI/298/14 Rady Powiatu Tczewskiego z dnia 20 maja 2014 r. w sprawie wyrażenia zgody na obciążenie nieruchomości, będącej własnością Powiatu Tczewskiego ograniczonym prawem rzeczowym w formie ustanowienia hipoteki § 1 otrzymuje brzmienie: „§ 1 Wyraża się zgodę na obciążenie nieruchomości, będącej własnością Powiatu Tczewskiego, zapisanej w księdze wieczystej KW nr GD1T/00039403/2, oznaczonej ewidencyjnie jako: działka nr 52/58 (obręb 10) o powierzchni 0,4789 h, zabudowana budynkiem stanowiącym siedzibę Starostwa Powiatowego w Tczewie, położona przy ul. Piaskowej 2 w Tczewie, działka nr 52/60 (obręb 10) o powierzchni 0,0222 ha, położona przy ul. Piaskowej w Tczewie oraz działka nr 43/3 (obręb 10) o powierzchni 0,0048 ha, zabudowana budynkiem stanowiącym siedzibę Starostwa Powiatowego w Tczewie, położona przy ul. Piaskowej 2 w Tczewie, ograniczonym prawem rzeczowym w formie ustanowienia hipoteki łącznej do kwoty 22.333.500,00 zł (słownie: dwadzieścia dwa miliony trzysta trzydzieści trzy tysiące pięćset złotych 00/100).”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Zarządowi Powiatu Tczew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 Traci moc uchwała Nr XI/79/2015 Rady Powiatu Tczewskiego z dnia 27 października 2015 r. zmieniająca uchwałę Nr XLVI/298/14 z dnia 20 maja 2014 r. w sprawie wyrażenia zgody na obciążenie nieruchomości, będącej własnością Powiatu Tczewskiego ograniczonym prawem rzeczowym w formie ustanowienia hipoteki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z dniem podjęc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/>
            </w:pPr>
            <w:r>
              <w:rPr/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Uchwałą nr XLVI/298/14 z dnia 20 maja 2015 r. Rada Powiatu Tczewskiego wyraziła zgodę na obciążenie nieruchomości będącej własnością Powiatu Tczewskiego ograniczonym prawem rzeczowym w formie ustanowienia hipoteki, w związku z udzieloną spółce Szpitale Tczewskie S.A. pożyczką JESSICA w celu finansowania projektu pn. „Rozbudowa Szpitala Tczewskiego celem poprawy jakości i zwiększenia dostępności do usług medycznych”. Celem uzyskania pożyczki w wysokości 12.689.000,00 zł na dofinasnowanie planowanego zadania, ustanowiono na nieruchomości zapisanej w księdze wieczystej KW nr GD1T/00039403/2, oznaczonej jako: działka nr 52/58 (obręb 10) położona w Tczewie przy ul. Piaskowej 2 w Tczewie i działka nr 52/60 (obręb 10) położona w Tczewie przy ul. Piaskowej w Tczewie hipotekę łączną do kwoty 19.033.500,00 zł.</w:t>
      </w:r>
    </w:p>
    <w:p>
      <w:pPr>
        <w:pStyle w:val="Normal"/>
        <w:spacing w:before="120" w:after="120"/>
        <w:ind w:left="283" w:firstLine="227"/>
        <w:rPr/>
      </w:pPr>
      <w:r>
        <w:rPr/>
        <w:t>W 2015 r. Powiat Tczewski stał się właścicielem działki nr 43/3, na której usytuowany jest niewielki fragment budynku Starostwa Powiatowego. Działka nr 43/3 została przyłączona do istniejącej księgi wieczystej KW nr GD1T/00039403/2.</w:t>
      </w:r>
    </w:p>
    <w:p>
      <w:pPr>
        <w:pStyle w:val="Normal"/>
        <w:spacing w:before="120" w:after="120"/>
        <w:ind w:left="283" w:firstLine="227"/>
        <w:rPr/>
      </w:pPr>
      <w:r>
        <w:rPr/>
        <w:t>W związku z planowanym podwyższeniem kwoty pożyczki JESSICA o kwotę 2.195.000,00 zł tj. do kwoty 14.884.000,00 zł zaszła konieczność zwiększenia łącznego wpisu hipotecznego na nieruchomościach stanowiących zabezpieczenie przedmiotowej pożyczki. Uchwałą Nr XI/79/2015 z dnia 27 października 2015 r. Rada Powiatu Tczewskiego zmieniła treść uchwały Nr XLVI/298/14 z dnia 20 maja 2014 r. i wyraziła zgodę na obciążenie w/w nieruchomości ograniczonym prawem rzeczowym w formie ustanowienia hipoteki łącznej z kwoty 19.033.500,00 zł do kwoty 22.326.000,00 zł.</w:t>
      </w:r>
    </w:p>
    <w:p>
      <w:pPr>
        <w:pStyle w:val="Normal"/>
        <w:spacing w:before="120" w:after="120"/>
        <w:ind w:left="283" w:firstLine="227"/>
        <w:rPr/>
      </w:pPr>
      <w:r>
        <w:rPr/>
        <w:t>Pismem z dnia 17 listopada 2015 r. Prezes Zarządu wraz z Prokurentem spółki Szpitale Tczewskie S.A. zwrócili się z prośbą o podniesienie łącznego wpisu hipotecznego z kwoty 22.326.000,00 zł do kwoty 22.333.500,00 zł, z uwagi na podwyższenie kwoty pożyczki JESSICA o kwotę 2.200.000,00 zł, tj. do kwoty 14.889.000,00 zł, co zostało ustalone z Bankiem Ochrony Środowiska S.A., udzielającym pożyczki.</w:t>
      </w:r>
    </w:p>
    <w:p>
      <w:pPr>
        <w:pStyle w:val="Normal"/>
        <w:spacing w:before="120" w:after="120"/>
        <w:ind w:left="283" w:firstLine="227"/>
        <w:rPr/>
      </w:pPr>
      <w:r>
        <w:rPr/>
        <w:t>Wobec powyższego, podjęcie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5"/>
      <w:gridCol w:w="1240"/>
    </w:tblGrid>
    <w:tr>
      <w:trPr/>
      <w:tc>
        <w:tcPr>
          <w:tcW w:w="7265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680EAE9-91C2-4AC3-83F8-CEC1CBB498C6. Podpisany</w:t>
          </w:r>
        </w:p>
      </w:tc>
      <w:tc>
        <w:tcPr>
          <w:tcW w:w="124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5"/>
      <w:gridCol w:w="1240"/>
    </w:tblGrid>
    <w:tr>
      <w:trPr/>
      <w:tc>
        <w:tcPr>
          <w:tcW w:w="7265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680EAE9-91C2-4AC3-83F8-CEC1CBB498C6. Podpisany</w:t>
          </w:r>
        </w:p>
      </w:tc>
      <w:tc>
        <w:tcPr>
          <w:tcW w:w="124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54:00Z</dcterms:created>
  <dc:creator>ptopielecka</dc:creator>
  <dc:description/>
  <dc:language>en-US</dc:language>
  <cp:lastModifiedBy>Patrycja Topielecka</cp:lastModifiedBy>
  <dcterms:modified xsi:type="dcterms:W3CDTF">2015-12-02T14:54:00Z</dcterms:modified>
  <cp:revision>2</cp:revision>
  <dc:subject>zmieniająca uchwałę nr XLVI/298/14 Rady Powiatu Tczewskiego z^dnia^20^maja^2014 r. w sprawie wyrażenia zgody na obciążenie nieruchomości, będącej^własnością Powiatu Tczewskiego ograniczonym prawem rzeczowym w formie ustanowienia hipoteki</dc:subject>
  <dc:title>Uchwała Nr XII/90/2015 z dnia 30 listopada 2015 r.</dc:title>
</cp:coreProperties>
</file>