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92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ustalenia trybu udzielania i rozliczania dotacji dla szkół niepublicznych o uprawnieniach szkół publicznych, placówek niepublicznych, szkół publicznych nie prowadzonych przez Powiat Tczewski oraz trybu i zakresu kontroli prawidłowości  wykorzystania dotacji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11 ustawy z dnia 5 czerwca 1998 r. o samorządzie powiatowym (Dz. U. z 2015 r. poz. 1445) oraz art. 80 ust. 4 i art. 90 ust. 4 ustawy z dnia 7 września 1991 r. o systemie oświaty (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poz. 979, z 2013 r. poz. 87, poz. 827, poz. 1191, poz. 1265, poz. 1317 i poz. 1650, z 2014 r. poz. 7, poz. 290, poz. 538, poz. 598, poz. 642, poz. 811, poz. 1146 i poz. 1877 oraz z 2015 r. poz. 357, poz. 1240, poz. 1607 i poz. 162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LIII/336/10 z dnia 24 sierpnia 2010 roku w sprawie ustalenia trybu udzielania i rozliczania dotacji dla szkół niepublicznych o uprawnieniach szkół publicznych, placówek niepublicznych, szkół publicznych nie prowadzonych przez Powiat Tczewski oraz trybu i zakresu kontroli prawidłowości  wykorzystania dotacji zmienionej uchwałą Nr XXXI/186/13 Rady Powiatu Tczewskiego z dnia 29 stycznia 2013 roku § 5 otrzymuje now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Dotacja przekazywana jest na rachunek bankowy wskazany przez organ prowadzący szkołę lub placówkę we wniosku o udzielenie dotacji. W przypadku zmiany rachunku bankowego organ prowadzący szkołę lub placówkę zobowiązany jest powiadomić Starostwo Powiatowe w Tczewie stosownym pismem informującym o zmianie rachunku bankowego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Do czasu otrzymania informacji, o której mowa w § 4 ust. 1 dotacja dla szkół wymienionych w § 4 ust.3 i 5 udzielana będzie w formie zaliczki i wyliczenia w oparciu o podstawę przyjętą do wyliczenia dotacji w poprzednim roku budżetowym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3. Dla szkół wymienionych w § 4 ust. 2 i 4 dotacja udzielana będzie w formie zaliczki  i wyliczenia w oparciu o podstawę przyjętą do wyliczenia dotacji</w:t>
        <w:br/>
        <w:t>w poprzednim roku budżetowym a jej korekta nastąpi po ustaleniu poziomu faktycznie poniesionych wydatków na dzień 31 grudnia danego roku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4. Za okresy wymienione w ust. 2 i 3 korekta wysokości udzielonej dotacji dokonana zostanie w następnym roku budżetowym niezwłocznie po uzyskaniu informacji niezbędnej do dokonania korekty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po upływie 14 dni od dnia ogłoszenia w Dzienniku Urzędowym Województwa Pomorskiego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27"/>
        <w:gridCol w:w="4226"/>
        <w:gridCol w:w="205"/>
      </w:tblGrid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Szkoły publiczne, w których realizowany jest obowiązek szkolny lub obowiązek nauki otrzymują dotacje z budżetu powiatu w wysokości równej wydatkom bieżącym przewidzianym na jednego ucznia w szkołach tego samego typu i rodzaju prowadzonych przez powiat, nie niższej jednak niż kwota przewidziana na jednego ucznia danego typu i rodzaju szkoły w części oświatowej subwencji ogólnej otrzymywanej przez powiat.</w:t>
      </w:r>
    </w:p>
    <w:p>
      <w:pPr>
        <w:pStyle w:val="Normal"/>
        <w:spacing w:before="120" w:after="120"/>
        <w:ind w:firstLine="227"/>
        <w:rPr/>
      </w:pPr>
      <w:r>
        <w:rPr/>
        <w:t>Szkoły niepubliczne o uprawnieniach szkół publicznych, w których realizowany jest obowiązek szkolny lub obowiązek nauki otrzymują dotacje z budżetu powiatu w wysokości równej kwocie przewidzianej na jednego ucznia danego typu i rodzaju szkoły w części oświatowej subwencji ogólnej otrzymywanej przez powiat.</w:t>
      </w:r>
    </w:p>
    <w:p>
      <w:pPr>
        <w:pStyle w:val="Normal"/>
        <w:spacing w:before="120" w:after="120"/>
        <w:ind w:firstLine="227"/>
        <w:rPr/>
      </w:pPr>
      <w:r>
        <w:rPr/>
        <w:t>Dotacje dla niepublicznych szkół o uprawnieniach szkół publicznych, w których nie jest realizowany obowiązek szkolny i obowiązek nauki otrzymują dotacje w wysokości równej 50% ustalonych w budżecie powiatu wydatków bieżących ponoszonych w szkołach publicznych tego samego typu i rodzaju, w przeliczeniu na jednego ucznia. Natomiast placówki niepubliczne,</w:t>
        <w:br/>
        <w:t>o których mowa w art. 2 pkt 7 ustawy z dnia 7 września 1991 r. o systemie oświaty otrzymują na każdego wychowanka dotacje z budżetu powiatu w wysokości równej kwocie przewidzianej na jednego wychowanka tego rodzaju placówki w części oświatowej subwencji ogólnej otrzymywanej przez powiat.</w:t>
      </w:r>
    </w:p>
    <w:p>
      <w:pPr>
        <w:pStyle w:val="Normal"/>
        <w:spacing w:before="120" w:after="120"/>
        <w:ind w:firstLine="227"/>
        <w:rPr/>
      </w:pPr>
      <w:r>
        <w:rPr/>
        <w:t>Podstawą obliczenia miesięcznej stawki dotacji jest uchwała budżetowa Rady Powiatu Tczewskiego oraz informacja o sposobie wyliczenia części oświatowej subwencji ogólnej dla Powiatu Tczewskiego uzyskana od ministra właściwego do spraw oświaty</w:t>
        <w:br/>
        <w:t>i wychowania a także informacja o poziomie faktycznie poniesionych wydatków bieżących na dzień 31 grudnia. Korekta udzielonej zaliczki powinna zostać dokonana niezwłocznie po uzyskaniu informacji pozwalającej na jej dokonanie.</w:t>
      </w:r>
    </w:p>
    <w:p>
      <w:pPr>
        <w:pStyle w:val="Normal"/>
        <w:spacing w:before="120" w:after="120"/>
        <w:ind w:firstLine="227"/>
        <w:jc w:val="left"/>
        <w:rPr/>
      </w:pPr>
      <w:r>
        <w:rPr/>
        <w:t>W związku z powyższym podjecie uchwały jest zasadne.</w:t>
      </w:r>
    </w:p>
    <w:sectPr>
      <w:footerReference w:type="default" r:id="rId3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2"/>
      <w:gridCol w:w="1296"/>
    </w:tblGrid>
    <w:tr>
      <w:trPr/>
      <w:tc>
        <w:tcPr>
          <w:tcW w:w="749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E812451-3F8D-4DE5-AE8D-2FEB5A150476. Podpisany</w:t>
          </w:r>
        </w:p>
      </w:tc>
      <w:tc>
        <w:tcPr>
          <w:tcW w:w="129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2"/>
      <w:gridCol w:w="1296"/>
    </w:tblGrid>
    <w:tr>
      <w:trPr/>
      <w:tc>
        <w:tcPr>
          <w:tcW w:w="749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E812451-3F8D-4DE5-AE8D-2FEB5A150476. Podpisany</w:t>
          </w:r>
        </w:p>
      </w:tc>
      <w:tc>
        <w:tcPr>
          <w:tcW w:w="129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0:00Z</dcterms:created>
  <dc:creator>ptopielecka</dc:creator>
  <dc:description/>
  <dc:language>en-US</dc:language>
  <cp:lastModifiedBy>Patrycja Topielecka</cp:lastModifiedBy>
  <dcterms:modified xsi:type="dcterms:W3CDTF">2015-12-31T12:50:00Z</dcterms:modified>
  <cp:revision>2</cp:revision>
  <dc:subject>zmieniająca uchwałę w^sprawie ustalenia trybu udzielania i^rozliczania dotacji dla szkół niepublicznych o^uprawnieniach szkół publicznych, placówek niepublicznych, szkół publicznych nie prowadzonych przez Powiat Tczewski oraz trybu i^zakresu kontroli prawidłowości  wykorzystania dotacji.</dc:subject>
  <dc:title>Uchwała Nr XIII/92/2015 z dnia 29 grudnia 2015 r.</dc:title>
</cp:coreProperties>
</file>