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I/100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grud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wieloletniej prognozy finansowej Powiatu Tczewskiego na lata 2016 – 2026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 xml:space="preserve">Na podstawie art. 226, art. 227, art. 228, art. 230 ust. 6 ustawy z dnia 27 sierpnia 2009 r. o finansach publicznych (Dz. U. z 2013 r., poz. 885, poz. 938, poz. 1646, z 2014 r. poz. 379, poz. 911, poz. 1146, poz. 1626, poz. 1877, z 2015 r. poz. 532, poz. 238, poz. 1117, poz. 1130, poz. 1190, poz. 1358, poz. 1513, poz. 1854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rzyjmuje się wieloletnią prognozę finansową Powiatu Tczewskiego na lata</w:t>
        <w:br/>
        <w:t>2016-2026, zgodnie z załącznikiem nr 1 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dsięwzięcia określa się, zgodnie z art. 226 ust. 3 i 4 ustawy z dnia 27 sierpnia 2009 r. o finansach publicznych, w załączniku nr 2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poważnia się Zarząd Powiatu do zaciągania zobowiązań:</w:t>
      </w:r>
    </w:p>
    <w:p>
      <w:pPr>
        <w:pStyle w:val="Normal"/>
        <w:spacing w:before="120" w:after="120"/>
        <w:ind w:left="340" w:hanging="227"/>
        <w:rPr/>
      </w:pPr>
      <w:r>
        <w:rPr/>
        <w:t>1) związanych z realizacją zamieszczonych w prognozie przedsięwzięć, do wysokości limitów zobowiązań określonych załącznikiem nr 2 do niniejszej uchwały,</w:t>
      </w:r>
    </w:p>
    <w:p>
      <w:pPr>
        <w:pStyle w:val="Normal"/>
        <w:spacing w:before="120" w:after="120"/>
        <w:ind w:left="340" w:hanging="227"/>
        <w:rPr/>
      </w:pPr>
      <w:r>
        <w:rPr/>
        <w:t>2) 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poważnia się Zarząd Powiatu do przekazania kierownikom jednostek organizacyjnych Powiatu Tczewskiego uprawnień do zaciągania zobowiązań, o których mowa w § 2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Z dniem wejścia w życie niniejszej uchwały traci moc uchwała Nr III/24/2015 Rady Powiatu Tczewskiego z dnia 27 stycznia 2015 roku w sprawie przyjęcia wieloletniej prognozy finansowej Powiatu Tczewskiego na lata 2015-2025, zmieniona uchwałą Nr IV/30/2015 Rady Powiatu Tczewskiego z dnia 24 lutego 2015 roku, uchwałą Nr V/37/2015 Rady Powiatu Tczewskiego z dnia 24 marca 2015 roku, uchwałą Nr VII/44/2015 Rady Powiatu Tczewskiego z dnia 26 maja 2015 roku, uchwałą Nr VIII/53/2015 Rady Powiatu Tczewskiego z dnia 23 czerwca 2015 roku, uchwałą Nr IX/61/2015 Rady Powiatu Tczewskiego z dnia 25 sierpnia  2015 roku, uchwałą Nr X/66/2015 Rady Powiatu Tczewskiego z dnia 29 września 2015 roku, uchwałą Nr XI/77/2015 Rady Powiatu Tczewskiego z dnia 27 października 2015 roku, uchwałą Nr XII/87/2015 Rady Powiatu Tczewskiego z dnia 30 listopada 2015 roku oraz uchwałą Nr XIII/99 /2015 Rady Powiatu Tczewskiego z dnia 29 grudnia 2015 rok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1 stycznia 2016 roku i podlega ogłoszeniu na tablicy ogłoszeń Starostwa Powiatowego w Tczewie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4281"/>
      </w:tblGrid>
      <w:tr>
        <w:trPr/>
        <w:tc>
          <w:tcPr>
            <w:tcW w:w="428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361" w:gutter="0" w:header="0" w:top="130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361" w:gutter="0" w:header="0" w:top="130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</w:t>
        <w:br/>
        <w:t>do uchwały Rady Powiatu Tczewskiego Nr XIII/100/2015</w:t>
        <w:br/>
        <w:t>z dnia 29 grudnia 2015 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984" w:right="1361" w:gutter="0" w:header="0" w:top="130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</w:t>
        <w:br/>
        <w:t>do uchwały Rady Powiatu Tczewskiego Nr XIII/100/2015</w:t>
        <w:br/>
        <w:t>z dnia 29 grudnia 2015 r.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pStyle w:val="Normal0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nyWeb"/>
        <w:spacing w:before="280" w:after="0"/>
        <w:jc w:val="center"/>
        <w:rPr>
          <w:sz w:val="28"/>
          <w:shd w:fill="FFFFFF" w:val="clear"/>
        </w:rPr>
      </w:pPr>
      <w:r>
        <w:rPr>
          <w:b/>
          <w:sz w:val="28"/>
          <w:shd w:fill="FFFFFF" w:val="clear"/>
        </w:rPr>
        <w:t>Objaśnienia przyjętych wartości do wieloletniej prognozy finansowej</w:t>
      </w:r>
    </w:p>
    <w:p>
      <w:pPr>
        <w:pStyle w:val="NormalnyWeb"/>
        <w:spacing w:before="280" w:after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Powiatu Tczewskiego na lata 2016 - 2026</w:t>
      </w:r>
    </w:p>
    <w:p>
      <w:pPr>
        <w:pStyle w:val="NormalnyWeb"/>
        <w:spacing w:before="280" w:after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Uwagi ogólne</w:t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Poziom dochodów i wydatków, wynikający z projektu uchwały budżetowej na rok 2016, stanowił podstawę prognozowania tych wielkości w kolejnych latach objętych prognozą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W wieloletniej prognozie finansowej na lata 2016 – 2026 przyjęto wzrost ogólnych kwot dochodów i wydatków. Dla bezpieczeństwa prognozy, od roku 2022 przyjęto stałe wielkości dochodów i wydatków (nie dotyczy to wydatków z tytułu obsługi długu oraz wydatków </w:t>
        <w:br/>
        <w:t xml:space="preserve">z tytułu gwarancji i poręczeń), uznając, że planowanie wzrostów od tego roku obarczone jest zbyt wysokim ryzykiem błędu. 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ochody</w:t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Podstawę prognozowania dochodów stanowiły wielkości wynikające z projektu uchwały budżetowej na rok 2016. </w:t>
      </w:r>
    </w:p>
    <w:p>
      <w:pPr>
        <w:pStyle w:val="NormalnyWeb"/>
        <w:spacing w:before="280" w:after="0"/>
        <w:jc w:val="both"/>
        <w:rPr>
          <w:shd w:fill="FFFFFF" w:val="clear"/>
        </w:rPr>
      </w:pPr>
      <w:bookmarkStart w:id="0" w:name="OLE_LINK1"/>
      <w:bookmarkEnd w:id="0"/>
      <w:r>
        <w:rPr>
          <w:shd w:fill="FFFFFF" w:val="clear"/>
        </w:rPr>
        <w:t>W latach 2017 – 2021 dla prognozy dochodów zastosowano wskaźniki dotyczące m. in. PKB i inflacji, natomiast od roku 2022, dla bezpieczeństwa prognozy, przyjęto stały poziom dochodów (z roku 2021). W celu sporządzenia prognozy kierowano się wskaźnikami PKB i inflacji, określonymi przez Ministra Finansów w dokumencie pn.: „Wytyczne dotyczące założeń makroekonomicznych na potrzeby wieloletnich prognoz finansowych jednostek samorządu terytorialnego. Aktualizacja – październik 2015 r.”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bookmarkStart w:id="1" w:name="OLE_LINK1"/>
      <w:bookmarkEnd w:id="1"/>
      <w:r>
        <w:rPr>
          <w:shd w:fill="FFFFFF" w:val="clear"/>
        </w:rPr>
        <w:t>Szczegółowa kalkulacja poszczególnych rodzajów dochodów bieżących została przedstawiona w „Tabeli pomocniczej do analizy wybranych źródeł dochodów bieżących”, stanowiącej załącznik A do objaśnień przyjętych wartości do wieloletniej prognozy finansowej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W zakresie dochodów majątkowych wykazano:</w:t>
      </w:r>
    </w:p>
    <w:p>
      <w:pPr>
        <w:pStyle w:val="NormalnyWeb"/>
        <w:numPr>
          <w:ilvl w:val="0"/>
          <w:numId w:val="1"/>
        </w:numPr>
        <w:tabs>
          <w:tab w:val="left" w:pos="720" w:leader="none"/>
        </w:tabs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dochody z tytułu dotacji majątkowych (dochody z pomocy finansowej oraz dotacji celowej z budżetu państwa), i tak, w roku 2016 kwotę 2.683.000 zł., które to dochody związane są z realizacją następujących zadań:</w:t>
      </w:r>
    </w:p>
    <w:p>
      <w:pPr>
        <w:pStyle w:val="NormalnyWeb"/>
        <w:numPr>
          <w:ilvl w:val="1"/>
          <w:numId w:val="2"/>
        </w:numPr>
        <w:tabs>
          <w:tab w:val="clear" w:pos="720"/>
          <w:tab w:val="left" w:pos="1440" w:leader="none"/>
        </w:tabs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 „</w:t>
      </w:r>
      <w:r>
        <w:rPr>
          <w:shd w:fill="FFFFFF" w:val="clear"/>
        </w:rPr>
        <w:t>Rozbudowa drogi powiatowej nr 2810G Tczew-Gorzędziej-Rybaki-Gręblin (od granicy miasta Tczewa do drogi krajowej nr 22)” (kwota 2.600.000 zł. w roku 2016),</w:t>
      </w:r>
    </w:p>
    <w:p>
      <w:pPr>
        <w:pStyle w:val="NormalnyWeb"/>
        <w:numPr>
          <w:ilvl w:val="1"/>
          <w:numId w:val="2"/>
        </w:numPr>
        <w:tabs>
          <w:tab w:val="clear" w:pos="720"/>
          <w:tab w:val="left" w:pos="1440" w:leader="none"/>
        </w:tabs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>Zakup samochodu” dla Powiatowego Inspektoratu Nadzoru Budowlanego w Tczewie (kwota 63.000 zł. w roku 2016 roku)</w:t>
      </w:r>
    </w:p>
    <w:p>
      <w:pPr>
        <w:pStyle w:val="NormalnyWeb"/>
        <w:numPr>
          <w:ilvl w:val="1"/>
          <w:numId w:val="2"/>
        </w:numPr>
        <w:tabs>
          <w:tab w:val="clear" w:pos="720"/>
          <w:tab w:val="left" w:pos="1440" w:leader="none"/>
        </w:tabs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>Zakup aparatów powietrznych” dla Komendy Powiatowej Państwowej Straży Pożarnej w Tczewie (kwota 20.000 zł. w roku 2016)</w:t>
      </w:r>
    </w:p>
    <w:p>
      <w:pPr>
        <w:pStyle w:val="NormalnyWeb"/>
        <w:numPr>
          <w:ilvl w:val="2"/>
          <w:numId w:val="2"/>
        </w:numPr>
        <w:spacing w:before="280" w:after="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dochody ze sprzedaży majątku, w roku 2016 kwota 3.084.451 zł., w tym:</w:t>
      </w:r>
    </w:p>
    <w:p>
      <w:pPr>
        <w:pStyle w:val="NormalnyWeb"/>
        <w:numPr>
          <w:ilvl w:val="1"/>
          <w:numId w:val="2"/>
        </w:numPr>
        <w:tabs>
          <w:tab w:val="clear" w:pos="720"/>
          <w:tab w:val="left" w:pos="1440" w:leader="none"/>
        </w:tabs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kwota 640.000 zł., dotyczy planowanej sprzedaży nieruchomości przy ul. Kołłątaja w Tczewie,</w:t>
      </w:r>
    </w:p>
    <w:p>
      <w:pPr>
        <w:pStyle w:val="NormalnyWeb"/>
        <w:numPr>
          <w:ilvl w:val="1"/>
          <w:numId w:val="2"/>
        </w:numPr>
        <w:tabs>
          <w:tab w:val="clear" w:pos="720"/>
          <w:tab w:val="left" w:pos="1440" w:leader="none"/>
        </w:tabs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kwota 164.451 zł., dotyczy planowanej sprzedaży nieruchomości przy ul. Gdańskiej w Gniewie, </w:t>
      </w:r>
    </w:p>
    <w:p>
      <w:pPr>
        <w:pStyle w:val="NormalnyWeb"/>
        <w:numPr>
          <w:ilvl w:val="1"/>
          <w:numId w:val="2"/>
        </w:numPr>
        <w:tabs>
          <w:tab w:val="clear" w:pos="720"/>
          <w:tab w:val="left" w:pos="1440" w:leader="none"/>
        </w:tabs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kwota 740.000 zł., dotyczy planowanej sprzedaży nieruchomości przy Placu Hallera w Tczewie,</w:t>
      </w:r>
    </w:p>
    <w:p>
      <w:pPr>
        <w:pStyle w:val="NormalnyWeb"/>
        <w:numPr>
          <w:ilvl w:val="1"/>
          <w:numId w:val="2"/>
        </w:numPr>
        <w:tabs>
          <w:tab w:val="clear" w:pos="720"/>
          <w:tab w:val="left" w:pos="1440" w:leader="none"/>
        </w:tabs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kwota 1.540.000 zł., dotyczy planowanej sprzedaży nieruchomości przy ul. Targowej w Tczewie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wpływy ze sprzedaży składników majątkowych w 2016 roku w kwocie 1.000 zł</w:t>
      </w:r>
    </w:p>
    <w:p>
      <w:pPr>
        <w:pStyle w:val="NormalnyWeb"/>
        <w:spacing w:before="28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Wartości wyżej wskazanych nieruchomości, przeznaczonych do sprzedaży, na podstawie stosownych uchwał Rady Powiatu lub ustaleń Zarządu Powiatu, zostały określone na podstawie orientacyjnego szacunku dokonanego, przez Referat Gospodarki Nieruchomościami Wydziału Geodezji i Gospodarki Nieruchomościami Starostwa Powiatowego w Tczewie.</w:t>
      </w:r>
    </w:p>
    <w:p>
      <w:pPr>
        <w:pStyle w:val="NormalnyWeb"/>
        <w:spacing w:before="280" w:after="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Wydatki</w:t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Podstawę prognozowania wydatków stanowiły wielkości wynikające z projektu uchwały budżetowej na rok 2016. </w:t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W roku 2017 nie przewiduje się wzrostu wynagrodzeń pracowników zatrudnionych w jednostkach organizacyjnych powiatu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W roku 2017 zmniejszono wydatki na wynagrodzenia i składki od nich naliczane o kwotę 798.976 zł., w odniesieniu do roku 2016, tj. o 1 %, oraz zmniejszono pozostałe wydatki bieżące o kwotę 400.340 zł., w odniesieniu do tego rodzaju wydatków określonych na rok 2016, tj. o 1%,  co będzie  się wiązało z przeprowadzeniem dodatkowych działań oszczędnościowych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W roku 2017 założono, że wydatki na wynagrodzenia i składki od nich naliczane oraz pozostałe wydatki bieżące, zostaną zmniejszone o 1% w odniesieniu do tego rodzaju wydatków przewidywanych na rok 2016, natomiast w latach 2018-2021, będą  ulegały wzrostowi corocznie o wskaźnik inflacji. W kolejnych latach, dla bezpieczeństwa prognozy, przyjęto stały poziom wydatków z tytułu wynagrodzeń i składek od nich naliczanych, a także pozostałych wydatków bieżących (z roku 2021), z wyłączeniem wydatków z tytułu obsługi długu oraz wydatków z tytułu gwarancji i poręczeń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W celu sporządzenia prognozy kierowano się wskaźnikami inflacji, określonymi przez Ministra Finansów w dokumencie pn.: „Wytyczne dotyczące założeń makroekonomicznych na potrzeby wieloletnich prognoz finansowych jednostek samorządu terytorialnego. Aktualizacja – październik 2015 r.”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Wydatki z tytułu obsługi długu oraz wydatki z tytułu gwarancji i poręczeń zostały wyliczone w oparciu o harmonogramy spłat kapitału i odsetek, przesłane przez instytucje finansowe, oraz wyliczenia dokonane przez Wydział Finansów Starostwa Powiatowego w Tczewie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Kalkulując wydatki z tytułu obsługi długu, założono emisję obligacji w roku 2016 (data emisji lipiec 2016 r.) w kwocie 6.000.000 zł. na sfinansowanie części deficytu budżetu roku 2016 (odsetki z tytułu dodatkowego długu będą ponoszone w latach 2017 - 2026).</w:t>
      </w:r>
    </w:p>
    <w:p>
      <w:pPr>
        <w:pStyle w:val="NormalnyWeb"/>
        <w:spacing w:before="280" w:after="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Nie przewiduje się udzielania kolejnych poręczeń przez Powiat Tczewski (dotychczasowe poręczenie dotyczy kredytu, zaciągniętego przez Szpital Rehabilitacyjny i Opieki Długoterminowej w Tczewie, a przejętego przez Tczewskie Centrum Zdrowia Sp. z o.o. w Tczewie; obecnie kredyt jest spłacany przez Szpitale Tczewskie S.A.).</w:t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ab/>
        <w:t>Szczegółowa kalkulacja wydatków bieżących została przedstawiona w „Tabeli pomocniczej do analizy wybranych rodzajowo wydatków bieżących”, stanowiącej załącznik B do objaśnień przyjętych wartości do wieloletniej prognozy finansowej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W ramach przedsięwzięć, ujętych w załączniku nr 2 do uchwały w sprawie wieloletniej prognozy finansowej, wykazano kwoty wynikające z zawartych już umów lub przewidziane uchwałami Rady Powiatu Tczewskiego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Wydatki majątkowe zaplanowano na przedsięwzięcia przewidziane w załączniku nr 2 do uchwały w sprawie wieloletniej prognozy finansowej. W pozostałym zakresie przewiduje się realizację zadań inwestycyjnych o charakterze jednorocznym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b/>
          <w:shd w:fill="FFFFFF" w:val="clear"/>
        </w:rPr>
        <w:t>Przychody</w:t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W 2016 roku planuje się emisję obligacji w kwocie 6.000.000 zł. na sfinansowanie części deficytu budżetu roku 2016, których wykup nastąpi w latach 2019 – 2026. Ponadto, pozostała część deficytu budżetu roku 2016 zostanie sfinansowana wolnymi środkami w kwocie 19.947.306 zł.</w:t>
      </w:r>
    </w:p>
    <w:p>
      <w:pPr>
        <w:pStyle w:val="NormalnyWeb"/>
        <w:spacing w:before="280" w:after="0"/>
        <w:ind w:firstLine="708"/>
        <w:jc w:val="both"/>
        <w:rPr>
          <w:color w:val="00B050"/>
          <w:shd w:fill="FFFFFF" w:val="clear"/>
        </w:rPr>
      </w:pPr>
      <w:r>
        <w:rPr>
          <w:shd w:fill="FFFFFF" w:val="clear"/>
        </w:rPr>
        <w:t>W latach 2017 – 2026 nie przewiduje się dodatkowych przychodów z tytułu emisji obligacji, czy też zaciągnięcia kredytów lub pożyczek</w:t>
      </w:r>
      <w:r>
        <w:rPr>
          <w:color w:val="00B050"/>
          <w:shd w:fill="FFFFFF" w:val="clear"/>
        </w:rPr>
        <w:t xml:space="preserve">. </w:t>
      </w:r>
    </w:p>
    <w:p>
      <w:pPr>
        <w:pStyle w:val="NormalnyWeb"/>
        <w:spacing w:before="280" w:after="0"/>
        <w:rPr>
          <w:b/>
          <w:b/>
          <w:shd w:fill="FFFFFF" w:val="clear"/>
        </w:rPr>
      </w:pPr>
      <w:r>
        <w:rPr>
          <w:b/>
          <w:shd w:fill="FFFFFF" w:val="clear"/>
        </w:rPr>
        <w:t>Rozchody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W roku 2016 nie przewiduje się rozchodów z tytułu zaciągniętego i planowanego do zaciągnięcia długu. Pierwsze rozchody nastąpią w roku 2017, natomiast spłata całego długu nastąpi w roku 2026.</w:t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sectPr>
          <w:footerReference w:type="default" r:id="rId9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spacing w:lineRule="auto" w:line="360" w:before="280" w:after="280"/>
        <w:ind w:left="4535" w:hanging="0"/>
        <w:rPr>
          <w:sz w:val="24"/>
          <w:shd w:fill="FFFFFF" w:val="clear"/>
        </w:rPr>
      </w:pPr>
      <w:r>
        <w:rPr/>
        <w:t>Załącznik Nr 3 do Uchwały</w:t>
      </w:r>
      <w:r>
        <w:rPr>
          <w:sz w:val="24"/>
          <w:shd w:fill="FFFFFF" w:val="clear"/>
        </w:rPr>
        <w:t xml:space="preserve"> Nr XIII/100/2015</w:t>
        <w:br/>
      </w:r>
      <w:r>
        <w:rPr/>
        <w:t>Rady Powiatu Tczewskiego</w:t>
      </w:r>
      <w:r>
        <w:rPr>
          <w:sz w:val="24"/>
          <w:shd w:fill="FFFFFF" w:val="clear"/>
        </w:rPr>
        <w:br/>
      </w:r>
      <w:r>
        <w:rPr/>
        <w:t>z dnia 29 grudnia 2015 r.</w:t>
      </w:r>
      <w:r>
        <w:rPr>
          <w:sz w:val="24"/>
          <w:shd w:fill="FFFFFF" w:val="clear"/>
        </w:rPr>
        <w:br/>
      </w:r>
      <w:hyperlink r:id="rId8">
        <w:r>
          <w:rPr>
            <w:rStyle w:val="InternetLink"/>
            <w:sz w:val="24"/>
            <w:u w:val="none"/>
            <w:shd w:fill="FFFFFF" w:val="clear"/>
          </w:rPr>
          <w:t>Zalacznik3.pdf</w:t>
        </w:r>
      </w:hyperlink>
    </w:p>
    <w:p>
      <w:pPr>
        <w:sectPr>
          <w:footerReference w:type="default" r:id="rId11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spacing w:lineRule="auto" w:line="360" w:before="280" w:after="280"/>
        <w:ind w:left="4535" w:hanging="0"/>
        <w:rPr>
          <w:sz w:val="24"/>
          <w:shd w:fill="FFFFFF" w:val="clear"/>
        </w:rPr>
      </w:pPr>
      <w:r>
        <w:rPr/>
        <w:t>Załącznik Nr 4 do Uchwały</w:t>
      </w:r>
      <w:r>
        <w:rPr>
          <w:sz w:val="24"/>
          <w:shd w:fill="FFFFFF" w:val="clear"/>
        </w:rPr>
        <w:t xml:space="preserve"> Nr XIII/100/2015</w:t>
        <w:br/>
      </w:r>
      <w:r>
        <w:rPr/>
        <w:t>Rady Powiatu Tczewskiego</w:t>
      </w:r>
      <w:r>
        <w:rPr>
          <w:sz w:val="24"/>
          <w:shd w:fill="FFFFFF" w:val="clear"/>
        </w:rPr>
        <w:br/>
      </w:r>
      <w:r>
        <w:rPr/>
        <w:t>z dnia 29 grudnia 2015 r.</w:t>
      </w:r>
      <w:r>
        <w:rPr>
          <w:sz w:val="24"/>
          <w:shd w:fill="FFFFFF" w:val="clear"/>
        </w:rPr>
        <w:br/>
      </w:r>
      <w:hyperlink r:id="rId10">
        <w:r>
          <w:rPr>
            <w:rStyle w:val="InternetLink"/>
            <w:sz w:val="24"/>
            <w:u w:val="none"/>
            <w:shd w:fill="FFFFFF" w:val="clear"/>
          </w:rPr>
          <w:t>Zalacznik4.pdf</w:t>
        </w:r>
      </w:hyperlink>
    </w:p>
    <w:p>
      <w:pPr>
        <w:pStyle w:val="Normal0"/>
        <w:spacing w:lineRule="auto" w:line="360" w:before="280" w:after="280"/>
        <w:ind w:left="4535" w:hanging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spacing w:lineRule="auto" w:line="360" w:before="280" w:after="280"/>
        <w:jc w:val="center"/>
        <w:rPr>
          <w:sz w:val="24"/>
          <w:shd w:fill="FFFFFF" w:val="clear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przepisów ustawy z dnia 27 sierpnia 2009 roku o finansach publicznych, jednostki samorządu terytorialnego zobowiązane zostały do tworzenia nowego dokumentu określającego ramy prowadzonej polityki finansowej w perspektywie dłuższej niż rok. Dokumentem tym, przybierającym postać uchwały, jest Wieloletnia Prognoza Finansowa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ieloletnie planowanie ma na celu: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- ułatwienie władzom powiatu wyboru celów w perspektywie kilkuletniej,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- pomoc w wyborze rzeczowych i finansowych instrumentów osiągnięcia celów,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- ułatwienie zachowania płynności i wypłacalności finansowej powiatu,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- zapewnienie jawności i przejrzystości finansów powiatowych,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- ułatwienie współpracy powiatu z organizacjami pozarządowymi, przedsiębiorcami i bankami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Projekt uchwały w sprawie przyjęcia wieloletniej prognozy finansowej Powiatu Tczewskiego na lata 2016-2026 został przyjęty przez Zarząd Powiatu Tczewskiego w dniu 12 listopada 2015 roku, uchwałą nr 44/139/2015, a następnie przekazany Regionalnej Izbie Obrachunkowej w Gdańsku celem zaopiniowania oraz Radzie Powiatu Tczewskiego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Projekt uchwały w sprawie przyjęcia wieloletniej prognozy finansowej Powiatu Tczewskiego na lata 2016-2026 został pozytywnie zaopiniowany uchwałą Nr 210/p124/F/I/15 Składu Orzekającego Regionalnej Izby Obrachunkowej w Gdańsku z dnia 25 listopada 2015 roku w sprawie opinii o projekcie uchwały Rady Powiatu Tczewskiego o Wieloletniej Prognozie Finansowej Powiatu Tczewskiego na lata 2016-2026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sectPr>
      <w:footerReference w:type="default" r:id="rId1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8"/>
      <w:gridCol w:w="1273"/>
    </w:tblGrid>
    <w:tr>
      <w:trPr/>
      <w:tc>
        <w:tcPr>
          <w:tcW w:w="728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45AF3B0-90F4-464F-BA79-35CB429562EB. Podpisany</w:t>
          </w:r>
        </w:p>
      </w:tc>
      <w:tc>
        <w:tcPr>
          <w:tcW w:w="12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8"/>
      <w:gridCol w:w="1273"/>
    </w:tblGrid>
    <w:tr>
      <w:trPr/>
      <w:tc>
        <w:tcPr>
          <w:tcW w:w="728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45AF3B0-90F4-464F-BA79-35CB429562EB. Podpisany</w:t>
          </w:r>
        </w:p>
      </w:tc>
      <w:tc>
        <w:tcPr>
          <w:tcW w:w="12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8"/>
      <w:gridCol w:w="1273"/>
    </w:tblGrid>
    <w:tr>
      <w:trPr/>
      <w:tc>
        <w:tcPr>
          <w:tcW w:w="728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45AF3B0-90F4-464F-BA79-35CB429562EB. Podpisany</w:t>
          </w:r>
        </w:p>
      </w:tc>
      <w:tc>
        <w:tcPr>
          <w:tcW w:w="12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9"/>
      <w:gridCol w:w="1264"/>
    </w:tblGrid>
    <w:tr>
      <w:trPr/>
      <w:tc>
        <w:tcPr>
          <w:tcW w:w="723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45AF3B0-90F4-464F-BA79-35CB429562EB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9"/>
      <w:gridCol w:w="1264"/>
    </w:tblGrid>
    <w:tr>
      <w:trPr/>
      <w:tc>
        <w:tcPr>
          <w:tcW w:w="723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45AF3B0-90F4-464F-BA79-35CB429562EB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9"/>
      <w:gridCol w:w="1264"/>
    </w:tblGrid>
    <w:tr>
      <w:trPr/>
      <w:tc>
        <w:tcPr>
          <w:tcW w:w="723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45AF3B0-90F4-464F-BA79-35CB429562EB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9"/>
      <w:gridCol w:w="1264"/>
    </w:tblGrid>
    <w:tr>
      <w:trPr/>
      <w:tc>
        <w:tcPr>
          <w:tcW w:w="723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45AF3B0-90F4-464F-BA79-35CB429562EB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Ø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0"/>
    <w:qFormat/>
    <w:pPr>
      <w:spacing w:before="280" w:after="11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topielecka/AppData/Local/Temp/Legislator/D3A9336C-FDAB-4106-86ED-A0D2754452E4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topielecka/AppData/Local/Temp/Legislator/D3A9336C-FDAB-4106-86ED-A0D2754452E4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../../C:/Users/ptopielecka/AppData/Local/Temp/Legislator/D3A9336C-FDAB-4106-86ED-A0D2754452E4/Zalacznik3.pdf" TargetMode="External"/><Relationship Id="rId9" Type="http://schemas.openxmlformats.org/officeDocument/2006/relationships/footer" Target="footer5.xml"/><Relationship Id="rId10" Type="http://schemas.openxmlformats.org/officeDocument/2006/relationships/hyperlink" Target="../../C:/Users/ptopielecka/AppData/Local/Temp/Legislator/D3A9336C-FDAB-4106-86ED-A0D2754452E4/Zalacznik4.pdf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13:00Z</dcterms:created>
  <dc:creator>ptopielecka</dc:creator>
  <dc:description/>
  <dc:language>en-US</dc:language>
  <cp:lastModifiedBy>Patrycja Topielecka</cp:lastModifiedBy>
  <dcterms:modified xsi:type="dcterms:W3CDTF">2015-12-31T14:13:00Z</dcterms:modified>
  <cp:revision>2</cp:revision>
  <dc:subject>w sprawie przyjęcia wieloletniej prognozy finansowej Powiatu Tczewskiego na lata 2016 – 2026</dc:subject>
  <dc:title>Uchwała Nr XIII/100/2015 z dnia 29 grudnia 2015 r.</dc:title>
</cp:coreProperties>
</file>