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poważnienia Dyrektora Zespołu Placówek Specjalnych w Tczewie do dokonywania zmian w planie finansowym wydzielonego rachunku dochodów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2 pkt 2 ustawy z dnia 5 czerwca 1998 roku o samorządzie powiatowym (Dz. U. z 2015 r. poz. 1445) oraz § 7 pkt 4 uchwały Nr XLIX/319/14 Rady Powiatu Tczewskiego z dnia 30 września 2014 r. w sprawie określenia oświatowych jednostek budżetowych, które gromadzą dochody na wyodrębnionym rachunku, źródeł tych dochodów i ich przeznaczenie, sposobu i trybu sporządzania planu finansowego, dokonywania zmian w tym planie i ich zatwierdzania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             -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                     -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                            -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a                                   -  członka Zarządu</w:t>
      </w:r>
    </w:p>
    <w:p>
      <w:pPr>
        <w:pStyle w:val="Normal"/>
        <w:spacing w:before="120" w:after="120"/>
        <w:ind w:left="510" w:firstLine="227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poważnia się Dyrektora Zespołu Placówek Specjalnych w Tczewie do dokonywania zmian w planie finansowym wydatków wydzielonego rachunku dochodów w zakresie przeniesień między paragrafami, w ramach rozdział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obowiązuje do dnia 31 grudnia 2015 roku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Działając w oparciu o § 7 pkt 4 uchwały Nr XLIX/319/14 Rady Powiatu Tczewskiego z dnia 30 września 2014 r. w sprawie określenia oświatowych jednostek budżetowych, które gromadzą dochody na wyodrębnionym rachunku, źródeł tych dochodów i ich przeznaczenie, sposobu i trybu sporządzania planu finansowego, dokonywania zmian w tym planie i ich zatwierdzania, Zarząd Powiatu Tczewskiego przekazuje upoważnienie Dyrektorowi Zespołu Placówek Specjalnych w Tczewie do dokonywania zmian w planie finansowym wydatków wydzielonego rachunku dochodów w zakresie przeniesień między paragrafami, w ramach rozdziału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,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6"/>
      <w:gridCol w:w="1259"/>
    </w:tblGrid>
    <w:tr>
      <w:trPr/>
      <w:tc>
        <w:tcPr>
          <w:tcW w:w="72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E77922-70DD-43A5-9926-5B7566F5B55E. Uchwalony</w:t>
          </w:r>
        </w:p>
      </w:tc>
      <w:tc>
        <w:tcPr>
          <w:tcW w:w="125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6"/>
      <w:gridCol w:w="1259"/>
    </w:tblGrid>
    <w:tr>
      <w:trPr/>
      <w:tc>
        <w:tcPr>
          <w:tcW w:w="72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3E77922-70DD-43A5-9926-5B7566F5B55E. Uchwalony</w:t>
          </w:r>
        </w:p>
      </w:tc>
      <w:tc>
        <w:tcPr>
          <w:tcW w:w="125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05:00Z</dcterms:created>
  <dc:creator>rjochim</dc:creator>
  <dc:description/>
  <dc:language>en-US</dc:language>
  <cp:lastModifiedBy>bciewiertnia</cp:lastModifiedBy>
  <dcterms:modified xsi:type="dcterms:W3CDTF">2015-12-17T15:05:00Z</dcterms:modified>
  <cp:revision>2</cp:revision>
  <dc:subject>w sprawie upoważnienia Dyrektora Zespołu Placówek Specjalnych w Tczewie do dokonywania zmian w planie finansowym wydzielonego rachunku dochodów</dc:subject>
  <dc:title>Uchwała</dc:title>
</cp:coreProperties>
</file>