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1/2015 </w:t>
        <w:br/>
        <w:t xml:space="preserve">posiedzenia Zarządu Powiatu Tczewskiego </w:t>
        <w:br/>
        <w:t xml:space="preserve">z dnia 23 grudnia 2015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djęcie decyzji w sprawie wygaśnięcia trwałego zarządu ustanowionego na rzecz Zespołu Kształcenia Zawodowego z siedzibą w Tczewie przy ul. Jana Sobieskiego 10 </w:t>
        <w:br/>
        <w:t>do części nieruchomości stanowiącej własność Powiatu Tczewskiego, położonej w Tczewie oznaczonej ewidencyjnie jako działka nr 344/1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 xml:space="preserve">Zarząd wydał decyzję w sprawie wygaśnięcia trwałego zarządu ustanowionego na rzecz Zespołu Kształcenia Zawodowego z siedzibą w Tczewie przy ul. Jana Sobieskiego 10 do części nieruchomości stanowiącej własność Powiatu Tczewskiego, położonej </w:t>
        <w:br/>
        <w:t>w Tczewie oznaczonej ewidencyjnie jako działka nr 344/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0:00Z</dcterms:created>
  <dc:creator>Ciewiertnia</dc:creator>
  <dc:description/>
  <cp:keywords/>
  <dc:language>en-US</dc:language>
  <cp:lastModifiedBy>bciewiertnia</cp:lastModifiedBy>
  <cp:lastPrinted>2015-12-28T09:35:00Z</cp:lastPrinted>
  <dcterms:modified xsi:type="dcterms:W3CDTF">2015-12-29T07:18:00Z</dcterms:modified>
  <cp:revision>5</cp:revision>
  <dc:subject/>
  <dc:title/>
</cp:coreProperties>
</file>