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83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uchylająca Uchwałę Nr L/323/14 Rady Powiatu Tczewskiego z dnia 28 października 2014 roku w sprawie udzielenia pomocy finansowej w formie dotacji celowej Gminie Pelplin na realizację zadania pn. „Modernizacja Stadionu Miejskiego w Pelplinie – etap I (część lekkoatletyczna)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 12 pkt 11 ustawy z dnia 5 czerwca 1998 roku o samorządzie powiatowym (Dz. U. z 2015 r. poz. 1445) oraz art. 216 ust. 2 pkt 5 i art. 220 ust. 1 ustawy z dnia 27 sierpnia 2009 roku o finansach publicznych (Dz. U. z 2013 r. poz. 885, poz. 938, poz. 1646, z 2014 r. poz. 379, poz. 911, poz. 1146, poz. 1626, poz. 1877, z 2015 r. poz. 532, poz. 238, poz. 1117, poz .1130, poz. 1190, poz. 1358, poz. 1513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yla się uchwałę Nr L/323/14 Rady Powiatu Tczewskiego z dnia 28 października 2014 r. w sprawie udzielenia pomocy finansowej w formie dotacji celowej Gminie Pelplin na realizację zadania pn. "Modernizacja Stadionu Miejskiego w Pelplinie - etap I (część lekkoatletyczna)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Burmistrz Miasta i Gminy Pelplin wystąpił z pismem z dnia 04 września 2015 roku, nr pisma RTI.4223.05.2015 o udzielenie pomocy finansowej na 2016 rok</w:t>
        <w:br/>
        <w:t>w formie dotacji celowej na realizację pierwszego etapu zadania pn."Modernizacja Stadionu Miejskiego w Pelplinie".</w:t>
      </w:r>
    </w:p>
    <w:p>
      <w:pPr>
        <w:pStyle w:val="Normal"/>
        <w:spacing w:before="120" w:after="120"/>
        <w:ind w:left="283" w:firstLine="227"/>
        <w:rPr/>
      </w:pPr>
      <w:r>
        <w:rPr/>
        <w:t>Pomoc finansowa przyznana na 2015 rok przez Radę Powiatu Tczewskiego</w:t>
        <w:br/>
        <w:t>na mocy Uchwały Nr L/323/14 z dnia 28 października 2014 roku nie zostanie wykorzystana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19"/>
      <w:gridCol w:w="1286"/>
    </w:tblGrid>
    <w:tr>
      <w:trPr/>
      <w:tc>
        <w:tcPr>
          <w:tcW w:w="72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341470-4E32-4B01-B369-85B23A677F19. Podpisany</w:t>
          </w:r>
        </w:p>
      </w:tc>
      <w:tc>
        <w:tcPr>
          <w:tcW w:w="128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19"/>
      <w:gridCol w:w="1286"/>
    </w:tblGrid>
    <w:tr>
      <w:trPr/>
      <w:tc>
        <w:tcPr>
          <w:tcW w:w="72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341470-4E32-4B01-B369-85B23A677F19. Podpisany</w:t>
          </w:r>
        </w:p>
      </w:tc>
      <w:tc>
        <w:tcPr>
          <w:tcW w:w="128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5:00Z</dcterms:created>
  <dc:creator>ptopielecka</dc:creator>
  <dc:description/>
  <dc:language>en-US</dc:language>
  <cp:lastModifiedBy>Patrycja Topielecka</cp:lastModifiedBy>
  <dcterms:modified xsi:type="dcterms:W3CDTF">2015-12-02T13:55:00Z</dcterms:modified>
  <cp:revision>2</cp:revision>
  <dc:subject>uchylająca Uchwałę Nr L/323/14 Rady Powiatu Tczewskiego z dnia 28 października 2014 roku w sprawie udzielenia pomocy finansowej w^formie dotacji celowej Gminie Pelplin na realizację zadania pn. „Modernizacja Stadionu Miejskiego w^Pelplinie – etap I^(część lekkoatletyczna)”</dc:subject>
  <dc:title>Uchwała Nr XII/83/2015 z dnia 30 listopada 2015 r.</dc:title>
</cp:coreProperties>
</file>