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/91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V/35/2015 Rady Powiatu Tczewskiego z dnia 24 marca 2015 r. w sprawie przystąpienia Powiatu Tczewskiego do Stowarzyszenia Lokalna Grupa Działania "Wstęga Kociewia" z siedzibą w 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ust.8 lit f ustawy z dnia 5 czerwca 1998 roku o samorządzie powiatowym (Dz.U. z 2015 r. poz. 1445) oraz art. 4 ust. 3 pkt 1 ustawy z dnia 20 lutego 2015 r. o rozwoju lokalnym z udziałem lokalnej społeczności (Dz. U. z 2015 r. poz. 378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§ 1 uchwały Nr 5/35/2015 Rady Powiatu Tczewskiego z dnia 24 marca 2015 r. w sprawie przystąpienia Powiatu Tczewskiego do Stowarzyszenia Lokalna Grupa Działania "Wstęga Kociewia" z siedzibą w Tczewie dodaje się zdanie drugie</w:t>
        <w:br/>
        <w:t>w brzmienia: " Stowarzyszenie działa w oparciu o ustawę z dnia 20 lutego 2005 r.</w:t>
        <w:br/>
        <w:t>o rozwoju lokalnym z udziałem lokalnej społeczności (Dz. U. z 2015 r. poz. 378) "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art. 12 pkt 8 lit f ustawy z dnia 5 czerwca 1998 roku o samorządzie powiatowym do wyłącznej właściwości rady powiatu należy podejmowanie uchwał w sprawach majątkowych powiatu dotyczących tworzenia i przystępowania</w:t>
        <w:br/>
        <w:t>do związków, stowarzyszeń, fundacji i spółdzielni oraz ich rozwiązywania lub występowania z nich.</w:t>
      </w:r>
    </w:p>
    <w:p>
      <w:pPr>
        <w:pStyle w:val="Normal"/>
        <w:spacing w:before="120" w:after="120"/>
        <w:ind w:left="283" w:firstLine="227"/>
        <w:rPr/>
      </w:pPr>
      <w:r>
        <w:rPr/>
        <w:t>Dotychczas lokalne grupy działania działały zgodnie z art. 15 pkt 2 ust. 1 ustawy</w:t>
        <w:br/>
        <w:t>z dnia 7 marca 2007 roku o rozwoju obszarów wiejskich z udziałem środków Europejskiego Funduszu Rolnego na rzecz Rozwoju Obszarów Wiejskich, w myśl którego do tworzenia i działania lokalnych grup działania stosowało się przepisy</w:t>
        <w:br/>
        <w:t>o stowarzyszeniach, z tym że członkiem zwyczajnym lokalnej grupy działania mogły być osoby fizyczne i osoby prawne, w tym jednostki samorządu terytorialnego,</w:t>
        <w:br/>
        <w:t>z wyłączeniem województw. W momencie podejmowania decyzji w sprawie przystąpienia Powiatu Tczewskiego do Stowarzyszenia Lokalna Grupa Działania "Wstęga Kociewia", w dniu 24 marca 2015 r., ustawa ta stanowiła podstawę prawną do podjęcia stosownej uchwały.</w:t>
      </w:r>
    </w:p>
    <w:p>
      <w:pPr>
        <w:pStyle w:val="Normal"/>
        <w:spacing w:before="120" w:after="120"/>
        <w:ind w:left="283" w:firstLine="227"/>
        <w:rPr/>
      </w:pPr>
      <w:r>
        <w:rPr/>
        <w:t>2 kwietnia 2015 r. weszła w życie ustawa z dnia 20 lutego 2015 r. o rozwoju lokalnym z udziałem lokalnej społeczności, która obecnie reguluje działalność lokalnych grup działania. W myśl art. 4 ust. 1 LGD działa jako stowarzyszenie posiadające osobowość prawną, natomiast art. 4 ust. 3 pkt 1 stanowi, że członkami zwyczajnymi LGD mogą być osoby fizyczne i osoby prawne, w tym jednostki samorządu terytorialnego, z wyłączeniem województw. Jest to w tej chwili ustawa stanowiąca podstawę działalności lokalnych grup działania.</w:t>
      </w:r>
    </w:p>
    <w:p>
      <w:pPr>
        <w:pStyle w:val="Normal"/>
        <w:spacing w:before="120" w:after="120"/>
        <w:ind w:left="283" w:firstLine="227"/>
        <w:rPr/>
      </w:pPr>
      <w:r>
        <w:rPr/>
        <w:t>Z prośbą o dokonanie korekty uchwały zwrócił się do Powiatu Tczewskiego Kierownik Biura LGD "Wstęga Kociewia". Jest to istotne z uwagi na przygotowanie prawidłowej dokumentacji o dofinansowanie działalności LGD "Wstęga Kociewia". Uchwała stanowić bowiem będzie załącznik do Lokalnej Strategii Rozwoju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7"/>
      <w:gridCol w:w="1258"/>
    </w:tblGrid>
    <w:tr>
      <w:trPr/>
      <w:tc>
        <w:tcPr>
          <w:tcW w:w="724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929F7CA-F7AA-44F2-93E5-B270C09FA603. Podpisany</w:t>
          </w:r>
        </w:p>
      </w:tc>
      <w:tc>
        <w:tcPr>
          <w:tcW w:w="125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7"/>
      <w:gridCol w:w="1258"/>
    </w:tblGrid>
    <w:tr>
      <w:trPr/>
      <w:tc>
        <w:tcPr>
          <w:tcW w:w="724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929F7CA-F7AA-44F2-93E5-B270C09FA603. Podpisany</w:t>
          </w:r>
        </w:p>
      </w:tc>
      <w:tc>
        <w:tcPr>
          <w:tcW w:w="125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55:00Z</dcterms:created>
  <dc:creator>ptopielecka</dc:creator>
  <dc:description/>
  <dc:language>en-US</dc:language>
  <cp:lastModifiedBy>Patrycja Topielecka</cp:lastModifiedBy>
  <dcterms:modified xsi:type="dcterms:W3CDTF">2015-12-02T14:55:00Z</dcterms:modified>
  <cp:revision>2</cp:revision>
  <dc:subject>zmieniająca uchwałę Nr V/35/2015 Rady Powiatu Tczewskiego z dnia 24 marca 2015 r. w sprawie przystąpienia Powiatu Tczewskiego do Stowarzyszenia Lokalna Grupa Działania "Wstęga Kociewia" z siedzibą w Tczewie</dc:subject>
  <dc:title>Uchwała Nr XII/91/2015 z dnia 30 listopada 2015 r.</dc:title>
</cp:coreProperties>
</file>