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101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budżetu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i pkt 8 lit. d ustawy z dnia 5 czerwca 1998 roku o samorządzie powiatowym (Dz. U. z 2015 r., poz. 1445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łączną kwotę planowanych dochodów budżetu powiatu w 2016 roku</w:t>
        <w:br/>
        <w:t>w wysokości 128.832.924 zł., w 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chody bieżące w wysokości       123.064.473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chody majątkowe w wysokości     5.768.451 zł.,</w:t>
      </w:r>
    </w:p>
    <w:p>
      <w:pPr>
        <w:pStyle w:val="Normal"/>
        <w:spacing w:before="120" w:after="120"/>
        <w:ind w:left="510" w:firstLine="227"/>
        <w:rPr>
          <w:i/>
          <w:i/>
        </w:rPr>
      </w:pPr>
      <w:r>
        <w:rPr>
          <w:i/>
        </w:rPr>
        <w:t>zgodnie z załącznikiem nr 1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a się łączną kwotę planowanych wydatków budżetu powiatu w 2016 roku</w:t>
        <w:br/>
        <w:t>w wysokości 154.780.230 zł., w 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datki bieżące w wysokości       121.237.952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datki majątkowe w wysokości   33.542.278 zł.,</w:t>
      </w:r>
    </w:p>
    <w:p>
      <w:pPr>
        <w:pStyle w:val="Normal"/>
        <w:spacing w:before="120" w:after="120"/>
        <w:ind w:left="510" w:firstLine="227"/>
        <w:rPr>
          <w:i/>
          <w:i/>
        </w:rPr>
      </w:pPr>
      <w:r>
        <w:rPr>
          <w:i/>
        </w:rPr>
        <w:t>zgodnie z załącznikiem nr 2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Ustala się kwotę planowanego deficytu budżetu powiatu w 2016 roku w wysokości 25.947.306 zł., który zostanie pokryty przychodami  pochodzącymi ze sprzedaży papierów wartościowych wyemitowanych przez powiat w wysokości</w:t>
        <w:br/>
        <w:t>6.000.000 zł., oraz wolnymi środkami w wysokości 19.947.306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łączną kwotę planowanych przychodów budżetu powiatu w 2016 roku</w:t>
        <w:br/>
        <w:t xml:space="preserve">w wysokości 25.947.306 zł., </w:t>
      </w:r>
      <w:r>
        <w:rPr>
          <w:i/>
        </w:rPr>
        <w:t>zgodnie z załącznikiem nr 3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Ustala się dochody w wysokości 351.000 zł., z tytułu opłat i kar za korzystanie ze środowiska, </w:t>
      </w:r>
      <w:r>
        <w:rPr>
          <w:i/>
        </w:rPr>
        <w:t xml:space="preserve">określone w załączniku nr 1 do uchwały, </w:t>
      </w:r>
      <w:r>
        <w:rPr/>
        <w:t xml:space="preserve">oraz wydatki w wysokości 534.735 zł., na zadania związane z ochroną środowiska, </w:t>
      </w:r>
      <w:r>
        <w:rPr>
          <w:i/>
        </w:rPr>
        <w:t>określone w załączniku nr 2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stala się limit zobowiązań z tytułu zaciąganych kredytów i pożyczek oraz emitowanych papierów wartościowych na:</w:t>
      </w:r>
    </w:p>
    <w:p>
      <w:pPr>
        <w:pStyle w:val="Normal"/>
        <w:spacing w:before="120" w:after="120"/>
        <w:ind w:left="340" w:hanging="227"/>
        <w:rPr/>
      </w:pPr>
      <w:r>
        <w:rPr/>
        <w:t>1) pokrycie występującego w ciągu roku przejściowego deficytu budżetu powiatu w kwocie 6.000.000 zł.,</w:t>
      </w:r>
    </w:p>
    <w:p>
      <w:pPr>
        <w:pStyle w:val="Normal"/>
        <w:spacing w:before="120" w:after="120"/>
        <w:ind w:left="340" w:hanging="227"/>
        <w:rPr/>
      </w:pPr>
      <w:r>
        <w:rPr/>
        <w:t>2) finansowanie planowanego deficytu budżetu powiatu w kwocie 6.000.000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stala się kwotę wydatków przypadających do spłaty w roku budżetowym 2016, w wysokości 261.993 zł., z tytułu udzielonego przez powiat poręc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 xml:space="preserve">Ustala się plan rzeczowo-finansowy zadań inwestycyjnych i zakupów inwestycyjnych na 2016 rok, </w:t>
      </w:r>
      <w:r>
        <w:rPr>
          <w:i/>
        </w:rPr>
        <w:t>zgodnie z załącznikiem nr 4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 xml:space="preserve">Ustala się plan remontów na 2016 rok, </w:t>
      </w:r>
      <w:r>
        <w:rPr>
          <w:i/>
        </w:rPr>
        <w:t>zgodnie z załącznikiem nr 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Ustala się dochody związane z realizacją zadań z zakresu administracji rządowej i innych zadań zleconych powiatowi odrębnymi ustawami na 2016 rok, w wysokości 10.387.565 zł., w 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chody bieżące w wysokości      10.304.565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chody majątkowe w wysokości     83.000 zł.,</w:t>
      </w:r>
    </w:p>
    <w:p>
      <w:pPr>
        <w:pStyle w:val="Normal"/>
        <w:spacing w:before="120" w:after="120"/>
        <w:ind w:left="510" w:firstLine="227"/>
        <w:rPr>
          <w:i/>
          <w:i/>
        </w:rPr>
      </w:pPr>
      <w:r>
        <w:rPr>
          <w:i/>
        </w:rPr>
        <w:t>zgodnie z załącznikiem nr 6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Ustala się wydatki związane z realizacją zadań z zakresu administracji rządowej i innych zadań zleconych powiatowi odrębnymi ustawami na 2016 rok, w wysokości 10.387.565 zł., w 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datki bieżące w wysokości       10.304.565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datki majątkowe w wysokości      83.000 zł.,</w:t>
      </w:r>
    </w:p>
    <w:p>
      <w:pPr>
        <w:pStyle w:val="Normal"/>
        <w:spacing w:before="120" w:after="120"/>
        <w:ind w:left="510" w:firstLine="227"/>
        <w:rPr>
          <w:i/>
          <w:i/>
        </w:rPr>
      </w:pPr>
      <w:r>
        <w:rPr>
          <w:i/>
        </w:rPr>
        <w:t>zgodnie z załącznikiem nr 7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Ustala się dochody dotyczące dotacji oraz pomocy finansowej, związane</w:t>
        <w:br/>
        <w:t xml:space="preserve">z realizacją zadań powiatu, uzyskiwane na podstawie umów lub porozumień między jednostkami samorządu terytorialnego w 2016 roku, w wysokości 1.610.980 zł., </w:t>
      </w:r>
      <w:r>
        <w:rPr>
          <w:i/>
        </w:rPr>
        <w:t>zgodnie z załącznikiem nr 8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 xml:space="preserve">Zestawienie planowanych kwot dotacji udzielanych z budżetu powiatu w 2016 roku </w:t>
      </w:r>
      <w:r>
        <w:rPr>
          <w:i/>
        </w:rPr>
        <w:t>stanowi załącznik nr 9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W budżecie powiatu na rok 2016 tworzy się rezerwy:</w:t>
      </w:r>
    </w:p>
    <w:p>
      <w:pPr>
        <w:pStyle w:val="Normal"/>
        <w:spacing w:before="120" w:after="120"/>
        <w:ind w:left="340" w:hanging="227"/>
        <w:rPr/>
      </w:pPr>
      <w:r>
        <w:rPr/>
        <w:t>1) ogólną w wysokości 600.000 zł.,</w:t>
      </w:r>
    </w:p>
    <w:p>
      <w:pPr>
        <w:pStyle w:val="Normal"/>
        <w:spacing w:before="120" w:after="120"/>
        <w:ind w:left="340" w:hanging="227"/>
        <w:rPr/>
      </w:pPr>
      <w:r>
        <w:rPr/>
        <w:t>2) celowe w wysokości ogółem 5.490.000 zł., w ty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rezerwa celowa na wydatki bieżące w zakresie oświaty i wychowania oraz edukacyjnej opieki wychowawczej w kwocie 60.000 zł.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rezerwa celowa na wydatki bieżące w zakresie świadczeń pracowniczych</w:t>
        <w:br/>
        <w:t>w kwocie 2.700.000 zł.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rezerwa celowa na wydatki bieżące w zakresie zarządzania kryzysowego w wysokości 230.000 zł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rezerwa celowa na inwestycje i zakupy inwestycyjne w zakresie oświaty</w:t>
        <w:br/>
        <w:t>i wychowania oraz edukacyjnej opieki wychowawczej w wysokości</w:t>
        <w:br/>
        <w:t>2.500.000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Upoważnia się Zarząd Powiatu Tczewskiego do:</w:t>
      </w:r>
    </w:p>
    <w:p>
      <w:pPr>
        <w:pStyle w:val="Normal"/>
        <w:spacing w:before="120" w:after="120"/>
        <w:ind w:left="340" w:hanging="227"/>
        <w:rPr/>
      </w:pPr>
      <w:r>
        <w:rPr/>
        <w:t>1) zaciągania kredytów i pożyczek oraz emisji papierów wartościowych na pokrycie występującego w ciągu roku przejściowego deficytu budżetu powiatu do wysokości 6.000.000 zł.,</w:t>
      </w:r>
    </w:p>
    <w:p>
      <w:pPr>
        <w:pStyle w:val="Normal"/>
        <w:spacing w:before="120" w:after="120"/>
        <w:ind w:left="340" w:hanging="227"/>
        <w:rPr/>
      </w:pPr>
      <w:r>
        <w:rPr/>
        <w:t>2) emisji papierów wartościowych na finansowanie planowanego deficytu budżetu powiatu do wysokości 6.000.000 zł.,</w:t>
      </w:r>
    </w:p>
    <w:p>
      <w:pPr>
        <w:pStyle w:val="Normal"/>
        <w:spacing w:before="120" w:after="120"/>
        <w:ind w:left="340" w:hanging="227"/>
        <w:rPr/>
      </w:pPr>
      <w:r>
        <w:rPr/>
        <w:t>3) dokonywania zmian w budżecie powiatu polegających na przeniesieniach planowanych wydatków majątkowych, dotyczących zadań nie ujętych</w:t>
        <w:br/>
        <w:t>w Wieloletniej Prognozie Finansowej, między rozdziałami i paragrafami w ramach działu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4) dokonywania zmian w budżecie powiatu polegających na przeniesieniach planowanych wydatków na wynagrodzenia (uposażenia) i składek od nich naliczanych, między rozdziałami i paragrafami w ramach działu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5) przekazania uprawnień kierownikom jednostek budżetowych do dokonywania w ich planach finansowych przeniesień planowanych wydatków między paragrafami w ramach rozdziału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6) lokowania wolnych środków budżetowych na rachunkach w innych bankach niż bank prowadzący obsługę budżetu powiat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Uchwała wchodzi w życie z dniem 1 stycznia 2016 roku i podlega ogłoszeniu</w:t>
        <w:br/>
        <w:t>w Dzienniku Urzędowym Województwa Pomorskiego oraz na tablicy ogłoszeń Starostwa Powiatowego w Tczewie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15"/>
        <w:gridCol w:w="1185"/>
        <w:gridCol w:w="6314"/>
        <w:gridCol w:w="286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554 65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54 65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0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4 65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 095 26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10 81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84 451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5 26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6 17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53 17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51 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51 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8 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502 01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482 01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02 01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 267 11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267 11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16 61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8 558 133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 558 133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90 67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89 67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8 089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1 27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796 97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796 97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4 29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96 57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9 78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4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27 86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784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784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47 09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47 09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10 21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10 21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51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1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1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 35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 35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8 832 924</w:t>
            </w:r>
          </w:p>
        </w:tc>
      </w:tr>
      <w:tr>
        <w:trPr/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2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2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3 064 473</w:t>
            </w:r>
          </w:p>
        </w:tc>
      </w:tr>
      <w:tr>
        <w:trPr/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28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768 4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40"/>
        <w:gridCol w:w="1155"/>
        <w:gridCol w:w="5714"/>
        <w:gridCol w:w="3689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57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3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3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0 711 80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681 80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8 03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11 80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8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14 7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14 7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3 7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5 4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550 55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7 55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23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2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29 5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79 5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31 7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3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55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1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540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49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06 40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06 40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09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9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50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9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 522 06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251 06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7 28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99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35 68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9 26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52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841 96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34 94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23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67 36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04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72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47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93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8 31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53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3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971 76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971 76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6 96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819 62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 657 54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62 07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44 62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05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47 64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0 1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98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8 49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03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7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 59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 1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54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7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0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57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7 24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79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7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 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189 70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168 50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1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80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2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5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5 00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06 12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68 62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7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3 21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3 59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9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34 73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4 73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7 97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7 97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15 32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85 32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3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327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04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6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3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3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3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3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5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DATKI OGÓŁEM: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4 780 230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36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3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237 952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3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3 542 2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PRZYCHODY BUDŻETU POWIATU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32"/>
        <w:gridCol w:w="1500"/>
        <w:gridCol w:w="1500"/>
        <w:gridCol w:w="129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85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8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8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olne środki, o których mowa w art. 217 ust. 2 pkt 6 ustawy</w:t>
            </w:r>
          </w:p>
        </w:tc>
        <w:tc>
          <w:tcPr>
            <w:tcW w:w="15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47 3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47 3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32 924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780 2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47 306</w:t>
            </w:r>
          </w:p>
        </w:tc>
        <w:tc>
          <w:tcPr>
            <w:tcW w:w="15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780 230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780 2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34"/>
        <w:gridCol w:w="1515"/>
        <w:gridCol w:w="2835"/>
        <w:gridCol w:w="3974"/>
        <w:gridCol w:w="2685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39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9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98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ozbudowa drogi powiatowej nr 2810G Tczew-Gorzędziej-Rybaki-Gręblin (od granicy miasta Tczewa do drogi krajowej nr 22)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9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9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drogi powiatowej nr 2820G - ( od granicy miasta Pelplin do skrzyżowania z drogą nr 227001G)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1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9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9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9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2 078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konstrukcji dla masztu 16 m do anteny internetowej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 typu KOMBIVAN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23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ciągów komunikacyjnych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- (etap II)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136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towarowego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 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7 5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pomieszczenia dla grup wychowawczych w Specjalnym Ośrodku Szkolno-Wychowawczym w 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9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9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34 77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40"/>
        <w:gridCol w:w="3719"/>
        <w:gridCol w:w="4484"/>
        <w:gridCol w:w="2595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44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44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4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4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44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4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3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3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44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3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44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4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1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3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44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4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1 92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4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3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4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58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29"/>
        <w:gridCol w:w="1200"/>
        <w:gridCol w:w="6898"/>
        <w:gridCol w:w="252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 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7 8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37 8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8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6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5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2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2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497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477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8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8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</w:tr>
      <w:tr>
        <w:trPr/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387 565</w:t>
            </w:r>
          </w:p>
        </w:tc>
      </w:tr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304 565</w:t>
            </w:r>
          </w:p>
        </w:tc>
      </w:tr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7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35"/>
        <w:gridCol w:w="1755"/>
        <w:gridCol w:w="5878"/>
        <w:gridCol w:w="2595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9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7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8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 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7 8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37 8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7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8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36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3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3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231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21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2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2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497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477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751 76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51 76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6 963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7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98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8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387 565</w:t>
            </w:r>
          </w:p>
        </w:tc>
      </w:tr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304 565</w:t>
            </w:r>
          </w:p>
        </w:tc>
      </w:tr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3 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8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DOTYCZĄCE DOTACJI ORAZ POMOCY FINANSOWEJ, ZWIĄZANE Z REALIZACJĄ ZADAŃ POWIATU, UZYSKIWANE NA PODSTAWIE  UMÓW LUB POROZUMIEŃ MIĘDZY JEDNOSTKAMI SAMORZĄDU TERYTORIALNEGO 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5"/>
        <w:gridCol w:w="2551"/>
        <w:gridCol w:w="2940"/>
        <w:gridCol w:w="1200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 §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00 00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00 00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budowa drogi powiatowej nr 2810G Tczew-Gorzędziej-Rybaki-Gręblin (od granicy miasta Tczewa do drogi krajowej nr 22)  (pomoc od Miasta Tczewa)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 (pomoc od Gminy Tczew)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50 98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50 98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 kształceniem uczniów klas wielozawodowych szkół Gminy Stara Kiszewa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 Gminy Skarszewy zadań związanych z kształceniem uczniów klas wielozawodowych szkół Miasta i Gminy Skarszewy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5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 kształceniem uczniów klas wielozawodowych szkół Gminy Sierakowice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 kształceniem uczniów klas wielozawodowych szkół Powiatu Wejherows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 kształceniem uczniów klas wielozawodowych szkół Powiatu Puc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15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 kształceniem uczniów klas wielozawodowych szkół Powiatu Bytows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 kształceniem uczniów klas wielozawodowych szkół Powiatu Nowodwors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2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 kształceniem uczniów klas wielozawodowych szkół Powiatu Chojnic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 kształceniem uczniów klas wielozawodowych szkół Powiatu Starogardz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06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 kształceniem uczniów klas wielozawodowych szkół Powiatu Kościers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45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 kształceniem uczniów klas wielozawodowych szkół Powiatu Malbors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 kształceniem uczniów klas wielozawodowych szkół Powiatu Sztums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8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 kształceniem uczniów klas wielozawodowych szkół Powiatu Lęborskiego w zakresie teoretycznych przedmiotów zawodowych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9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 kształceniem uczniów klas wielozawodowych szkół Powiatu Kartuskiego w zakresie teoretycznych przedmiotów zawodowych </w:t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75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 Tczewie, przy ul. Wojska Polskiego 6 (pomoc od Miasta Tczewa) 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610 98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9 do Uchwały Nr XIII/101/2015</w:t>
        <w:br/>
        <w:t>Rady Powiatu Tczewskiego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19"/>
        <w:gridCol w:w="2609"/>
        <w:gridCol w:w="3195"/>
        <w:gridCol w:w="3059"/>
        <w:gridCol w:w="2385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105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386 9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0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7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386 98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7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 85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38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447 58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8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5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6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7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 644 31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6 834 56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386 98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447 58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 031 297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Projekt uchwały budżetowej na rok 2016 wraz z uzasadnieniem do projektu uchwały budżetowej na 2016 rok, oraz dodatkowymi materiałami informacyjnymi, określonymi w uchwale nr VIII/51/2015 Rady Powiatu Tczewskiego z dnia 23 czerwca 2015 roku w sprawie trybu pracy nad projektem uchwały budżetowej, został przyjęty przez Zarząd Powiatu Tczewskiego w dniu 12 listopada 2015 roku, uchwałą nr 44/140/2015, a następnie przekazany Regionalnej Izbie Obrachunkowej w Gdańsku celem zaopiniowania oraz Radzie Powiatu Tczewskiego.</w:t>
      </w:r>
    </w:p>
    <w:p>
      <w:pPr>
        <w:pStyle w:val="Normal"/>
        <w:spacing w:before="120" w:after="120"/>
        <w:ind w:left="283" w:firstLine="227"/>
        <w:rPr/>
      </w:pPr>
      <w:r>
        <w:rPr/>
        <w:t>W myśl § 2 uchwały nr VIII/51/2015 Rady Powiatu Tczewskiego z dnia 23 czerwca</w:t>
        <w:br/>
        <w:t>2015 roku w sprawie trybu pracy nad projektem uchwały budżetowej, projekt uchwały budżetowej obejmuje m.in.:</w:t>
      </w:r>
    </w:p>
    <w:p>
      <w:pPr>
        <w:pStyle w:val="Normal"/>
        <w:spacing w:before="120" w:after="120"/>
        <w:ind w:left="283" w:firstLine="227"/>
        <w:rPr/>
      </w:pPr>
      <w:r>
        <w:rPr/>
        <w:t>- planowane dochody budżetu powiatu, które są sporządzane w szczegółowości pełnej klasyfikacji budżetowej z podziałem na dochody: bieżące i majątkowe,</w:t>
      </w:r>
    </w:p>
    <w:p>
      <w:pPr>
        <w:pStyle w:val="Normal"/>
        <w:spacing w:before="120" w:after="120"/>
        <w:ind w:left="283" w:firstLine="227"/>
        <w:rPr/>
      </w:pPr>
      <w:r>
        <w:rPr/>
        <w:t>- planowane wydatki budżetu powiatu, które są sporządzane w szczegółowości pełnej klasyfikacji budżetowej z podziałem na wydatki: bieżące i majątkowe,</w:t>
      </w:r>
    </w:p>
    <w:p>
      <w:pPr>
        <w:pStyle w:val="Normal"/>
        <w:spacing w:before="120" w:after="120"/>
        <w:ind w:left="283" w:firstLine="227"/>
        <w:rPr/>
      </w:pPr>
      <w:r>
        <w:rPr/>
        <w:t>- kwotę planowanego deficytu wraz ze źródłami pokrycia deficytu budżetu powiatu,</w:t>
      </w:r>
    </w:p>
    <w:p>
      <w:pPr>
        <w:pStyle w:val="Normal"/>
        <w:spacing w:before="120" w:after="120"/>
        <w:ind w:left="283" w:firstLine="227"/>
        <w:rPr/>
      </w:pPr>
      <w:r>
        <w:rPr/>
        <w:t>- kwotę planowanych przychodów i rozchodów budżetu powiatu,</w:t>
      </w:r>
    </w:p>
    <w:p>
      <w:pPr>
        <w:pStyle w:val="Normal"/>
        <w:spacing w:before="120" w:after="120"/>
        <w:ind w:left="283" w:firstLine="227"/>
        <w:rPr/>
      </w:pPr>
      <w:r>
        <w:rPr/>
        <w:t>- plan rzeczowo-finansowy zadań inwestycyjnych i zakupów inwestycyjnych,</w:t>
      </w:r>
    </w:p>
    <w:p>
      <w:pPr>
        <w:pStyle w:val="Normal"/>
        <w:spacing w:before="120" w:after="120"/>
        <w:ind w:left="283" w:firstLine="227"/>
        <w:rPr/>
      </w:pPr>
      <w:r>
        <w:rPr/>
        <w:t>- plan zadań remontowych,</w:t>
      </w:r>
    </w:p>
    <w:p>
      <w:pPr>
        <w:pStyle w:val="Normal"/>
        <w:spacing w:before="120" w:after="120"/>
        <w:ind w:left="283" w:firstLine="227"/>
        <w:rPr/>
      </w:pPr>
      <w:r>
        <w:rPr/>
        <w:t>- limit zobowiązań z tytułu zaciąganych kredytów i pożyczek oraz emitowanych papierów wartościowych, o których mowa w art. 89 ust. 1 ustawy z dnia 27 sierpnia 2009 roku o finansach publicznych,</w:t>
      </w:r>
    </w:p>
    <w:p>
      <w:pPr>
        <w:pStyle w:val="Normal"/>
        <w:spacing w:before="120" w:after="120"/>
        <w:ind w:left="283" w:firstLine="227"/>
        <w:rPr/>
      </w:pPr>
      <w:r>
        <w:rPr/>
        <w:t>- kwotę wydatków przypadających do spłaty w danym roku budżetowym, zgodnie</w:t>
        <w:br/>
        <w:t>z zawartą umową, z tytułu poręczeń i gwarancji udzielonych przez powiat,</w:t>
      </w:r>
    </w:p>
    <w:p>
      <w:pPr>
        <w:pStyle w:val="Normal"/>
        <w:spacing w:before="120" w:after="120"/>
        <w:ind w:left="283" w:firstLine="227"/>
        <w:rPr/>
      </w:pPr>
      <w:r>
        <w:rPr/>
        <w:t>- dochody i wydatki związane z realizacją zadań z zakresu administracji rządowej</w:t>
        <w:br/>
        <w:t>i innych zadań zleconych powiatowi odrębnymi ustawami w szczegółowości pełnej klasyfikacji budżetowej,</w:t>
      </w:r>
    </w:p>
    <w:p>
      <w:pPr>
        <w:pStyle w:val="Normal"/>
        <w:spacing w:before="120" w:after="120"/>
        <w:ind w:left="283" w:firstLine="227"/>
        <w:rPr/>
      </w:pPr>
      <w:r>
        <w:rPr/>
        <w:t>- dochody dotyczące dotacji oraz pomocy finansowej, związanych z realizacją zadań powiatu, uzyskiwanych na podstawie umów lub porozumień między jednostkami samorządu terytorialnego,</w:t>
      </w:r>
    </w:p>
    <w:p>
      <w:pPr>
        <w:pStyle w:val="Normal"/>
        <w:spacing w:before="120" w:after="120"/>
        <w:ind w:left="283" w:firstLine="227"/>
        <w:rPr/>
      </w:pPr>
      <w:r>
        <w:rPr/>
        <w:t>- zestawienie planowanych kwot dotacji udzielanych z budżetu powiatu.</w:t>
      </w:r>
    </w:p>
    <w:p>
      <w:pPr>
        <w:pStyle w:val="Normal"/>
        <w:spacing w:before="120" w:after="120"/>
        <w:ind w:left="283" w:firstLine="227"/>
        <w:rPr/>
      </w:pPr>
      <w:r>
        <w:rPr/>
        <w:t>Do projektu uchwały budżetowej Zarząd Powiatu przedłożył uzasadnienie oraz dodatkowe materiały informacyjne, które obejmują:</w:t>
      </w:r>
    </w:p>
    <w:p>
      <w:pPr>
        <w:pStyle w:val="Normal"/>
        <w:spacing w:before="120" w:after="120"/>
        <w:ind w:left="283" w:firstLine="227"/>
        <w:rPr/>
      </w:pPr>
      <w:r>
        <w:rPr/>
        <w:t>- omówienie dochodów z poszczególnych źródeł,</w:t>
      </w:r>
    </w:p>
    <w:p>
      <w:pPr>
        <w:pStyle w:val="Normal"/>
        <w:spacing w:before="120" w:after="120"/>
        <w:ind w:left="283" w:firstLine="227"/>
        <w:rPr/>
      </w:pPr>
      <w:r>
        <w:rPr/>
        <w:t>- omówienie poszczególnych rodzajów wydatków,  w tym: wydatków bieżących; wydatków majątkowych, ze wskazaniem w szczególności: nazwy przedsięwzięcia, roku rozpoczęcia i zakończenia przedsięwzięcia, planowanych kosztów przedsięwzięcia, nakładów do poniesienia w roku budżetowym,</w:t>
      </w:r>
    </w:p>
    <w:p>
      <w:pPr>
        <w:pStyle w:val="Normal"/>
        <w:spacing w:before="120" w:after="120"/>
        <w:ind w:left="283" w:firstLine="227"/>
        <w:rPr/>
      </w:pPr>
      <w:r>
        <w:rPr/>
        <w:t>- omówienie przychodów związanych z pokryciem deficytu budżetowego oraz rozchodów związanych ze spłatami rat kredytów (pożyczek), potencjalnych spłat wynikających z udzielonych poręczeń, a także przypadających w danym roku budżetowym wykupów papierów wartościowych emitowanych przez powiat,</w:t>
      </w:r>
    </w:p>
    <w:p>
      <w:pPr>
        <w:pStyle w:val="Normal"/>
        <w:spacing w:before="120" w:after="120"/>
        <w:ind w:left="283" w:firstLine="227"/>
        <w:rPr/>
      </w:pPr>
      <w:r>
        <w:rPr/>
        <w:t>- tabele sporządzone w oparciu o wzory stanowiące załączniki do uchwały</w:t>
        <w:br/>
        <w:t>nr VIII/51/2015 Rady Powiatu Tczewskiego z dnia 23 czerwca 2015 roku w sprawie trybu pracy nad projektem uchwały budżetowej, o numerach: 1,2,3,4.</w:t>
      </w:r>
    </w:p>
    <w:p>
      <w:pPr>
        <w:pStyle w:val="Normal"/>
        <w:spacing w:before="120" w:after="120"/>
        <w:ind w:left="283" w:firstLine="227"/>
        <w:rPr/>
      </w:pPr>
      <w:r>
        <w:rPr/>
        <w:t>W uzasadnieniu do projektu uchwały budżetowej przedstawiono założenia, którymi kierowano się przy kalkulowaniu dochodów i wydatków budżetowych.</w:t>
      </w:r>
    </w:p>
    <w:p>
      <w:pPr>
        <w:pStyle w:val="Normal"/>
        <w:spacing w:before="120" w:after="120"/>
        <w:ind w:left="283" w:firstLine="227"/>
        <w:rPr/>
      </w:pPr>
      <w:r>
        <w:rPr/>
        <w:t>Projekt uchwały budżetowej Powiatu Tczewskiego na 2016 rok został pozytywnie zaopiniowany uchwałą Nr 211/p124/P/I/15 Składu Orzekającego Regionalnej Izby Obrachunkowej w Gdańsku z dnia 25 listopada 2015 roku w sprawie opinii o projekcie uchwały budżetowej Rady Powiatu Tczewskiego na 2016 rok oraz możliwości sfinansowania deficytu budżetu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Zgodnie z art. 239 ustawy z dnia 27 sierpnia 2009 r. o finansach publicznych, uchwałę budżetową organ stanowiący jednostki samorządu terytorialnego podejmuje przed rozpoczęciem roku budżetowego, a w szczególnie uzasadnionych przypadkach – nie później niż do dnia 31 stycznia  roku budżetowego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12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24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67"/>
      <w:gridCol w:w="1970"/>
    </w:tblGrid>
    <w:tr>
      <w:trPr/>
      <w:tc>
        <w:tcPr>
          <w:tcW w:w="1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9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24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67"/>
      <w:gridCol w:w="1970"/>
    </w:tblGrid>
    <w:tr>
      <w:trPr/>
      <w:tc>
        <w:tcPr>
          <w:tcW w:w="1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9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67"/>
      <w:gridCol w:w="1970"/>
    </w:tblGrid>
    <w:tr>
      <w:trPr/>
      <w:tc>
        <w:tcPr>
          <w:tcW w:w="1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9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67"/>
      <w:gridCol w:w="1970"/>
    </w:tblGrid>
    <w:tr>
      <w:trPr/>
      <w:tc>
        <w:tcPr>
          <w:tcW w:w="1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9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67"/>
      <w:gridCol w:w="1970"/>
    </w:tblGrid>
    <w:tr>
      <w:trPr/>
      <w:tc>
        <w:tcPr>
          <w:tcW w:w="1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9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67"/>
      <w:gridCol w:w="1970"/>
    </w:tblGrid>
    <w:tr>
      <w:trPr/>
      <w:tc>
        <w:tcPr>
          <w:tcW w:w="1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9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67"/>
      <w:gridCol w:w="1970"/>
    </w:tblGrid>
    <w:tr>
      <w:trPr/>
      <w:tc>
        <w:tcPr>
          <w:tcW w:w="1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9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67"/>
      <w:gridCol w:w="1970"/>
    </w:tblGrid>
    <w:tr>
      <w:trPr/>
      <w:tc>
        <w:tcPr>
          <w:tcW w:w="11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9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164AE6-C9FE-425E-A037-38CCA1F550CD. Podpisany</w:t>
          </w:r>
        </w:p>
      </w:tc>
      <w:tc>
        <w:tcPr>
          <w:tcW w:w="124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3:00Z</dcterms:created>
  <dc:creator>ptopielecka</dc:creator>
  <dc:description/>
  <dc:language>en-US</dc:language>
  <cp:lastModifiedBy>Patrycja Topielecka</cp:lastModifiedBy>
  <dcterms:modified xsi:type="dcterms:W3CDTF">2015-12-31T12:43:00Z</dcterms:modified>
  <cp:revision>2</cp:revision>
  <dc:subject>w sprawie uchwalenia budżetu Powiatu Tczewskiego na 2016 rok</dc:subject>
  <dc:title>Uchwała Nr XIII/101/2015 z dnia 29 grudnia 2015 r.</dc:title>
</cp:coreProperties>
</file>