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5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ustalenia ceny części nieruchomości</w:t>
        <w:br/>
        <w:t>stanowiącej własność Powiatu Tczewski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32 ust. 1 i ust. 2 pkt 2 i 3 ustawy z dnia 5 czerwca 1998 r. o samorządzie powiatowym (Dz. U. z 2015 r. poz. 1445), art. 39 ust. 2, art. 67 ust. 1 i ust. 2 pkt 2 ustawy z dnia 21 sierpnia 1997 r. o gospodarce nieruchomościami (Dz. U. z 2015 r. poz. 1774, poz. 1777), § 4 pkt 4 uchwały Nr XLVII/342/06 Rady Powiatu Tczewskiego z dnia 22 sierpnia 2006 r. w sprawie określenia zasad nabycia, zbycia i obciążania nieruchomości stanowiących własność Powiatu Tczewskiego oraz zasad ich użyczania, wydzierżawiania lub najmu na okres dłuższy niż trzy lata, zmienionej uchwałą Nr XXVII/191/08 z dnia 28 października 2008 r. i uchwałą Nr XLVII/302/10 z dnia 27 stycznia 2010 r. oraz § 1 uchwały Nr XXIV/148/12 Rady Powiatu Tczewskiego z dnia 26 czerwca 2012 r. w sprawie wyrażenia zgody na sprzedaż części nieruchomości stanowiącej własność Powiatu Tczewskiego, położonej w Tczewie przy ul. Czyżykowskiej, </w:t>
      </w:r>
      <w:r>
        <w:rPr>
          <w:b/>
        </w:rPr>
        <w:t xml:space="preserve">Zarząd Powiatu Tczewskiego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 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 -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enona Żynda - Członka Zarządu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Ustala się cenę części nieruchomości przeznaczonej do sprzedaży, stanowiącej własność Powiatu Tczewskiego, położonej w Tczewie przy ul. Czyżykowskiej 87, zapisanej w księdze wieczystej nr GD1T/00029708/7, oznaczonej ewidencyjnie jako działka nr 256/3 o pow. 0,1954 ha (obręb 9, arkusz mapy 4), na 270 000,00 zł (słownie: dwieście siedemdziesiąt tysięcy złotych 00/100). Sprzedaż przedmiotowej części nieruchomości zwolniona jest z podatku VAT od towarów i usług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Traci moc uchwała Nr 36/113/2015 Zarządu Powiatu Tczewskiego z dnia 2 września 2015 r. w sprawie ustalenia ceny części nieruchomości stanowiącej własność Powiatu Tczewskiego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uchwały powierza się Wydziałowi Geodezji i Gospodarki Nieruchomościam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Uchwała wchodzi w życie z dniem podjęcia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………………………………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………………………………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………………………………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………………………………</w:t>
      </w:r>
    </w:p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83" w:firstLine="227"/>
        <w:jc w:val="right"/>
        <w:rPr/>
      </w:pPr>
      <w:r>
        <w:rPr/>
        <w:t>………………………………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W związku z zakończeniem drugiego przetargu pisemnego nieograniczonego na sprzedaż części nieruchomości, stanowiącej własność Powiatu Tczewskiego, położonej w Tczewie przy ul. Czyżykowskiej 87, oznaczonej ewidencyjnie jako działka nr 256/3  o powierzchni 0,1954 ha, wynikiem negatywnym, Zarząd Powiatu Tczewskiego postanowił ponownie przeznaczyć przedmiotową część nieruchomości do sprzedaży.</w:t>
      </w:r>
    </w:p>
    <w:p>
      <w:pPr>
        <w:pStyle w:val="Normal"/>
        <w:spacing w:before="120" w:after="120"/>
        <w:ind w:left="283" w:firstLine="227"/>
        <w:rPr/>
      </w:pPr>
      <w:r>
        <w:rPr/>
        <w:t>Zgodnie z ustawą o gospodarce nieruchomościami, jeżeli drugi przetarg zakończył się wynikiem negatywnym, w okresie nie krótszym niż 30 dni, ale nie dłuższym niż 6 miesięcy, licząc od dnia jego zamknięcia, przeprowadza się rokowania lub kolejne przetargi. Ustalając warunki kolejnych przetargów stosuje się zasady obowiązujące przy organizowaniu drugiego przetargu. Cenę wywoławczą w drugim przetargu można ustalić w wysokości niższej niż wartość nieruchomości, jednak nie niższej niż 50 % tej wartości.</w:t>
      </w:r>
    </w:p>
    <w:p>
      <w:pPr>
        <w:pStyle w:val="Normal"/>
        <w:spacing w:before="120" w:after="120"/>
        <w:ind w:left="283" w:firstLine="227"/>
        <w:rPr/>
      </w:pPr>
      <w:r>
        <w:rPr/>
        <w:t>W związku z tym, Zarząd Powiatu postanowił obniżyć cenę wywoławczą części nieruchomości przeznaczonej do sprzedaży w oparciu o wyżej wymienione przepisy.</w:t>
      </w:r>
    </w:p>
    <w:p>
      <w:pPr>
        <w:pStyle w:val="Normal"/>
        <w:spacing w:before="120" w:after="120"/>
        <w:ind w:left="283" w:firstLine="227"/>
        <w:rPr/>
      </w:pPr>
      <w:r>
        <w:rPr/>
        <w:t>Wobec powyższego, podjęcie uchwały jest uzasadnio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67"/>
      <w:gridCol w:w="1238"/>
    </w:tblGrid>
    <w:tr>
      <w:trPr/>
      <w:tc>
        <w:tcPr>
          <w:tcW w:w="726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90D04B0-DE54-47EC-8D83-549880AB9183. Uchwalony</w:t>
          </w:r>
        </w:p>
      </w:tc>
      <w:tc>
        <w:tcPr>
          <w:tcW w:w="1238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67"/>
      <w:gridCol w:w="1238"/>
    </w:tblGrid>
    <w:tr>
      <w:trPr/>
      <w:tc>
        <w:tcPr>
          <w:tcW w:w="726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90D04B0-DE54-47EC-8D83-549880AB9183. Uchwalony</w:t>
          </w:r>
        </w:p>
      </w:tc>
      <w:tc>
        <w:tcPr>
          <w:tcW w:w="1238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04:00Z</dcterms:created>
  <dc:creator>jstrzelecka</dc:creator>
  <dc:description/>
  <dc:language>en-US</dc:language>
  <cp:lastModifiedBy>bciewiertnia</cp:lastModifiedBy>
  <dcterms:modified xsi:type="dcterms:W3CDTF">2015-12-11T13:04:00Z</dcterms:modified>
  <cp:revision>2</cp:revision>
  <dc:subject>w sprawie ustalenia ceny części nieruchomości
stanowiącej własność Powiatu Tczewskiego</dc:subject>
  <dc:title>Uchwała</dc:title>
</cp:coreProperties>
</file>