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48/2015 </w:t>
        <w:br/>
        <w:t xml:space="preserve">posiedzenia Zarządu Powiatu Tczewskiego </w:t>
        <w:br/>
        <w:t xml:space="preserve">z dnia 3 grudnia 2015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non Żynda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ów posiedzenia Zarządu Powiatu Tczewskiego Nr 46/2015 z dnia </w:t>
        <w:br/>
        <w:t>26 listopada 2015 r. i Nr 47/2015 z dnia 30 listopada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chwały Zarzą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przez Powiat Tczewski otwartego naboru partnerów w celu wspólnego przygotowania i realiz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otwartego konkursu ofert na wsparcie realizacji zadań publicznych Powiatu Tczewskiego w zakresie rozwoju kultury w powiecie tczew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otwartego konkursu ofert na wsparcie realizacji zadań publicznych Powiatu Tczewskiego w zakresie edukacji ekologicznej i działań proekolog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Wnioski komisj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1.</w:t>
      </w:r>
      <w:r>
        <w:rPr>
          <w:rFonts w:cs="Times New Roman" w:ascii="Times New Roman" w:hAnsi="Times New Roman"/>
          <w:sz w:val="24"/>
          <w:szCs w:val="24"/>
        </w:rPr>
        <w:t xml:space="preserve"> Akceptacja odpowiedzi na wniosek Komisji Zdrowia, Polityki Społecznej </w:t>
        <w:br/>
        <w:t>i prorodzinnej z dnia 26 listopada w sprawie problemów związanych ze zwrotem niezużytych le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Akceptacja odpowiedzi na interpelację złożoną przez radną Powiatu Tczewskiego dotyczącą organizacji punktów w zakresie udzielania bezpłatnych porad prawnych zgodnie </w:t>
        <w:br/>
        <w:t>z ustawą z dnia 5 sierpnia 2015 r. ustawą o nieodpłatnej pomocy prawnej i edukacji praw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Informacja dyrektora Powiatowego Zarządu Dróg w Tczewie w sprawie interpelacji radnej Emilii Rzenieckiej dotyczącej budowy chodnika w miejscowości Turze, przy drodze powiatowej nr 2808 relacji Turze - Małżewo - Swaroż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4. </w:t>
      </w:r>
      <w:r>
        <w:rPr>
          <w:rFonts w:cs="Times New Roman" w:ascii="Times New Roman" w:hAnsi="Times New Roman"/>
          <w:sz w:val="24"/>
          <w:szCs w:val="24"/>
        </w:rPr>
        <w:t>Informacja dyrektora Powiatowego Zarządu Dróg w Tczewie w sprawie interpelacji radnego Bogdana Olszewskiego dotyczącej interpelacji na temat stanu dróg powiatowych składanych na Sesji Rady Miejskiej w Gnie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prawy róż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1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nioski komórek organizacyjnych Starostwa Powiatowego w Tczewie oraz jednostek organizacyjnych Powiatu Tczewskiego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) naczelnika Wydziału Edukacji w sprawie uwzględnienia zmian w planach przyznanej dotacji na wyposażenie szkół w podręczniki, materiały ćwiczeniowe i edukacyjne jednostkom oświatowym poprzez zmniejszenie o kwotę 465 zł dla Zespołu Placówek Specjalnych </w:t>
        <w:br/>
        <w:t>w Tczewie oraz o 135 zł dla Specjalnego Ośrodka Szkolno-Wychowawczego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2) Powiatowego Inspektora Nadzoru Budowlanego w Tczewie w sprawie zmniejszenia </w:t>
        <w:br/>
        <w:t>o kwotę 5 000 zł celem przeznaczenia otrzymanych środków na bieżące utrzymanie inspektora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) Komendanta Powiatowego Państwowej Straży Pożarnej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- korekty planu jednostkowego na kwotę 4 267 zł celem przeznaczenia zaoszczędzonych środków z tytułu wynagrodzeń chorobowych i przeznaczeniem ich na wypłatę nagród uznaniowych pracownikom cywil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- korekty planu na kwotę 3 547 zł uzyskanych z tytułu zmniejszeń uposażeń strażaków </w:t>
        <w:br/>
        <w:t xml:space="preserve">w okresie przebywania na zwolnieniu lekarskim i przeznaczenia ich w całości na nagrody uznaniowe za wykonywanie zadań służbowych w zastępstwie strażaków przebywających </w:t>
        <w:br/>
        <w:t>na zwolnieniach lekarski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- korekty planu dochodów i wydatków zgodnie z Zarządzeniem Komendanta Powiatowego Państwowej Straży Pożarnej w Tczewie na kwotę 58 964 zł oraz korekty zadań remontowych poprzez zwiększenie na kwotę 556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4) dyrektora II Liceum Ogólnokształcącego w Tczewie w sprawie zwiększenia planu finansowego wydatków budżetowych poprzez zwiększenie o kwotę 2 316 zł </w:t>
        <w:br/>
        <w:t>z przeznaczeniem na realizację zajęć nauczania indywidual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5) dyrektora Zespołu Szkół Agrotechnicznych i Ogólnokształcących w Swarożynie </w:t>
        <w:br/>
        <w:t>w sprawie dokonania zmian w planie finansowym wydatków budżetowych poprzez zmniejszenie o kwotę 7 051 zł oraz zwiększenie o kwotę 7 346 zł w celu prawidłowego funkcjonowania szko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6) dyrektora Zespołu Kształcenia Zawodowego w Tczewie w sprawie dokonania zmian </w:t>
        <w:br/>
        <w:t xml:space="preserve">w planie finansowym dochodów na 2015 rok poprzez zwiększenie o kwotę 56 500 zł </w:t>
        <w:br/>
        <w:t xml:space="preserve">w związku z podpisaniem umowy na realizację kursów i szkoleń oraz otrzymane decyzje </w:t>
        <w:br/>
        <w:t>o dofinansowaniu kształcenia pracowników młodocia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7) dyrektora Domu Pomocy Społecznej w Rudnie w sprawie dokonania zmian w planie finansowym na 2015 rok poprzez zmniejszenie o kwotę 23 820 zł z tytułu zmniejszenia liczby mieszkańców oraz zwiększenie o kwotę 10 070 zł z tytułu zwiększonej kwoty dot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8) dyrektora Domu Pomocy Społecznej w Damaszce w sprawie zwiększenia planu wydatków na 2015 rok o kwotę 11 268 zł z tytułu zwiększonej kwoty dot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9) dyrektora Domu Pomocy Społecznej w Stanisławiu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- dokonania zmian w planie finansowym na 2015 rok poprzez zmniejszenie o kwotę 4 764 zł oraz zwiększenie o kwotę 12 160 zł w związku ze zwiększeniem kwoty dotacji </w:t>
        <w:br/>
        <w:t>i przeznaczenie różnicy wynikającej ze zmiany tj. kwoty 7 394 zł na opłatę energi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- dokonania zmian w planie finansowym na 2015 rok na kwotę 2 300 zł z przeznaczeniem na wynagrodzenia pracownik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0) dyrektora Domu Pomocy Społecznej w Wielkich Wyrębach w sprawie dokonania zmian w planie finansowym na 2015 rok poprzez zmniejszenie o kwotę 4 764 zł i zwiększenie </w:t>
        <w:br/>
        <w:t>o kwotę 8 550 zł w związku ze zwiększeniem kwoty dotacji oraz zakupem obuwia i odzieży zimowej dla mieszkańc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1) dyrektora Domu Pomocy Społecznej w Gniewie w sprawie dokonania zmian w planie finansowym na 2015 rok poprzez zwiększenie o kwotę 3 013 zł w związku ze zwiększeniem kwoty dotacji oraz zmniejszenie o kwotę 18 824 zł, które spowodowane jest zmniejszeniem liczby mieszkańców od VII do IX 2015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2) dyrektora Zespołu Szkół Ponadgimnazjalnych w Gniewie w sprawie zwiększenia środków na wydatki w planie finansowym na 2015 r. o kwotę 11 710 zł z przeznaczeniem </w:t>
        <w:br/>
        <w:t>na zakup 140 sztuk krzeseł do au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3) dyrektora Powiatowego Zarządu Dróg w Tczewie w sprawie dokonania zmian w planie finansowym wydatków na 2015 rok poprzez zmniejszenie o kwotę 31 027 zł wynikające </w:t>
        <w:br/>
        <w:t>z oszczędności z podpisanych umów na konkretne zadania oraz zwiększenie o kwotę 1 500 zł z przeznaczeniem na zakup energii elektryc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4) dyrektora Centrum Administracyjnego Placówek Opiekuńczo-Wychowawczych </w:t>
        <w:br/>
        <w:t>w Tczewie w sprawie zwiększenia dochodów o kwotę 8 840 zł w związku z wpłatą od sponsora i przeznaczeniem środków na wyjazd mikołajkowy i prezenty świąteczne dla wychowan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Uchwały Składu Orzekającego Regionalnej Izby Obrachunkowej w Gdańsku </w:t>
        <w:br/>
        <w:t xml:space="preserve">Nr 211/p124/P/I/15 w sprawie opinii o projekcie uchwały budżetowej Rady Powiatu Tczewskiego na 2016 rok oraz możliwości sfinansowania deficytu budżetu </w:t>
        <w:br/>
        <w:t xml:space="preserve">i Nr 210/p124/F/I/15 w sprawie opinii o projekcie uchwały Rady Powiatu Tczewskiego </w:t>
        <w:br/>
        <w:t>o Wieloletniej Prognozie Finansowej Powiatu Tczewskiego na lata 2016-2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 Pismo z Ministerstwa Finansów w sprawie zakończenia postępowania wyjaśniającego dotyczącego zwrotu nienależnie uzyskanej kwoty części oświatowej subwencji ogólnej za rok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4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ystąpienia dyrektora Zespołu Placówek Specjalnych w Tcze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) objęcia patronatem honorowym oraz ufundowania nagród rzeczowych oraz pucharów </w:t>
        <w:br/>
        <w:t xml:space="preserve">dla najlepszych uczestników III Integracyjnych Mistrzostw Powiatu Tczewskiego </w:t>
        <w:br/>
        <w:t>w Warcabach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) odpowiedź na pismo w sprawie podjętych działań promocyjnych CA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5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ystąpienia dyrektora Powiatowego Zarządu Dróg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) informacje w odpowiedzi na wniosek Burmistrza Miasta i Gminy Pelplin w sprawie ujęcia w budżecie roku 2016 remontu nawierzchni odcinka drogi 2818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) informacja w sprawie przebudowy odcinka brukowego drogi 2800G Świetlikowo-Malenin-Miłobądz, jako dojazdu do gruntów ro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) zaleceń wynikających z raportów z przeglądów szczegółowych obiektów mostowych zlokalizowanych w drogach powiatowych i pozamiej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6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owrót do sprawy, o którą wnioskuje Rada Sołecka Sołectwa Rajkowy, dotyczącej ujęcia w przyszłorocznym budżecie środków na przebudowę chodnika </w:t>
        <w:br/>
        <w:t>w Rajkowach przy ul. Akacj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7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Informacja dyrektora Powiatowego Urzędu Pracy w Tczewie w sprawie stopy bezrobocia w miesiącach wrzesień i październik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8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Sprawozdanie miesięczne Nr 4 z postępu nadzorowanych robót na koniec listopada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9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ismo Przewodniczącej Organizacji Międzyzakładowej NSZZ "Solidarność" </w:t>
        <w:br/>
        <w:t>w sprawie zawarcia porozumienia określającego zasady współdziałania w dziedzinie oświaty i wychowania pomiędzy organami samorządowymi powiatu tczewskiego a organizac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10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ismo Prezesa Związku Nauczycielstwa Polskiego Zarząd Oddziału w Tczewie w sprawie udzielenia informacji dotyczących kierunku działań w związku ze zmianą ustawy </w:t>
        <w:br/>
        <w:t>o samorządzie gminnym oraz innych niektórych ustaw w zakresie zatrudnienia pracowników administracji i ob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11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ismo dyrektora Zespołu Szkół Agrotechnicznych i Ogólnokształcących </w:t>
        <w:br/>
        <w:t xml:space="preserve">w Swarożynie w sprawie wyrażenia zgody na sprzedaż ciągnika rolniczego URSUS 4514 </w:t>
        <w:br/>
        <w:t>K-H o numerze rej. GTC M 5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1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owrót do sprawy dotyczącej doprojektowania brakującej drogi rowerowej </w:t>
        <w:br/>
        <w:t>w ramach zadania "Rozbudowa drogi powiatowej nr 2810G Tczew - Gorzędziej - Rybaki - Gręblin (od granicy miasta Tczewa do drogi krajowej DK), o które wnioskuje Prezes Stowarzyszenia Tczewska Inicjatywa Rower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13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ismo z Rady Organizacji Pozarządowych Powiatu Tczewskiego w sprawie wsparcia finansowego Powiatowej Gali Wolontariatu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14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ismo Prezydenta Miasta Gdańska w sprawie przystąpienia do wspólnej inicjatywy w zakresie współpracy samorządów Województwa Pomorskiego z Polonią </w:t>
        <w:br/>
        <w:t>ze Wsch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46/2015 z dnia 26 listopada 2015 r. i Nr 47/2015 z dnia 30 listopada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Uchwały Zarzą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48/153/2015 z dnia 3 grudnia 2015 r. w sprawie ogłoszenia przez Powiat Tczewski otwartego naboru partnerów w celu wspólnego przygotowania i realizacji projekt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Adam Klimczak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48/154/2015 z dnia 3 grudnia 2015 r. w sprawie ogłoszenia otwartego konkursu ofert na wsparcie realizacji zadań publicznych Powiatu Tczewskiego w zakresie rozwoju kultury w powiecie tczewski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Adam Klimczak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48/155/2015 z dnia 3 grudnia 2015 r. w sprawie ogłoszenia otwartego konkursu ofert na wsparcie realizacji zadań publicznych Powiatu Tczewskiego w zakresie edukacji ekologicznej i działań proekologiczny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Adam Klimczak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Wnioski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4.1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Grażyna Leśniewska - inspektor w Wydziale Rolnictwa i Ochrony Środ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akceptował przygotowaną przez Wydział Rolnictwa i Ochrony Środowiska odpowiedź na wniosek Komisji Zdrowia, Polityki Społecznej i prorodzinnej </w:t>
        <w:br/>
        <w:t xml:space="preserve">z dnia 26 listopada w sprawie problemów związanych ze zwrotem niezużytych leków. </w:t>
        <w:br/>
        <w:t>W przedmiotowej sprawie Zarząd zobowiązał ww. Wydział do zwrócenia się do gmin na terenie powiatu tczewskiego o przedstawienie informacji na temat selektywnej zbiórki przeterminowanych leków pochodzących z gospodarstw domowych, ze szczególnym zwróceniem uwagi na odbiór przeterminowanych leków przez apte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Alicja Szczepińska-Mian - naczelnik Wydziału Zdrowia, Spraw Społecznych i PF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akceptował przedstawioną przez naczelnika Wydziału Zdrowia, Spraw Społecznych i PFRON treść odpowiedzi na interpelację złożoną przez radną Powiatu Tczewskiego dotyczącą organizacji punktów w zakresie udzielania bezpłatnych porad prawnych zgodnie z ustawą z dnia 5 sierpnia 2015 r. ustawą o nieodpłatnej pomocy prawnej </w:t>
        <w:br/>
        <w:t>i edukacji praw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, po zapoznaniu się z informacją dyrektora Powiatowego Zarządu Dróg w Tczewie w sprawie interpelacji radnej Emilii Rzenieckiej dotyczącej budowy chodnika </w:t>
        <w:br/>
        <w:t>w miejscowości Turze, przy drodze powiatowej nr 2808 relacji Turze - Małżewo - Swarożyn, przekazał ją zainteresowanej rad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4. </w:t>
      </w:r>
      <w:r>
        <w:rPr>
          <w:rFonts w:cs="Times New Roman" w:ascii="Times New Roman" w:hAnsi="Times New Roman"/>
          <w:sz w:val="24"/>
          <w:szCs w:val="24"/>
        </w:rPr>
        <w:t>Po zapoznaniu się z informacją dyrektora Powiatowego Zarządu Dróg w Tczewie w sprawie interpelacji radnego Bogdana Olszewskiego dotyczącej interpelacji na temat stanu dróg powiatowych, składanych na Sesji Rady Miejskiej w Gniewie, Zarząd postanowił przekazać ją zainteresowanemu radn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5.1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arząd pozytywnie zaopiniował wnioski komórek organizacyjnych Starostwa Powiatowego w Tczewie oraz jednostek organizacyjnych Powiatu Tczewskiego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) naczelnika Wydziału Edukacji w sprawie uwzględnienia zmian w planach przyznanej dotacji na wyposażenie szkół w podręczniki, materiały ćwiczeniowe i edukacyjne jednostkom oświatowym poprzez zmniejszenie o kwotę 465 zł dla Zespołu Placówek Specjalnych </w:t>
        <w:br/>
        <w:t>w Tczewie oraz o 135 zł dla Specjalnego Ośrodka Szkolno-Wychowawczego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2) Powiatowego Inspektora Nadzoru Budowlanego w Tczewie w sprawie zmniejszenia </w:t>
        <w:br/>
        <w:t>o kwotę 5 000 zł celem przeznaczenia otrzymanych środków na bieżące utrzymanie inspektora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) Komendanta Powiatowego Państwowej Straży Pożarnej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- korekty planu jednostkowego na kwotę 4 267 zł celem przeznaczenia zaoszczędzonych środków z tytułu wynagrodzeń chorobowych i przeznaczeniem ich na wypłatę nagród uznaniowych pracownikom cywil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- korekty planu na kwotę 3 547 zł uzyskanych z tytułu zmniejszeń uposażeń strażaków </w:t>
        <w:br/>
        <w:t xml:space="preserve">w okresie przebywania na zwolnieniu lekarskim i przeznaczenia ich w całości na nagrody uznaniowe za wykonywanie zadań służbowych w zastępstwie strażaków przebywających </w:t>
        <w:br/>
        <w:t>na zwolnieniach lekarski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- korekty planu dochodów i wydatków zgodnie z Zarządzeniem Komendanta Powiatowego Państwowej Straży Pożarnej w Tczewie na kwotę 58 964 zł oraz korekty zadań remontowych poprzez zwiększenie na kwotę 556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4) dyrektora II Liceum Ogólnokształcącego w Tczewie w sprawie zwiększenia planu finansowego wydatków budżetowych poprzez zwiększenie o kwotę 2 316 zł </w:t>
        <w:br/>
        <w:t>z przeznaczeniem na realizację zajęć nauczania indywidual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5) dyrektora Zespołu Szkół Agrotechnicznych i Ogólnokształcących w Swarożynie </w:t>
        <w:br/>
        <w:t>w sprawie dokonania zmian w planie finansowym wydatków budżetowych poprzez zmniejszenie o kwotę 7 051 zł oraz zwiększenie o kwotę 7 346 zł w celu prawidłowego funkcjonowania szko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6) dyrektora Zespołu Kształcenia Zawodowego w Tczewie w sprawie dokonania zmian </w:t>
        <w:br/>
        <w:t xml:space="preserve">w planie finansowym dochodów na 2015 rok poprzez zwiększenie o kwotę 56 500 zł </w:t>
        <w:br/>
        <w:t xml:space="preserve">w związku z podpisaniem umowy na realizację kursów i szkoleń oraz otrzymane decyzje </w:t>
        <w:br/>
        <w:t>o dofinansowaniu kształcenia pracowników młodocia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7) dyrektora Domu Pomocy Społecznej w Rudnie w sprawie dokonania zmian w planie finansowym na 2015 rok poprzez zmniejszenie o kwotę 23 820 zł z tytułu zmniejszenia liczby mieszkańców oraz zwiększenie o kwotę 10 070 zł z tytułu zwiększonej kwoty dot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8) dyrektora Domu Pomocy Społecznej w Damaszce w sprawie zwiększenia planu wydatków na 2015 rok o kwotę 11 268 zł z tytułu zwiększonej kwoty dot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9) dyrektora Domu Pomocy Społecznej w Stanisławiu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- dokonania zmian w planie finansowym na 2015 rok poprzez zmniejszenie o kwotę 4 764 zł oraz zwiększenie o kwotę 12 160 zł w związku z e zwiększeniem kwoty dotacji </w:t>
        <w:br/>
        <w:t>i przeznaczenie różnicy wynikającej ze zmiany tj. kwoty 7 394 zł na opłatę energi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- dokonania zmian w planie finansowym na 2015 rok na kwotę 2 300 zł z przeznaczeniem na wynagrodzenia pracowni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0) dyrektora Domu Pomocy Społecznej w Wielkich Wyrębach w sprawie dokonania zmian w planie finansowym na 2015 rok poprzez zmniejszenie o kwotę 4 764 zł i zwiększenie </w:t>
        <w:br/>
        <w:t>o kwotę 8 550 zł w związku ze zwiększeniem kwoty dotacji oraz zakupem obuwia i odzież zimowej dla mieszkańc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1) dyrektora Domu Pomocy Społecznej w Gniewie w sprawie dokonania zmian w planie finansowym na 2015 rok poprzez zwiększenie o kwotę 3 013 zł w związku ze zwiększeniem kwoty dotacji oraz zmniejszenie o kwotę 18 824 zł, które spowodowane jest zmniejszeniem liczby mieszkańców od VII do IX 2015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2) dyrektora Zespołu Szkół Ponadgimnazjalnych w Gniewie w sprawie zwiększenia środków na wydatki w planie finansowym na 2015 r. o kwotę 11 710 zł z przeznaczeniem </w:t>
        <w:br/>
        <w:t>na zakup 140 sztuk krzeseł do au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3) dyrektora Powiatowego Zarządu Dróg w Tczewie w sprawie dokonania zmian w planie finansowym wydatków na 2015 rok poprzez zmniejszenie o kwotę 31 027 zł wynikające </w:t>
        <w:br/>
        <w:t>z oszczędności z podpisanych umów na konkretne zadania oraz zwiększenie o kwotę 1 500 zł z przeznaczeniem na zakup energii elektryc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4) dyrektora Centrum Administracyjnego Placówek Opiekuńczo-Wychowawczych </w:t>
        <w:br/>
        <w:t>w Tczewie w sprawie zwiększenia dochodów o kwotę 8 840 zł w związku z wpłatą od sponsora i przeznaczeniem środków na wyjazd mikołajkowy i prezenty świąteczne dla wychowan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>Ww. zmiany zostaną ujęte w stosownych uchwałach zmieniających budżet Powiatu Tczewskiego w grud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5.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arząd zapoznał się z uchwałami Składu Orzekającego Regionalnej Izby Obrachunkowej w Gdańsku Nr 211/p124/P/I/15 w sprawie opinii o projekcie uchwały budżetowej Rady Powiatu Tczewskiego na 2016 rok oraz możliwości sfinansowania deficytu budżetu i Nr 210/p124/F/I/15 w sprawie opinii o projekcie uchwały Rady Powiatu Tczewskiego o Wieloletniej Prognozie Finansowej Powiatu Tczewskiego na lata 2016-2026 i przekazał je do Wydziału Finan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5.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 Zarząd zapoznał się z pismem z Ministerstwa Finansów w sprawie zakończenia postępowania wyjaśniającego dotyczącego zwrotu nienależnie uzyskanej kwoty części oświatowej subwencji ogólnej za rok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5.4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ystąpienia dyrektora Zespołu Placówek Specjalnych w Tcze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) Zarząd, po zapoznaniu się z wnioskiem, wyraził zgodę na objęcie patronatem honorowym oraz postanowił ufundować nagrody rzeczowe oraz puchary dla najlepszych uczestników </w:t>
        <w:br/>
        <w:t>III Integracyjnych Mistrzostw Powiatu Tczewskiego w Warcabach" i zobowiązał Magdalenę Olszewską - kierownika Biura Prezydialnego do ustalenia szczegółów ww. wsparc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) zapoznał się z informacją dyrektora w sprawie podjętych działań promocyjnych CA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5.5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odczas omawiania tego punktu obecna była pani Maria Witkowska - dyrektor Powiatowego Zarządu Dróg w Tcze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 xml:space="preserve">Zarząd zapoznał się z wystąpieniami dyrektora Powiatowego Zarządu Dróg </w:t>
        <w:br/>
        <w:t>w Tcze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) z informacją w odpowiedzi na wniosek Burmistrza Miasta i Gminy Pelplin </w:t>
        <w:br/>
        <w:t>w sprawie ujęcia w budżecie roku 2016 remontu nawierzchni odcinka drogi 2818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) w kwestii dotyczącej przebudowy odcinka brukowego drogi 2800G Świetlikowo-Malenin-Miłobądz, jako dojazdu do gruntów rolnych Zarząd uznał, iż ewentualna realizacja tego zadania możliwa jest jedynie przy wsparciu finansowym Gminy, a zadanie może być planowane na 2017-2018 rok i zobowiązał dyrektora ww. jednostki do przygotowania projektu pisma do Wójta Gminy Tcze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) z zaleceniami wynikającymi z raportów z przeglądów szczegółowych obiektów mostowych zlokalizowanych w drogach powiatowych i pozamiej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5.6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odczas omawiania tego punktu obecna była pani Maria Witkowska - dyrektor Powiatowego Zarządu Dróg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 xml:space="preserve">Zarząd powrócił do sprawy, o którą wnioskuje Rada Sołecka Sołectwa Rajkowy, dotyczącej ujęcia w przyszłorocznym budżecie środków na przebudowę chodnika </w:t>
        <w:br/>
        <w:t>w Rajkowach przy ul. Akacjowej. W przedmiotowej sprawie Zarząd zobowiązał dyrektora ww. jednostki do oszacowania kosztów przebudowy chodnika (wyłączając materiał, który zakupi sołectwo) oraz do udzielenia odpowiedzi Radzie Sołeckiej. Zarząd uznał, iż decyzję odnośnie remontów podejmie w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5.7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arząd zapoznał się z informacją dyrektora Powiatowego Urzędu Pracy </w:t>
        <w:br/>
        <w:t>w Tczewie w sprawie stopy bezrobocia w miesiącach wrzesień i październik br. i postanowił przekazać ją do wiadomości radnym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5.8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arząd zapoznał się ze sprawozdaniem miesięcznym Nr 4 z postępu nadzorowanych robót na koniec listopada 2015 r. w ramach zadania inwestycyjnego Przebudowa Mostu Tczewskiego - etap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5.9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arząd zapoznał się z pismem Przewodniczącej Organizacji Międzyzakładowej NSZZ "Solidarność" w sprawie zawarcia porozumienia określającego zasady współdziałania w dziedzinie oświaty i wychowania pomiędzy organami samorządowymi powiatu tczewskiego a organizacją. W przedmiotowej sprawie Zarząd wstępnie wyraził zgodę i zobowiązał naczelnika Wydziału Edukacji do skonsultowania projektu porozumienia z radcą praw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5.10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o zapoznaniu się z pismem Prezesa Związku Nauczycielstwa Polskiego Zarząd Oddziału w Tczewie w sprawie udzielenia informacji dotyczących kierunku działań </w:t>
        <w:br/>
        <w:t xml:space="preserve">w związku ze zmianą ustawy o samorządzie gminnym oraz innych niektórych ustaw </w:t>
        <w:br/>
        <w:t>w zakresie zatrudnienia pracowników administracji i obsługi Zarząd uznał, iż na dzień dzisiejszy nie planuje wprowadzenia zmian w obsłudze administracji i obsługi w związku ze zmianą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5.11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arząd wyraził zgodę na sprzedaż ciągnika rolniczego URSUS 4514 </w:t>
        <w:br/>
        <w:t>K-H o numerze rej. GTC M 579 w trybie przetargu nieograniczonego, o które wnioskuje dyrektor Zespołu Szkół Agrotechnicznych i Ogólnokształcących w Swaroż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5.1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odczas omawiania tego punktu obecni byli: pani Maria Witkowska - dyrektor Powiatowego Zarządu Dróg w Tczewie oraz pan Paweł Filar - zastępca naczelnika Wydziału Inwestycji i Remo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 xml:space="preserve">Zarząd zaakceptował przedstawiony przez Wydział Inwestycji i Remontów projekt odpowiedzi na wniosek Stowarzyszenia Tczewska Inicjatywa Rowerowa dotyczący doprojektowania brakującej drogi rowerowej w ramach zadania "Rozbudowa drogi powiatowej nr 2810G Tczew - Gorzędziej - Rybaki - Gręblin (od granicy miasta Tczewa </w:t>
        <w:br/>
        <w:t>do drogi krajowej D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5.13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arząd wyraził zgodę na wsparcie finansowe Powiatowej Gali Wolontariatu 2015, o które wnioskuje Rada Organizacji Pozarządowych Powiatu Tczew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5.14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arząd nie wyraził woli przystąpienia do wspólnej inicjatywy w zakresie współpracy samorządów Województwa Pomorskiego z Polonią ze Wschodu, z uwagi na fakt prowadzenia własnych działań w zakresie współpracy partnerskiej ze Wschod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0:00Z</dcterms:created>
  <dc:creator>Ciewiertnia</dc:creator>
  <dc:description/>
  <cp:keywords/>
  <dc:language>en-US</dc:language>
  <cp:lastModifiedBy>bciewiertnia</cp:lastModifiedBy>
  <cp:lastPrinted>2015-11-24T11:08:00Z</cp:lastPrinted>
  <dcterms:modified xsi:type="dcterms:W3CDTF">2015-12-08T10:32:00Z</dcterms:modified>
  <cp:revision>21</cp:revision>
  <dc:subject/>
  <dc:title/>
</cp:coreProperties>
</file>