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93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umowy najmu części nieruchomości, położonej przy Pl. Gen. Hallera 6 w Tczewie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 r., poz. 1445),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umowy najmu na okres od 1 stycznia 2016 roku do 31 grudnia 2016 roku, części nieruchomości o łącznej powierzchni 137,70 m</w:t>
      </w:r>
      <w:r>
        <w:rPr>
          <w:vertAlign w:val="superscript"/>
        </w:rPr>
        <w:t>2</w:t>
      </w:r>
      <w:r>
        <w:rPr/>
        <w:t>, znajdującej się na parterze budynku położonego przy Pl. Gen. Hallera 6 w Tczewie, pomiędzy Powiatem Tczewskim reprezentowanym przez Zarząd Powiatu a MIG Spółką Jawną Marek Kloss, Michał Żbikowski. Dla nieruchomości oznaczonej ewidencyjnie jako działka nr 360 (obręb 8), Sąd Rejonowy w Tczewie prowadzi księgę wieczystą nr GD1T/00000027/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Na podstawie umowy najmu nr GG.032.4.2015 wynajęto na okres od 1 stycznia 2015 r. do 31 grudnia 2015 r. spółce MIG Sp. J. Marek Kloss, Michał Żbikowski pomieszczenia o łącznej powierzchni użytkowej 137,70 m</w:t>
      </w:r>
      <w:r>
        <w:rPr>
          <w:vertAlign w:val="superscript"/>
        </w:rPr>
        <w:t>2</w:t>
      </w:r>
      <w:r>
        <w:rPr/>
        <w:t>, usytuowane na parterze budynku, położonego w Tczewie przy Pl. Gen. Hallera 6, w celu prowadzenia działalności handlowo-usługowej.</w:t>
      </w:r>
    </w:p>
    <w:p>
      <w:pPr>
        <w:pStyle w:val="Normal"/>
        <w:spacing w:before="120" w:after="120"/>
        <w:ind w:left="283" w:firstLine="227"/>
        <w:rPr/>
      </w:pPr>
      <w:r>
        <w:rPr/>
        <w:t>Z uwagi na rozpoczęcie długotrwałej procedury związanej ze sprzedażą nieruchomości, Zarząd Powiatu Tczewskiego podjął decyzję o ponownym oddaniu części nieruchomości w najem na okres jednego roku tj. od 1 stycznia 2016 r. do 31 grudnia 2016 r. Wniosek w sprawie wynajęcia na kolejny rok przedmiotowej części nieruchomości złożył wspólnik reprezentujący spółkę MIG - dotychczasowy najemca.</w:t>
      </w:r>
    </w:p>
    <w:p>
      <w:pPr>
        <w:pStyle w:val="Normal"/>
        <w:spacing w:before="120" w:after="120"/>
        <w:ind w:left="283" w:firstLine="227"/>
        <w:rPr/>
      </w:pPr>
      <w:r>
        <w:rPr/>
        <w:t>Artykuł 12 ustawy o samorządzie powiatowym stanowi, iż w przypadku gdy po umowie zawartej na czas oznaczony do 3 lat strony zawierają kolejne umowy, których przedmiotem jest ta sama nieruchomość, Zarząd może dokonywać tych czynności wyłącznie za zgodą Rady Powiatu. Zatem podjęcie niniejszej uchwały jest uzasadnio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74"/>
      <w:gridCol w:w="1314"/>
    </w:tblGrid>
    <w:tr>
      <w:trPr/>
      <w:tc>
        <w:tcPr>
          <w:tcW w:w="74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DFD1F8-563E-45B3-A83F-B702866228E8. Podpisany</w:t>
          </w:r>
        </w:p>
      </w:tc>
      <w:tc>
        <w:tcPr>
          <w:tcW w:w="13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74"/>
      <w:gridCol w:w="1314"/>
    </w:tblGrid>
    <w:tr>
      <w:trPr/>
      <w:tc>
        <w:tcPr>
          <w:tcW w:w="74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DFD1F8-563E-45B3-A83F-B702866228E8. Podpisany</w:t>
          </w:r>
        </w:p>
      </w:tc>
      <w:tc>
        <w:tcPr>
          <w:tcW w:w="13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1:00Z</dcterms:created>
  <dc:creator>ptopielecka</dc:creator>
  <dc:description/>
  <dc:language>en-US</dc:language>
  <cp:lastModifiedBy>Patrycja Topielecka</cp:lastModifiedBy>
  <dcterms:modified xsi:type="dcterms:W3CDTF">2015-12-31T12:51:00Z</dcterms:modified>
  <cp:revision>2</cp:revision>
  <dc:subject>w sprawie wyrażenia zgody na zawarcie umowy najmu części nieruchomości, położonej przy Pl. Gen. Hallera 6^w^Tczewie.</dc:subject>
  <dc:title>Uchwała Nr XIII/93/2015 z dnia 29 grudnia 2015 r.</dc:title>
</cp:coreProperties>
</file>