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5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 w budżecie Powiatu Tczewskiego na 2015 rok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32 ust. 1 ustawy z dnia 5 czerwca 1998 roku o samorządzie powiatowym (Dz. U. z 2015 r. poz. 1445), art. 222 ust. 1, art. 257 pkt 1 i 3 ustawy z dnia 27 sierpnia 2009 roku o finansach publicznych (Dz. U. z 2013 r. poz. 885, poz. 938, poz. 1646, z 2014 r. poz. 379, poz. 911, poz. 1146, poz. 1626, poz. 1877, z 2015 r. poz. 238, poz. 532, poz. 1117, poz. 1130, poz. 1190, poz. 1358, poz. 1513, 1854) oraz § 14 pkt 4 i 5 uchwały Nr III/25/2015 Rady Powiatu Tczewskiego z dnia 27 stycznia 2015 roku w sprawie uchwalenia budżetu Powiatu Tczewskiego na 2015 rok </w:t>
      </w:r>
      <w:r>
        <w:rPr>
          <w:b/>
        </w:rPr>
        <w:t>Zarząd Powiatu Tczewskiego</w:t>
      </w:r>
      <w:r>
        <w:rPr/>
        <w:t>, 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ab/>
        <w:t xml:space="preserve"> –  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ab/>
        <w:t xml:space="preserve"> –  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ab/>
        <w:t xml:space="preserve"> 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ab/>
        <w:t xml:space="preserve"> 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enona Żynda</w:t>
        <w:tab/>
        <w:tab/>
        <w:tab/>
        <w:tab/>
        <w:t xml:space="preserve"> –   członka Zarządu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Dokonuje się zmian planu dochodów budżetu powiatu, </w:t>
      </w:r>
      <w:r>
        <w:rPr>
          <w:i/>
        </w:rPr>
        <w:t>zgodnie z załącznikiem nr 1 do uchwały</w:t>
      </w:r>
      <w:r>
        <w:rPr/>
        <w:t>, w związk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e zmniejszeniem o kwotę ogółem 605 zł., oraz zwiększeniem o kwotę ogółem 22.000 zł. dotacji celowej otrzymanej z budżetu państwa na zadania bieżące z zakresu administracji rządowej oraz inne zadania zlecone ustawami realizowane przez powiat, a także zmniejszeniem o kwotę 7.120 zł. dotacji celowej otrzymanej z budżetu państwa na zadania bieżące realizowane przez powiat na podstawie porozumień z organami administracji rządowej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e zmniejszeniem o kwotę 101.585 zł. oraz zwiększeniem o kwotę 60.450 zł. dotacji celowej otrzymanej z budżetu państwa na realizację bieżących zadań własnych powiatu.</w:t>
      </w:r>
    </w:p>
    <w:p>
      <w:pPr>
        <w:pStyle w:val="Normal"/>
        <w:keepLines/>
        <w:spacing w:before="120" w:after="120"/>
        <w:ind w:firstLine="340"/>
        <w:rPr/>
      </w:pPr>
      <w:r>
        <w:rPr/>
        <w:t>2. Dochody budżetu powiatu na 2015 rok na skutek dokonanych zmian wynoszą</w:t>
        <w:br/>
        <w:t>137.280.577 zł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1. Dokonuje się zmian planu wydatków budżetu powiatu, </w:t>
      </w:r>
      <w:r>
        <w:rPr>
          <w:i/>
        </w:rPr>
        <w:t>zgodnie z załącznikiem nr 2 do uchwały</w:t>
      </w:r>
      <w:r>
        <w:rPr/>
        <w:t>, w związk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e zmniejszeniem o kwotę ogółem 605 zł., oraz zwiększeniem o kwotę ogółem 22.000 zł. dotacji celowej otrzymanej z budżetu państwa na zadania bieżące z zakresu administracji rządowej oraz inne zadania zlecone ustawami realizowane przez powiat, a także zmniejszeniem o kwotę 7.120 zł. dotacji celowej otrzymanej z budżetu państwa na zadania bieżące realizowane przez powiat na podstawie porozumień z organami administracji rządowej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e zmniejszeniem o kwotę 101.585 zł. oraz zwiększeniem o kwotę 60.450 zł. dotacji celowej otrzymanej z budżetu państwa na realizację bieżących zadań własnych powiatu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 przeniesieniem z rezerwy ogólnej kwoty 12.490 zł., z przeznaczeniem na zwiększenie planu wydatków Powiatowego Centrum Pomocy Rodzinie w Tczewie, Centrum Administracyjnego Placówek Opiekuńczo - Wychowawczych w Tczewie, Ogniska Wychowawczego w Tczewie oraz Specjalnego Ośrodka Szkolno - Wychowawczego w Pelplinie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 wnioskami o dokonanie zmian w planie wydatków jednostek budżetowych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 decyzjami o dokonaniu zmian w planach wydatków, podjętymi przez kierowników jednostek budżetowych, na podstawie stosownych upoważnień udzielonych przez Zarząd Powiatu Tczewskiego.</w:t>
      </w:r>
    </w:p>
    <w:p>
      <w:pPr>
        <w:pStyle w:val="Normal"/>
        <w:keepLines/>
        <w:spacing w:before="120" w:after="120"/>
        <w:ind w:firstLine="340"/>
        <w:rPr/>
      </w:pPr>
      <w:r>
        <w:rPr/>
        <w:t>2. Wydatki budżetu powiatu na 2015 rok na skutek dokonanych zmian wynoszą</w:t>
        <w:br/>
        <w:t>158.634.027 zł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 xml:space="preserve">Dokonuje się zmian w planie remontów na 2015 rok, </w:t>
      </w:r>
      <w:r>
        <w:rPr>
          <w:i/>
        </w:rPr>
        <w:t>zgodnie z załącznikiem nr 3  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Dokonuje się zmian w planie dochodów i wydatków związanych z realizacją zadań z zakresu administracji rządowej i innych zadań zleconych powiatowi odrębnymi ustawami na 2015 rok, </w:t>
      </w:r>
      <w:r>
        <w:rPr>
          <w:i/>
        </w:rPr>
        <w:t>zgodnie z załącznikiem nr 4 i 5 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 xml:space="preserve">Dokonuje się zmian w zestawieniu planowanych kwot dotacji udzielanych z budżetu powiatu w 2015 roku, </w:t>
      </w:r>
      <w:r>
        <w:rPr>
          <w:i/>
        </w:rPr>
        <w:t>zgodnie z załącznikiem nr 6 do uchwały</w:t>
      </w:r>
      <w:r>
        <w:rPr/>
        <w:t>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. </w:t>
      </w:r>
      <w:r>
        <w:rPr/>
        <w:t>Uchwała wchodzi w życie z dniem podjęcia i podlega ogłoszeniu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4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right"/>
        <w:rPr/>
      </w:pPr>
      <w:r>
        <w:rPr/>
        <w:t>………………………</w:t>
      </w: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1 do Uchwały Nr ....................</w:t>
        <w:br/>
        <w:t>Zarządu Powiatu Tczewskiego</w:t>
        <w:br/>
        <w:t>z dnia....................2015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OWANE DOCHODY BUDŻETU POWIATU TCZEWSKIEGO NA 2015 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24"/>
        <w:gridCol w:w="1185"/>
        <w:gridCol w:w="780"/>
        <w:gridCol w:w="4139"/>
        <w:gridCol w:w="1875"/>
        <w:gridCol w:w="1575"/>
        <w:gridCol w:w="1589"/>
        <w:gridCol w:w="1470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 </w:t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8 926 766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8 926 766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030 753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030 753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 896 013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 896 013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 926 766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 926 766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7 0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7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 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203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203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7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oraz środków, o których mowa w art. 5 ust. 1 pkt 3 oraz ust.3 pkt 5 i 6 ustawy, lub płatności w ramach budżetu środków europejskich, z wyłączeniem dochodów klasyfikowanych w paragrafie 625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 538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 538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30 0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30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inwestycji i zakupów inwestycyjnych własnych powiatu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70 475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70 475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Turystyka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8 144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8 144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 144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 144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3095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 144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 144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oraz środków, o których mowa w art. 5 ust. 1 pkt 3 oraz ust.3 pkt 5 i 6 ustawy, lub płatności w ramach budżetu środków europejskich, z wyłączeniem dochodów klasyfikowanych w paragrafie 205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44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44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262 779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7 0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279 779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976 393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7 0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993 393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 286 386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 286 386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262 779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7 0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279 779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płat za trwały zarząd, użytkowanie, służebności i użytkowanie wieczyste nieruchomości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14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14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 535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 535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z tytułu odpłatnego nabycia prawa własności oraz prawa użytkowania wieczystego nieruchomości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 286 386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86 386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968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 968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8 75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8 75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138 52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 0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143 52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138 52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 0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143 52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3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ace geodezyjne i kartograficzne (nieinwestycyjne)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 0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4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pracowania geodezyjne i kartograficzne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0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7 0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4 52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0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9 52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 0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90 0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90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 0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810 686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 125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803 561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10 686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 125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03 561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2 3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2 3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3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3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tarostwa powiatowe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31 386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31 386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rzywny i inne kary pieniężne od osób prawnych i innych jednostek organizacyjnych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0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 918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 918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468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468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0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125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875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 295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7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2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8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677 801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677 801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551 801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551 801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26 0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26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77 801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77 801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46 796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46 796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5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5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otrzyman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0 900 54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0 900 54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 900 54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 900 54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618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z innych opłat stanowiących dochody jednostek samorządu terytorialnego na podstawie ustaw 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300 0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300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płaty komunikacyjnej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 0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622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działy powiatów w podatkach stanowiących dochód budżetu państwa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 600 54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 600 54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dochodowy od osób fizycznych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375 54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375 54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dochodowy od osób prawnych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5 0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5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6 787 949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6 787 949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6 787 949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6 787 949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01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zęść oświatowa subwencji ogólnej dla jednostek samorządu terytorialnego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834 308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834 308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834 308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834 308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03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zęść wyrównawcza subwencji ogólnej dla powiatów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869 708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869 708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69 708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69 708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32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zęść równoważąca subwencji ogólnej dla powiatów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83 933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83 933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3 933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3 933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 280 561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 279 961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279 016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0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278 416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545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545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129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129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29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29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13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z budżetu państwa na realizację bieżących zadań własnych powiatu</w:t>
            </w:r>
          </w:p>
        </w:tc>
        <w:tc>
          <w:tcPr>
            <w:tcW w:w="18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1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25</w:t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25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25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25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zacja specjalne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33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533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33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33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1 824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1 824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rzywny i inne kary pieniężne od osób prawnych i innych jednostek organizacyjnych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685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3 685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2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2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97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97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2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32 759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32 759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chod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42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42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85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85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e sprzedaży wyrobów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e sprzedaży składników majątkowych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 333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33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44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44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715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715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7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492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492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9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775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775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entra kształcenia ustawicznego i praktycznego oraz ośrodki dokształcania zawodowego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74 407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74 407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83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83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2 19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2 19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7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e sprzedaży składników majątkowych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444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444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55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55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 235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 235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19 184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19 184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celowe w ramach programów finansowanych z udziałem środków europejskich oraz środków, o których mowa w art. 5 ust. 1 pkt 3 oraz ust.3 pkt 5 i 6 ustawy, lub płatności w ramach budżetu środków europejskich, z wyłączeniem dochodów klasyfikowanych w paragrafie 205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1 418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1 418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oraz środków, o których mowa w art. 5 ust. 1 pkt 3 oraz ust.3 pkt 5 i 6 ustawy, lub płatności w ramach budżetu środków europejskich, z wyłączeniem dochodów klasyfikowanych w paragrafie 205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766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766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 789 24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 789 24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789 24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789 24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rogramy polityki zdrowotnej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7 0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7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akmi samorządu terytorialnego na dofinansowanie własnych zadań bieżących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 0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32 24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32 24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2 24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2 24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5 741 284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01 585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0 45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5 700 149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5 741 08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01 585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0 45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5 699 945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4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4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3 197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3 197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01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01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e sprzedaży składników majątkowych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trzymane spadki, zapisy i darowizny w postaci pieniężnej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54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54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4 996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4 996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wpłat gmin i powiatów na rzecz innych jednostek samorządu terytorialnego oraz związków gmin lub związków powiatów na dofinansowanie zadań bieżących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822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822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577 46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1 585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 45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536 325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chod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362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362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50 783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50 783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51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51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trzymane spadki, zapisy i darowizny w postaci pieniężnej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3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3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26 134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585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45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84 999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12 277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12 277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6 7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6 7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117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117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wpłat gmin i powiatów na rzecz innych jednostek samorządu terytorialnego oraz związków gmin lub związków powiatów na dofinansowanie zadań bieżących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 46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 46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5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5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zostałe zadania w zakresie polityki społecznej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964 982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964 982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964 982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964 982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5 5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5 5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1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 5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 5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4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aństwowy Fundusz Rehabilitacji Osób Niepełnosprawnych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6 0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6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33 482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33 482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78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78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z Funduszu Pracy otrzymane przez powiat z przeznaczeniem na finansowanie kosztów wynagrodzenia i składek na ubezpieczenia społeczne pracowników powiatowego urzędu pracy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5 402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5 402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284 321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284 321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216 711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216 711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7 61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7 61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1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Świetlice szkolne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6 25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6 25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0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66 542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66 542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 0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Pozostałe odsetki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732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732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7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oraz środków, o których mowa w art. 5 ust. 1 pkt 3 oraz ust.3 pkt 5 i 6 ustawy, lub płatności w ramach budżetu środków europejskich, z wyłączeniem dochodów klasyfikowanych w paragrafie 625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385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385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9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oraz środków, o których mowa w art. 5 ust. 1 pkt 3 oraz ust.3 pkt 5 i 6 ustawy, lub płatności w ramach budżetu środków europejskich, z wyłączeniem dochodów klasyfikowanych w paragrafie 625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25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25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radnie psychologiczno-pedagogiczne, w tym poradnie specjalistyczne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32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32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Pozostałe odsetki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Internaty i bursy szkolne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53 98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53 98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chod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98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98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9 0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9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2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lonie i obozy oraz inne formy wypoczynku dzieci i młodzieży szkolnej, a także szkolenia młodzieży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4 144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4 144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144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144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5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moc materialna dla uczniów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 173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 173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73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73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956 709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956 709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76 951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76 951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479 758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479 758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i wydatki związane z gromadzeniem środków z opłat i kar za korzystanie ze środowiska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7 191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7 191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Grzywny i inne kary pieniężne od osób prawnych i innych jednostek organizacyjnych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99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99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5 192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5 192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95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499 518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499 518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oraz środków, o których mowa w art. 5 ust. 1 pkt 3 oraz ust.3 pkt 5 i 6 ustawy, lub płatności w ramach budżetu środków europejskich, z wyłączeniem dochodów klasyfikowanych w paragrafie 205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76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76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Środki otrzymane od pozostałych jednostek zaliczanych do sektora finansów publicznych na finansowanie lub dofinansowanie kosztów realizacji inwestycji i zakupów inwestycyjnych jednostek zaliczanych do sektora finansów publicznych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9 758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9 758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00 0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00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00 0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00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20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chrona zabytków i opieka nad zabytkami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00 0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00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celowe otrzymane z budżetu na finansowanie lub dofinansowanie zadań inwestycyjnych obiektów zabytkowych, wykonywanych przez jednostki zaliczane do sektora finansów publicznych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 0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Kultura fizyczna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7 155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7 155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7 155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7 155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kultury fizycznej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7 155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7 155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1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13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trzymane spadki, zapisy i darowizny w postaci pieniężnej</w:t>
            </w:r>
          </w:p>
        </w:tc>
        <w:tc>
          <w:tcPr>
            <w:tcW w:w="18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00</w:t>
            </w:r>
          </w:p>
        </w:tc>
        <w:tc>
          <w:tcPr>
            <w:tcW w:w="15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00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/>
        <w:tc>
          <w:tcPr>
            <w:tcW w:w="2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CHODY OGÓŁEM: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37 307 437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09 31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82 45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37 280 577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 ogółem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21 749 921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09 31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2 45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21 723 061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 ogółem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 557 516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 557 51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2 do Uchwały Nr ....................</w:t>
        <w:br/>
        <w:t>Zarządu Powiatu Tczewskiego</w:t>
        <w:br/>
        <w:t>z dnia....................2015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OWANE WYDATKI BUDŻETU POWIATU TCZEWSKIEGO NA 2015 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735"/>
        <w:gridCol w:w="1154"/>
        <w:gridCol w:w="720"/>
        <w:gridCol w:w="4784"/>
        <w:gridCol w:w="1560"/>
        <w:gridCol w:w="1529"/>
        <w:gridCol w:w="1469"/>
        <w:gridCol w:w="148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78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 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Rolnictwo i łowiectw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3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3 5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5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0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1042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yłączenie z produkcji gruntów ro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3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10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20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Leśnictw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4 67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4 67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4 67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4 67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2002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nad gospodarką leśną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67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67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7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7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3 293 93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3 5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3 5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3 293 93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660 74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3 5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3 5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660 74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 633 18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 633 18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743 93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3 5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3 5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743 93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6 36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6 36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89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89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90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90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0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0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5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5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 7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3 2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06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06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3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3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 82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9 82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8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8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2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36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6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2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95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3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473 18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473 18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6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gmin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5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50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0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00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Turystyk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1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1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30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1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55 09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7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72 09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55 09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7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72 09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4 29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7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71 29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wrot dotacji oraz płatności na dofinansowanie zadań bieżących wykorzystanych z naruszeniem procedur, o których mowa w art. 184 ustawy, pobranych nienależnie lub w nadmiernej wysok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1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1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6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2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28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9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32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2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5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5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2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2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5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5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 36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 36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82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82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6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6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67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67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4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4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370 49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375 49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288 99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293 99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1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1 5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3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ace geodezyjne i kartograficzne  (nieinwestycyjne)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4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pracowania geodezyjne i kartografi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4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9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82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82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85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85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84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 84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13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13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8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8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5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13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13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72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 72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5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5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4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22 49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22 49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34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34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6 42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6 59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6 59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5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1 539 18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44 88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37 755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1 532 06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1 417 18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44 88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37 755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1 410 05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22 00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22 00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2 3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2 3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39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39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78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78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2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2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9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ady powiat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8 37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8 37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6 44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6 44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2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2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5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tarostwa  powiat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766 59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35 965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35 2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765 83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8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8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4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4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6 55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55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19 66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09 66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9 99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9 99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5 37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5 37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3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0 03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7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30 47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9 77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 72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 72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 58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8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1 46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1 46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4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4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77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77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5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23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 81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 81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2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ary i odszkodowania wypłacane na rzecz osób fizycz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 45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 5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95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7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7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72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72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125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87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2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a administrowanie i czynsze za budynki, lokale i pomieszczenia garaż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7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omocja jednostek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4 91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79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555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5 68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6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4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41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41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3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55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 85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4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wrot dotacji oraz płatności, w tym wykorzystanych niezgodnie z przeznaczeniem lub wykorzystanych z naruszeniem procedur, o których mowa w art.. 84 ustawy, pobranych nienależnie lub w nadmiernej wysok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731 74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6 796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6 796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731 74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563 92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6 796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6 796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563 92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67 82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67 82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04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wojewódzkie Policj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jednostek na państwowy fundusz celowy na finansowanie lub dofinansowanie zadań inwesty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wojewódzkie Państwowej Straży Pożar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0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jednostek na państwowy fundusz celowy na finansowanie lub dofinansowanie zadań inwesty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72 79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6 796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6 796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72 79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 funkcjonariuszom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54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57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29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08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2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0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62 25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5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58 45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należności żołnierzy zawodowych oraz funkcjonariusz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7 33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258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5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 88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 41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76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 33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56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31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13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58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wnoważniki pieniężne i ekwiwalenty dla żołnierzy i funkcjonariusz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1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19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 01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6 922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6 94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66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138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80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01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426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474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05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 96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9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 45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98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20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7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5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13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5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6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16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6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8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4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rona cywiln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7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7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2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rządzanie kryzys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06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06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4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4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2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2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90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90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e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0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bsługa długu publicz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220 08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220 08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220 08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220 08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702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sługa papierów wartościowych, kredytów i pożyczek jednostek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41 54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41 54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emisji samorządowych papierów wartościowych oraz inne opłaty i prowizj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9 54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9 54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704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zliczenia z tytułu  poręczeń i gwarancji udzielonych przez Skarb Państwa lub jednostkę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8 54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8 54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płaty z tytułu gwarancji i poręczeń 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54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54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 915 01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2 49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 902 52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62 78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2 49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50 29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 452 22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 452 22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18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zerwy ogólne i cel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915 01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49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902 52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zerw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2 78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9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29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zerwy na inwestycje i zakupy inwestycyj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52 22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52 22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0 421 59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82 258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81 908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0 421 24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9 556 95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82 258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81 908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9 556 60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64 63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64 63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121 20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29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79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121 45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0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0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7 99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7 99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 58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 58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 92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 92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90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90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80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03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7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2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38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38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5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4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4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1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 06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6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79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79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4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3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zedszkola specjal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96 57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2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2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96 57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2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2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3 78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3 78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37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37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75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75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89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89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56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56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37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37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3 47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178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178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3 47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6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 47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 47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57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57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34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34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1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1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1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3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9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2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95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3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95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49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47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7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9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zacja specjal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02 50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1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1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01 90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6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6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48 27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48 27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96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96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9 24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29 24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95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95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4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31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9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93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93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3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2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8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54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3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76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76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596 08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118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118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596 08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2 71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2 71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1 6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1 65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47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48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6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51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33 57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33 57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37 48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 48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8 86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8 86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1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08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08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6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1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2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2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32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74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00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1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9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1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8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8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1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8 88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5 88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65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109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5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84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7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74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9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72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39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37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37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2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4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 42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3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5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3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1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7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7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1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18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4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7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25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4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2 62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13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 40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1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8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85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23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Licea profilowa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4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4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5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5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374 99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 278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 278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374 99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37 24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37 24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 36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046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 31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764 40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764 40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5 56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5 56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2 77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2 77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9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9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 26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 26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2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5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4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70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39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4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4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 27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272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 54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1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1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9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95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0 66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4 26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7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695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38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0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93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8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 88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96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2 69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6 29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6 29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94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94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07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44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83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2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6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78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4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4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0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28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8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12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1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1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1 14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36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9 71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4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4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7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3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16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 99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 99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79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79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4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 specjal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229 48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3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3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229 48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6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6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27 28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27 28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 45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 45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5 15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5 15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82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82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0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0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09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09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entra kształcenia ustawicznego i praktycznego oraz ośrodki dokształcania zawodow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58 17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1 678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1 678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58 17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45 07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645 07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26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26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 47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 47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9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9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50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 50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63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 63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678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67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 84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 84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5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60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 60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4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4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47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78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79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8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8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6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kształcanie i doskonalenie nauczyciel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4 51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2 848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2 848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4 51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8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66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84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02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989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25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65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7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5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13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39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57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35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5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alizacja zadań wymagających stosowania specjalnej organizacji nauki i metod pracy dla dzieci i młodzieży w szkołach podstawowych, gimnazjach, liceach ogólnokształcących, liceach profiowanych i szkołach zawodowych oraz szkołach artystycz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14 78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14 78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9 29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9 29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 57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 57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2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2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9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9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83 14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819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819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83 14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wrot dotacji oraz płatności, w tym wykorzystanych niezgodnie z przeznaczeniem lub wykorzystanych z naruszeniem procedur, o których mowa w art.. 84 ustawy, pobranych nienależnie lub w nadmiernej wysok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9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9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29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29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4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4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33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33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8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8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8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8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3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3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8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19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03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03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7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7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3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3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77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19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5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1 11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1 11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45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45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10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10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445 32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445 32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945 32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945 32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50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500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1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pitale ogól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0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00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 i objęcie akcji, wniesienie wkładów do spółek prawa handlowego oraz na uzupełnienie funduszy statutowych banków państwowych i innych instytucji finans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ogramy polityki zdrowot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7 08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7 08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 28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 28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32 24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32 24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  niezaliczanym do sektora finansów publicz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zdrowot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26 43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26 43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6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6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2 261 83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29 963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01 068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2 232 94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1 070 42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29 963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01 068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1 041 53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191 41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191 41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843 25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61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901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852 49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fundacjom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4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4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8 97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8 97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 38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 38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1 30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1 30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81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81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 95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 95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77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77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91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4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95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50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65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leków, wyrobów medycznych i produktów biobójcz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4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4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 15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 15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1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 86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 46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6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2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33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33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70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70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9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9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9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9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609 62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25 536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84 401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568 49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34 32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9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45 91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84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42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32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33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87 96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68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1 52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3 61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3 61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9 03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9 03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 36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 36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47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87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89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72 15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821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 432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46 76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1 94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424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497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19 02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leków, wyrobów medycznych i produktów biobójcz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 7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 7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7 87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609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95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6 21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 42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115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 30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62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87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34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0 91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15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9 06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66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85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88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1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28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8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67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79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19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24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72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00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1 27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35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27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86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16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32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13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8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8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4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4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19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67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72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42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0 35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90 35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05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05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935 64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938 64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95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 95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23 67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23 67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78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78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a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7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7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2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2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 80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 80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00 85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521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521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00 85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6 99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6 99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28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28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99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99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9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9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62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33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33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5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0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2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Jednostki specjalistycznego poradnictwa, mieszkania chronione i ośrodki interwencji kryzysow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6 90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245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245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6 90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05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05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5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5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4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4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3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3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 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5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4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56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56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6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6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zostałe zadania w zakresie polityki społecznej 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 565 85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 84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 84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 565 85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547 85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 84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 84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547 85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8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8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1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habilitacja zawodowa i społeczna osób niepełnospraw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7 47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7 47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8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8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25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25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7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93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93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5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31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31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5 5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2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2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08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8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8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09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09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1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 73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142 87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109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109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142 87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79 00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77 00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53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53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 41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 41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96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96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91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34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8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90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90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3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3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8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8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1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30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1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3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3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4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4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0 770 90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2 534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2 534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0 770 90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0 601 29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2 534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2 534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0 601 29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69 60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69 60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Świetlice szkol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29 90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29 90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7 08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7 08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73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73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17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17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9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9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61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61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1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1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1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1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959 78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667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667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959 78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8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8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97 78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97 78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 64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 64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38 15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8 15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96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96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 81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67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48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10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69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53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 74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 74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0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45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45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8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87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87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4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czesne wspomaganie rozwoju dzieck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6 27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6 27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13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13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4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4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radnie psychologiczno-pedagogiczne, w tym poradnie specjalisty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12 87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12 87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2 04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2 04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39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39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 51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 51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1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1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66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66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1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1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74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74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Internaty i bursy szkol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60 25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62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62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60 25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8 56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8 56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18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18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5 85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5 85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08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08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95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95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41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41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 9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2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76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 08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 08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 36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 36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4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2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7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90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90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2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lonie i obozy oraz inne formy wypoczynku dzieci i młodzieży szkolnej, a także szkolenia młodzież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4 14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85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85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4 14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1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1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9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9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9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85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7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73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73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62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85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44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moc materialna dla uczni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9 14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9 14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97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97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7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7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9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środki rewalidactyjno-wychowawcz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604 40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604 40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0 55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0 55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64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64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21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21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79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79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19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19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46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kształcanie i doskonalenie nauczyciel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1 14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82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82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1 14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2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2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0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1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2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93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2 96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2 96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96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96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 544 75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 544 75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74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74 5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070 25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070 25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i wydatki związane z gromadzeniem środków z opłat i kar za korzystanie ze środowisk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65 00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65 00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 69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 69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 50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 50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479 75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479 75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9 75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9 75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072 67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22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22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072 67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92 67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22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22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92 67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8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80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0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e zadania w zakresie kultur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6 7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22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22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6 7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o charakterze szczególnym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2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59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81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16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Bibliote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 47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 47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 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7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7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2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chrona zabytków i opieka nad zabytkam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89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89 5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prac remontowych i konserwatorskich obiektów zabytkowych przekazane jednostkom niezaliczanym do sektora finansów publicz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dotyczące obiektów zabytkowych będących w użytkowaniu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0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8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8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Kultura fizyczn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843 22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8 594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8 594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843 22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33 22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8 594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8 594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33 22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0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kultury fizycz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83 22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 594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 594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83 22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o charakterze szczególnym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 26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 26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14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14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6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16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4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4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 21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961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 25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 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38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94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18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7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9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15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540</w:t>
            </w:r>
          </w:p>
        </w:tc>
        <w:tc>
          <w:tcPr>
            <w:tcW w:w="15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4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40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5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0</w:t>
            </w:r>
          </w:p>
        </w:tc>
        <w:tc>
          <w:tcPr>
            <w:tcW w:w="15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0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5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5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4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90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9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2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WYDATKI OGÓŁEM: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8 660 88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027 077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000 217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8 634 027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 ogółem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23 350 232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027 077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000 217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23 323 372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 ogółem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5 310 655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5 310 65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4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3 do Uchwały Nr ....................</w:t>
        <w:br/>
        <w:t>Zarządu Powiatu Tczewskiego</w:t>
        <w:br/>
        <w:t>z dnia....................2015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  REMONTÓW POWIATU  TCZEWSKIEGO NA 2015 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794"/>
        <w:gridCol w:w="945"/>
        <w:gridCol w:w="2429"/>
        <w:gridCol w:w="2924"/>
        <w:gridCol w:w="1695"/>
        <w:gridCol w:w="1530"/>
        <w:gridCol w:w="1485"/>
        <w:gridCol w:w="1635"/>
      </w:tblGrid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2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Jednostka organizacyjna</w:t>
            </w:r>
          </w:p>
        </w:tc>
        <w:tc>
          <w:tcPr>
            <w:tcW w:w="29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ansport i łączność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5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50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24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Zarząd Dróg w Tczewie</w:t>
            </w:r>
          </w:p>
        </w:tc>
        <w:tc>
          <w:tcPr>
            <w:tcW w:w="29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6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6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00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Gospodarka mieszkaniowa</w:t>
            </w:r>
          </w:p>
        </w:tc>
        <w:tc>
          <w:tcPr>
            <w:tcW w:w="2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51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51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e remontowe związane z utrzymaniem stanu technicznego nieruchomości stanowiących własność Powiatu Tczewskiego oraz naprawa sprzętu powielającego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e remontowe związane z utrzymaniem stanu technicznego nieruchomości stanowiących własność Skarbu Państwa oraz naprawa sprzętu powielającego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alność usługowa</w:t>
            </w:r>
          </w:p>
        </w:tc>
        <w:tc>
          <w:tcPr>
            <w:tcW w:w="2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00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0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95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serwacja i naprawa urządzeń znajdujących się na wyposażeniu Wydziału Geodezji i Gospodarki Nieruchomościami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00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nawierzchni wokół budynku Starostwa Powiatowego w Tczewie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18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18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pomieszczenia biurowego nr 217 w budynku Starostwa Powiatowego w Tczewie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24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9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6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102</w:t>
            </w:r>
          </w:p>
        </w:tc>
        <w:tc>
          <w:tcPr>
            <w:tcW w:w="15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102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Bezpieczeństwo publiczne i ochrona przeciwpożarowa</w:t>
            </w:r>
          </w:p>
        </w:tc>
        <w:tc>
          <w:tcPr>
            <w:tcW w:w="2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5 011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2 426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6 474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9 059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24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 Tczewie</w:t>
            </w:r>
          </w:p>
        </w:tc>
        <w:tc>
          <w:tcPr>
            <w:tcW w:w="292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69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00</w:t>
            </w:r>
          </w:p>
        </w:tc>
        <w:tc>
          <w:tcPr>
            <w:tcW w:w="15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426</w:t>
            </w:r>
          </w:p>
        </w:tc>
        <w:tc>
          <w:tcPr>
            <w:tcW w:w="14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6</w:t>
            </w:r>
          </w:p>
        </w:tc>
        <w:tc>
          <w:tcPr>
            <w:tcW w:w="16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30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24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 Tczewie</w:t>
            </w:r>
          </w:p>
        </w:tc>
        <w:tc>
          <w:tcPr>
            <w:tcW w:w="292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pomieszczeń</w:t>
            </w:r>
          </w:p>
        </w:tc>
        <w:tc>
          <w:tcPr>
            <w:tcW w:w="169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711</w:t>
            </w:r>
          </w:p>
        </w:tc>
        <w:tc>
          <w:tcPr>
            <w:tcW w:w="15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918</w:t>
            </w:r>
          </w:p>
        </w:tc>
        <w:tc>
          <w:tcPr>
            <w:tcW w:w="16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 629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2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5 487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 710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677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8 454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2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1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jalny Ośrodek Szkolno-Wychowawczy w Pelplin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32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26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 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31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9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 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6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24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 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unięcie awarii hydraulicznej - w sali 5 i 6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5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5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45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 Gni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5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5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 Gni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balustrad na klatce schodowej lewego skrzydła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 Pelplin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98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Zespół Szkół Technicznych w 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3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7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Zespół Szkół Technicznych w 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elementów wieży zegarowej oraz czyszczenie i naprawa rynien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Zespół Szkół Technicznych w 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pieca gazowego ogrzewającego budynek szkoły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53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Ekonomicznych w 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 w budynku szkoły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Agrotechnicznych i Ogólnokształcących w Swarożyn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 Odzieżowych w 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82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Rzemieślniczych i Kupieckich w 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95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5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24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Kształcenia Zawodowego w Tczewie</w:t>
            </w:r>
          </w:p>
        </w:tc>
        <w:tc>
          <w:tcPr>
            <w:tcW w:w="29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6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00</w:t>
            </w:r>
          </w:p>
        </w:tc>
        <w:tc>
          <w:tcPr>
            <w:tcW w:w="14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2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11 920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507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6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91 529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ńczo - Wychowawczych w 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nisko Wychowawcze w 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6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646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646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pomieszczeń mieszkalnych i gospodarczych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5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5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e remontowe studni głębinowej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04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04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87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313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2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82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Stanisławiu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37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63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Pelplin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 00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1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909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18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Pomocy Rodzinie w 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8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zostałe zadania w zakresie polityki społecznej</w:t>
            </w:r>
          </w:p>
        </w:tc>
        <w:tc>
          <w:tcPr>
            <w:tcW w:w="2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433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433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2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Urząd Pracy w Tczewie</w:t>
            </w:r>
          </w:p>
        </w:tc>
        <w:tc>
          <w:tcPr>
            <w:tcW w:w="2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33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33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9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292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1 500</w:t>
            </w:r>
          </w:p>
        </w:tc>
        <w:tc>
          <w:tcPr>
            <w:tcW w:w="15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1 500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4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292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69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952</w:t>
            </w:r>
          </w:p>
        </w:tc>
        <w:tc>
          <w:tcPr>
            <w:tcW w:w="15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952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2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y samochodów</w:t>
            </w:r>
          </w:p>
        </w:tc>
        <w:tc>
          <w:tcPr>
            <w:tcW w:w="1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rozdzielni elektrycznej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8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8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6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adnia Psychologiczno - Pedagogiczna w 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Agrotechnicznych i Ogólnokształcących w Swarożyn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Kultura fizyczna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307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 693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24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Sportu w Tczewie</w:t>
            </w:r>
          </w:p>
        </w:tc>
        <w:tc>
          <w:tcPr>
            <w:tcW w:w="29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6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4</w:t>
            </w:r>
          </w:p>
        </w:tc>
        <w:tc>
          <w:tcPr>
            <w:tcW w:w="15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7</w:t>
            </w:r>
          </w:p>
        </w:tc>
        <w:tc>
          <w:tcPr>
            <w:tcW w:w="14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97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2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Sportu w Tczewie</w:t>
            </w:r>
          </w:p>
        </w:tc>
        <w:tc>
          <w:tcPr>
            <w:tcW w:w="2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dachu hali sportowej uszczelniająca poszycie dachu</w:t>
            </w:r>
          </w:p>
        </w:tc>
        <w:tc>
          <w:tcPr>
            <w:tcW w:w="1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Sportu w 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schodów wejściowych do budynku hali sportowej wraz z podjazdem dla osób niepełnosprawnych - skucie istniejącej okładziny i obłożenie polbrukiem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96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96</w:t>
            </w:r>
          </w:p>
        </w:tc>
      </w:tr>
      <w:tr>
        <w:trPr/>
        <w:tc>
          <w:tcPr>
            <w:tcW w:w="4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3 402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95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 767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8 21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84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4 do Uchwały Nr ....................</w:t>
        <w:br/>
        <w:t>Zarządu Powiatu Tczewskiego</w:t>
        <w:br/>
        <w:t>z dnia....................2015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DOCHODY ZWIĄZANE Z REALIZACJĄ ZADAŃ Z ZAKRESU ADMINISTRACJI RZĄDOWEJ I INNYCH ZADAŃ  ZLECONYCH POWIATOWI ODRĘBNYMI USTAWAMI NA 2015 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40"/>
        <w:gridCol w:w="1111"/>
        <w:gridCol w:w="645"/>
        <w:gridCol w:w="4424"/>
        <w:gridCol w:w="1604"/>
        <w:gridCol w:w="1604"/>
        <w:gridCol w:w="1604"/>
        <w:gridCol w:w="1605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6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4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n uchwalony </w:t>
            </w:r>
          </w:p>
        </w:tc>
        <w:tc>
          <w:tcPr>
            <w:tcW w:w="1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61 968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7 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78 968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61 968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7 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78 968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1 968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7 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78 968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968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 968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48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 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53 0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48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 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53 0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3</w:t>
            </w:r>
          </w:p>
        </w:tc>
        <w:tc>
          <w:tcPr>
            <w:tcW w:w="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ace geodezyjne i kartograficzne (nieinwestycyjne)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 0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4</w:t>
            </w:r>
          </w:p>
        </w:tc>
        <w:tc>
          <w:tcPr>
            <w:tcW w:w="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pracowania geodezyjne i kartograficzne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0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4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9 0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 0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63 6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63 595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63 6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63 595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2 3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2 3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3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3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3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295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95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630 796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630 796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546 796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546 796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16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4 000</w:t>
            </w:r>
          </w:p>
        </w:tc>
        <w:tc>
          <w:tcPr>
            <w:tcW w:w="16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4 0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30 796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30 796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46 796</w:t>
            </w:r>
          </w:p>
        </w:tc>
        <w:tc>
          <w:tcPr>
            <w:tcW w:w="1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46 796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  <w:tc>
          <w:tcPr>
            <w:tcW w:w="16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1 287</w:t>
            </w:r>
          </w:p>
        </w:tc>
        <w:tc>
          <w:tcPr>
            <w:tcW w:w="1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0 687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1 287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00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0 687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029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029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29</w:t>
            </w:r>
          </w:p>
        </w:tc>
        <w:tc>
          <w:tcPr>
            <w:tcW w:w="16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29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6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zazja</w:t>
            </w:r>
          </w:p>
        </w:tc>
        <w:tc>
          <w:tcPr>
            <w:tcW w:w="1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125</w:t>
            </w:r>
          </w:p>
        </w:tc>
        <w:tc>
          <w:tcPr>
            <w:tcW w:w="1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125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25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25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zacja specjalne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33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533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33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33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 732 24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 732 24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732 24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732 24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32 24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32 24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2 24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2 24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 0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 0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zostałe zadania w zakresie polityki społecznej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75 5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75 5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75 5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75 5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 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5 5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5 5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 5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 500</w:t>
            </w:r>
          </w:p>
        </w:tc>
      </w:tr>
      <w:tr>
        <w:trPr/>
        <w:tc>
          <w:tcPr>
            <w:tcW w:w="25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CHODY OGÓŁEM: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0 538 391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05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2 000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0 559 786</w:t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 ogółem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0 454 391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05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2 000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0 475 786</w:t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 ogółem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4 000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4 0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984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5 do Uchwały Nr ....................</w:t>
        <w:br/>
        <w:t>Zarządu Powiatu Tczewskiego</w:t>
        <w:br/>
        <w:t>z dnia....................2015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WYDATKI ZWIĄZANE Z REALIZACJĄ ZADAŃ Z ZAKRESU ADMINISTRACJI RZĄDOWEJ I INNYCH ZADAŃ  ZLECONYCH POWIATOWI ODRĘBNYMI USTAWAMI NA 2015 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25"/>
        <w:gridCol w:w="1229"/>
        <w:gridCol w:w="1111"/>
        <w:gridCol w:w="3748"/>
        <w:gridCol w:w="1650"/>
        <w:gridCol w:w="1649"/>
        <w:gridCol w:w="1650"/>
        <w:gridCol w:w="1575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2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111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374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n uchwalony </w:t>
            </w:r>
          </w:p>
        </w:tc>
        <w:tc>
          <w:tcPr>
            <w:tcW w:w="16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65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5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61 968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7 000</w:t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78 968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61 968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7 0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78 968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11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6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1 968</w:t>
            </w:r>
          </w:p>
        </w:tc>
        <w:tc>
          <w:tcPr>
            <w:tcW w:w="16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7 000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78 968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67</w:t>
            </w:r>
          </w:p>
        </w:tc>
        <w:tc>
          <w:tcPr>
            <w:tcW w:w="1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20</w:t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287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9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32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22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3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1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59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59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349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349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źne opłaty i skłaki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22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22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73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73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41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41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48 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 0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53 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48 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 0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53 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3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ace geodezyjne i kartograficzne (nieinwestycyjne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 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 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4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pracowania geodezyjne i kartograficzn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4 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0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9 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825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825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859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859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848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848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137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137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85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85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5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5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13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13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72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72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58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58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7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7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63 6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63 595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63 6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63 595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2 3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2 3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394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394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784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784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22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22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3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295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7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3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6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6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a administrowanie i czynsze za budynki, lokale i pomieszczenia garażowe</w:t>
            </w:r>
          </w:p>
        </w:tc>
        <w:tc>
          <w:tcPr>
            <w:tcW w:w="16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630 796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6 79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6 79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630 796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546 796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6 79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6 79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546 796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atkow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4 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4 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30 796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6 79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6 79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30 796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1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 funkcjonariuszom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 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54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57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297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08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2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02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62 257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5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58 452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należności żołnierzy zawodowych oraz funkcjonariuszy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7 338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258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5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 885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 414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76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 338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5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56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31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13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587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wnoważniki pieniężne i ekwiwalenty dla żołnierzy i funkcjonariuszy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 0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1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199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 018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922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6 94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9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665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138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803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011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426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474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059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0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 967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9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 457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98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202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7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53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13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7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4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54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62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16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6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65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8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37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6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3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  <w:tc>
          <w:tcPr>
            <w:tcW w:w="1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1 287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0 687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11 287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60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10 687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029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029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125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125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25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25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zacja specjaln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33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533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91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6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 732 24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 732 24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732 24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732 24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32 24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32 24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  niezaliczanym do sektora finansów publicznych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zdrowotne 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26 437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26 437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 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 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 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 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37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6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zostałe zadania w zakresie polityki społecznej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75 500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31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31</w:t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75 5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6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75 500</w:t>
            </w:r>
          </w:p>
        </w:tc>
        <w:tc>
          <w:tcPr>
            <w:tcW w:w="1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31</w:t>
            </w:r>
          </w:p>
        </w:tc>
        <w:tc>
          <w:tcPr>
            <w:tcW w:w="16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31</w:t>
            </w:r>
          </w:p>
        </w:tc>
        <w:tc>
          <w:tcPr>
            <w:tcW w:w="15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75 5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 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5 500</w:t>
            </w:r>
          </w:p>
        </w:tc>
        <w:tc>
          <w:tcPr>
            <w:tcW w:w="1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31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31</w:t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5 500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2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2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4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4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88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88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091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091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 0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1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 731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5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7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  <w:tc>
          <w:tcPr>
            <w:tcW w:w="16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6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3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0 538 391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8 13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79 52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0 559 786</w:t>
            </w:r>
          </w:p>
        </w:tc>
      </w:tr>
      <w:tr>
        <w:trPr/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 ogółem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0 454 391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8 132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79 527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0 475 786</w:t>
            </w:r>
          </w:p>
        </w:tc>
      </w:tr>
      <w:tr>
        <w:trPr/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 ogółem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4 0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4 0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984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6 do Uchwały Nr ....................</w:t>
        <w:br/>
        <w:t>Zarządu Powiatu Tczewskiego</w:t>
        <w:br/>
        <w:t>z dnia....................2015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ZESTAWIENIE PLANOWANYCH KWOT DOTACJI UDZIELANYCH Z BUDŻETU POWIATU W 2015 ROKU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688"/>
        <w:gridCol w:w="856"/>
        <w:gridCol w:w="690"/>
        <w:gridCol w:w="2564"/>
        <w:gridCol w:w="3195"/>
        <w:gridCol w:w="3059"/>
        <w:gridCol w:w="2385"/>
      </w:tblGrid>
      <w:tr>
        <w:trPr/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  </w:t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112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otacje dla jednostek zaliczanych do sektora finansów publicznych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e dotacji</w:t>
            </w:r>
          </w:p>
        </w:tc>
        <w:tc>
          <w:tcPr>
            <w:tcW w:w="31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dmioty otrzymujące dotacje</w:t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 zadania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wota dotacji</w:t>
            </w:r>
          </w:p>
        </w:tc>
      </w:tr>
      <w:tr>
        <w:trPr/>
        <w:tc>
          <w:tcPr>
            <w:tcW w:w="11052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celowe związane z realizacją zadań powiatu</w:t>
            </w:r>
          </w:p>
        </w:tc>
        <w:tc>
          <w:tcPr>
            <w:tcW w:w="238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3 958 984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5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9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56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19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 Gmina Gniew</w:t>
            </w:r>
          </w:p>
        </w:tc>
        <w:tc>
          <w:tcPr>
            <w:tcW w:w="305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gminy Gniew</w:t>
            </w:r>
          </w:p>
        </w:tc>
        <w:tc>
          <w:tcPr>
            <w:tcW w:w="23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 000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5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i Miasto Pelplin</w:t>
            </w:r>
          </w:p>
        </w:tc>
        <w:tc>
          <w:tcPr>
            <w:tcW w:w="30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gminy Pelplin</w:t>
            </w:r>
          </w:p>
        </w:tc>
        <w:tc>
          <w:tcPr>
            <w:tcW w:w="2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0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Miasta Tczewa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oną między jednostkami samorządu terytorialnego na dofinansowanie własnych zadań bieżących</w:t>
            </w:r>
          </w:p>
        </w:tc>
        <w:tc>
          <w:tcPr>
            <w:tcW w:w="3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0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ń związanych z bieżącym utrzymaniem dróg gminnych 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3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0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ń inwestycyjnych realizowanych na drogach gminnych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 000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3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0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nia inwestycyjnego pn.: "Budowa ul.Nowosuchostrzyckiej od skrzyżowania z ul.Żwirki do skrzyżowania z ul. Jagiellońską w Tczewie -etap II"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3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0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opracowania dokumentacji projektowej przebudowy drogi gminnej nr 2842G - ul. Jedności Narodu w Tczewie w celu poprawy bezpieczeństwa i stanu technicznego ulicy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95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 </w:t>
            </w:r>
          </w:p>
        </w:tc>
        <w:tc>
          <w:tcPr>
            <w:tcW w:w="3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 Wejherowski</w:t>
            </w:r>
          </w:p>
        </w:tc>
        <w:tc>
          <w:tcPr>
            <w:tcW w:w="30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u pn.: "Sprawna Administracja Geodezyjna i Kartograficzna"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345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i Miasto Pelplin</w:t>
            </w:r>
          </w:p>
        </w:tc>
        <w:tc>
          <w:tcPr>
            <w:tcW w:w="30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 zakresu właściwości powiatu, wynikające z ustawy o własności lokali oraz ustawy o dodatkach mieszkaniowych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91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 Gmina Gniew</w:t>
            </w:r>
          </w:p>
        </w:tc>
        <w:tc>
          <w:tcPr>
            <w:tcW w:w="30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 zakresu właściwości powiatu, wynikające z ustawy o własności lokali oraz ustawy o dodatkach mieszkaniowych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0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8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6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 Starogardzki</w:t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 terenu Powiatu Tczewskiego, w warsztacie terapii zajęciowej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88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25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oną między jednostkami samorządu terytorialnego na dofinansowanie własnych zadań bieżących</w:t>
            </w:r>
          </w:p>
        </w:tc>
        <w:tc>
          <w:tcPr>
            <w:tcW w:w="3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zenie i bieżące utrzymanie zieleni na drogach gminnych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16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</w:t>
            </w:r>
          </w:p>
        </w:tc>
        <w:tc>
          <w:tcPr>
            <w:tcW w:w="3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 Gmina Gniew</w:t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enie Miejskiej Bibliotece Publicznej w Gniewie wykonywania zadań powiatowej biblioteki publicznej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470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95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3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0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nia pn.: "Zakup łódki dla sekcji wioślarskiej Klubu "Unia" Tczew"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47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31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3 958 984</w:t>
            </w:r>
          </w:p>
        </w:tc>
      </w:tr>
      <w:tr>
        <w:trPr/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  </w:t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112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otacje dla jednostek niezaliczanych do sektora finansów publicznych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e dotacji</w:t>
            </w:r>
          </w:p>
        </w:tc>
        <w:tc>
          <w:tcPr>
            <w:tcW w:w="31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dmioty otrzymujące dotacje</w:t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 zadania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wota dotacji</w:t>
            </w:r>
          </w:p>
        </w:tc>
      </w:tr>
      <w:tr>
        <w:trPr/>
        <w:tc>
          <w:tcPr>
            <w:tcW w:w="11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podmiotowe związane z realizacją zadań powiatu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5 480 169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319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ium Marianum Liceum Katolickie w Pelplinie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 szkole niepublicznej 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 698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319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Liceum Ogólnokształcące dla Dorosłych w Tczewie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 szkole niepublicznej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 396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 </w:t>
            </w:r>
          </w:p>
        </w:tc>
        <w:tc>
          <w:tcPr>
            <w:tcW w:w="319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ywatne Liceum Ogólnokształcące w Pelplinie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 szkole niepublicznej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616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publicznej jednostki systemu oświaty prowadzonej przez osobę prawną inną niż jednostka samorządu terytorialnego lub przez osobę fizyczną </w:t>
            </w:r>
          </w:p>
        </w:tc>
        <w:tc>
          <w:tcPr>
            <w:tcW w:w="319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wersyteckie Katolickie Liceum Ogólnokształcące w Tczewie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 szkole publicznej 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01 650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319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Policealne Studium Zawodowe dla Dorosłych w Tczewie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 szkole niepublicznej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 630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319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ywatna Szkoła Policealna w Pelplinie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 szkole niepublicznej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163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319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Medyczne Studium Zawodowe dla Młodzieży w Tczewie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 szkole niepublicznej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53 609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319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Zasadnicza Szkoła Zawodowa w Tczewie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 szkole niepublicznej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 843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319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ium Marianum Liceum Katolickie w Pelplinie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wadzenie internatu dla uczniów Collegium Marianum Liceum Katolickiego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 564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celowe związane z realizacją zadań powiatu</w:t>
            </w:r>
          </w:p>
        </w:tc>
        <w:tc>
          <w:tcPr>
            <w:tcW w:w="2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 351 805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56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 </w:t>
            </w:r>
          </w:p>
        </w:tc>
        <w:tc>
          <w:tcPr>
            <w:tcW w:w="3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dla Dzieci prowadzony przez Zgromadzenie Sióstr Benedyktynek Samarytanek Krzyża Chrystusowego w Bielawkach</w:t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bezpieczenie zdrowotne oraz świadczenia dla osób nieobjętych obowiązkiem ubezpieczenia zdrowotnego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95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3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hrona zdrowia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fundacjom</w:t>
            </w:r>
          </w:p>
        </w:tc>
        <w:tc>
          <w:tcPr>
            <w:tcW w:w="3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 i nie działające w celu osiągnięcia zysku</w:t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utrzymania dzieci skierowanych przez Powiat Tczewski do placówki opiekuńczo-wychowawczej, prowadzonej przez fundację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 400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 </w:t>
            </w:r>
          </w:p>
        </w:tc>
        <w:tc>
          <w:tcPr>
            <w:tcW w:w="3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dla Dzieci prowadzony przez Zgromadzenie Sióstr Benedyktynek Samarytanek Krzyża Chrystusowego w Bielawkach</w:t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wadzenie Domu Pomocy Społecznej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45 914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319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warzyszenie na Rzecz Szkolnictwa Specjalnego w Tczewie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 terenu Powiatu Tczewskiego, w warsztacie terapii zajęciowej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547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319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ło Polskiego Stowarzyszenia na Rzecz Osób z Upośledzeniem Umysłowym w Tczewie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 terenu Powiatu Tczewskiego, w warsztacie terapii zajęciowej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707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256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 </w:t>
            </w:r>
          </w:p>
        </w:tc>
        <w:tc>
          <w:tcPr>
            <w:tcW w:w="319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itas Diecezji Pelplińskiej w Pelplinie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 terenu Powiatu Tczewskiego, w warsztacie terapii zajęciowej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934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95</w:t>
            </w:r>
          </w:p>
        </w:tc>
        <w:tc>
          <w:tcPr>
            <w:tcW w:w="69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3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 zakresu polityki społecznej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5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31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0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 zakresu ochrony środowiska</w:t>
            </w:r>
          </w:p>
        </w:tc>
        <w:tc>
          <w:tcPr>
            <w:tcW w:w="23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20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25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prac remontowych i konserwatorskich obiektów zabytkowych przekazane jednostkom niezaliczanym do sektora finansów publicznych </w:t>
            </w:r>
          </w:p>
        </w:tc>
        <w:tc>
          <w:tcPr>
            <w:tcW w:w="3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</w:t>
            </w:r>
          </w:p>
        </w:tc>
        <w:tc>
          <w:tcPr>
            <w:tcW w:w="30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hrona i konserwacja zabytków</w:t>
            </w:r>
          </w:p>
        </w:tc>
        <w:tc>
          <w:tcPr>
            <w:tcW w:w="2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95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3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i ochrona dziedzictwa narodowego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 000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3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fizyczna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95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3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 i nie działające w celu osiągnięcia zysku</w:t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fizyczna i sport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 831 974</w:t>
            </w:r>
          </w:p>
        </w:tc>
      </w:tr>
      <w:tr>
        <w:trPr/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estawienie zbiorcze dotacji celowych i podmiotowych w 2015 roku</w:t>
            </w:r>
          </w:p>
        </w:tc>
      </w:tr>
      <w:tr>
        <w:trPr/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podmiotowe związane z realizacją zadań powiatu, w tym: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5 480 169</w:t>
            </w:r>
          </w:p>
        </w:tc>
      </w:tr>
      <w:tr>
        <w:trPr/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la jednostek niezaliczanych do sektora finansów publicznych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5 480 169</w:t>
            </w:r>
          </w:p>
        </w:tc>
      </w:tr>
      <w:tr>
        <w:trPr/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celowe związane z realizacją zadań powiatu, w tym: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6 310 789</w:t>
            </w:r>
          </w:p>
        </w:tc>
      </w:tr>
      <w:tr>
        <w:trPr/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la jednostek zaliczanych do sektora finansów publicznych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3 958 984</w:t>
            </w:r>
          </w:p>
        </w:tc>
      </w:tr>
      <w:tr>
        <w:trPr/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la jednostek niezaliczanych do sektora finansów publicznych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 351 805</w:t>
            </w:r>
          </w:p>
        </w:tc>
      </w:tr>
      <w:tr>
        <w:trPr/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1 790 958</w:t>
            </w:r>
          </w:p>
        </w:tc>
      </w:tr>
      <w:tr>
        <w:trPr/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984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Zmiana budżetu Powiatu Tczewskiego na 2015 rok wynika ze/z: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dochodów o kwotę 17.000 zł.,  z tytułu dotacji celowej otrzymanej z budżetu państwa na zadania bieżące z zakresu administracji rządowej oraz inne zadania zlecone ustawami realizowane przez powiat, w związku z decyzją Wojewody Pomorskiego  Nr 171/2015 z dnia 13 listopada 2015 roku (dział 700, rozdział 70005 § 2110) z przeznaczeniem na dofinansowanie kosztów utrzymania stanowisk w zakresie realizacji zadań dotyczących gospodarki gruntami i nieruchomościami, w oparciu o pismo nr FB-I.3111.319.2015.AR z dnia 19 listopada 2015 roku, przesłane przez Wydział Finansów i Budżetu Pomorskiego Urzędu Wojewódzkiego w Gdańsku (mając powyższe na uwadze dokonano odpowiednich zmian w planie finansowym Starostwa Powiatowego w Tczewie (kwota 17.000 zł.), w oparciu o pismo z dnia 24 listopada 2015 roku, złożone przez Zastępcę Naczelnika Wydziału Organizacyjnego Starostwa Powiatowego w Tczewie (dokonano zmian w załącznikach o numerach: 1, 2, 4 i 5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dochodów o kwotę 60.450 zł., oraz zmniejszenia planowanych dochodów o kwotę 101.585 zł. z tytułu dotacji celowej otrzymanej z budżetu państwa na realizację bieżących zadań własnych powiatu, w związku z decyzją Wojewody Pomorskiego  Nr 181/2015 z dnia 25 listopada 2015 roku (dział 852, rozdział 85202 § 2130) z przeznaczeniem na dofinansowanie pobytu mieszkańców w domach pomocy społecznej, w oparciu o pismo nr FB-I.3111.316.2015.SM z dnia 26 listopada 2015 roku, przesłane przez Wydział Finansów i Budżetu Pomorskiego Urzędu Wojewódzkiego w Gdańsku (mając powyższe na uwadze dokonano odpowiednich zmian w planach finansowych jednostek w oparciu o: pismo z dnia 1 grudnia 2015 roku, złożone przez Dyrektora Powiatowego Centrum Pomocy Rodzinie w Tczewie; pismo z dnia 27 listopada 2015 roku, złożone przez Dyrektora Domu Pomocy Społecznej w Wielkich Wyrębach; pismo  z dnia 25 listopada 2015 roku, złożone przez Dyrektora Domu Pomocy Społecznej  w Gniewie; pismo z dnia 26 listopada 2015 roku, złożone przez Dyrektora Domu Pomocy Społecznej w Stanisławiu; pismo z dnia 1 grudnia 2015 roku, złożone przez Dyrektora Domu Pomocy Społecznej w Pelplinie; pismo z dnia 25 listopada 2015 roku, złożone przez Dyrektora Domu Pomocy Społecznej w Damaszce; pismo z dnia 25 listopada 2015 roku, złożone przez Dyrektora Domu Pomocy Społecznej w Rudnie;  (dokonano zmian w załącznikach o numerach: 1, 2 i 6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dochodów o kwotę 5.000 zł.,  z tytułu dotacji celowej otrzymanej z budżetu państwa na zadania bieżące z zakresu administracji rządowej oraz inne zadania zlecone ustawami realizowane przez powiat, w związku z decyzją Wojewody Pomorskiego  Nr 174/2015 z dnia 13 listopada 2015 roku (dział 710, rozdział 71015 § 2110) z przeznaczeniem na bieżące utrzymanie Powiatowego Inspektoratu Nadzoru Budowlanego w Tczewie, w oparciu o pismo nr FB-I.3111.320.2015.AZ z dnia 20 listopada 2015 roku, przesłane przez Wydział Finansów i Budżetu Pomorskiego Urzędu Wojewódzkiego w Gdańsku (mając powyższe na uwadze dokonano odpowiednich zmian w planie finansowym  Powiatowego Inspektoratu Nadzoru Budowlanego w Tczewie (kwota 5.000 zł.), w oparciu o pismo z dnia 26 listopada 2015 roku, złożone przez Powiatowego Inspektora Nadzoru Budowlanego w Tczewie (dokonano zmian w załącznikach o numerach: 1, 2, 4 i 5),</w:t>
      </w:r>
    </w:p>
    <w:p>
      <w:pPr>
        <w:pStyle w:val="Normal"/>
        <w:spacing w:before="120" w:after="120"/>
        <w:ind w:left="283" w:firstLine="227"/>
        <w:rPr/>
      </w:pPr>
      <w:r>
        <w:rPr/>
        <w:t>- zmniejszenia planowanych dochodów o kwotę ogółem 7.725 zł.,  z tytułu: dotacji celowej otrzymanej z budżetu państwa na zadania bieżące z zakresu administracji rządowej oraz inne zadania zlecone ustawami realizowane przez powiat (kwota 605 zł.) oraz z tytułu dotacji celowej otrzymanej z budżetu państwa na zadania bieżące realizowane przez powiat na podstawie porozumień z organami administracji rządowej (kwota 7.120 zł.), w związku z decyzją Wojewody Pomorskiego  Nr 174/2015 z dnia 13 listopada 2015 roku (dział 750, rozdział 75045 §§ 2110, 2120; dział 801, rozdział 80111 § 2110) z przeznaczeniem na organizację i przeprowadzenie kwalifikacji wojskowej oraz wyposażenie szkół w podręczniki, materiały edukacyjne lub materiały ćwiczeniowe oraz na sfinansowanie kosztu zakupu podręczników, materiałów edukacyjnych lub materiałów ćwiczeniowych w przypadku szkół prowadzonych przez osoby prawne inne niż jednostki samorządu terytorialnego lub osoby fizyczne - zgodnie z postanowieniami art. 22ae ust. 3 ustawy z dnia 7 września 1991 r. o systemie oświaty oraz art. 13 ust. 1 pkt 1 ustawy z dnia 30 maja 2014 r. o zmianie ustawy o systemie oświaty oraz niektórych innych ustaw (poz. rez. 26) , w oparciu o pismo nr FB-I.3111.320.2015.AR z dnia 20 listopada 2015 roku, przesłane przez Wydział Finansów i Budżetu Pomorskiego Urzędu Wojewódzkiego w Gdańsku (mając powyższe na uwadze dokonano odpowiednich zmian w oparciu o pismo z dnia 4 grudnia 2015 roku, złożone przez Naczelnika Wydziału Organizacyjnego Starostwa Powiatowego w Tczewie oraz pismo z dnia 1 grudnia 2015 roku, złożone przez Naczelnika Wydziału Edukacji Starostwa Powiatowego w Tczewie) (dokonano zmian w załącznikach o numerach: 1, 2, 4 i 5),</w:t>
      </w:r>
    </w:p>
    <w:p>
      <w:pPr>
        <w:pStyle w:val="Normal"/>
        <w:spacing w:before="120" w:after="120"/>
        <w:ind w:left="283" w:firstLine="227"/>
        <w:rPr/>
      </w:pPr>
      <w:r>
        <w:rPr/>
        <w:t>- zmniejszenia planowanych wydatków bieżących o kwotę  250 zł., dotyczących rezerwy ogólnej, a także zwiększenia planowanych wydatków bieżących o kwotę 250 zł., w celu zabezpieczenia środków na pokrycie wydatków związanych z zakupem pomocy naukowych, dydaktycznych i książek, w związku z pismem z dnia 2 grudnia 2015 roku, złożonym przez Dyrektora Specjalnego Ośrodka Szkolno - Wychowawczego w Pelplinie (dokonano zmian w 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zmniejszenia planowanych wydatków bieżących o kwotę  3.000 zł., dotyczących rezerwy ogólnej, a także zwiększenia planowanych wydatków bieżących o kwotę 3.000 zł., w celu zabezpieczenia środków na pokrycie wydatków związanych z umieszczeniem trójki dzieci z Powiatu Tczewskiego w rodzinie zastępczej na terenie Powiatu Nowodworskiego, w związku z pismem z dnia 16 listopada 2015 roku, złożonym przez Dyrektora Powiatowego Centrum Pomocy Rodzinie w Tczewie (dokonano zmian w 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zmniejszenia planowanych wydatków bieżących o kwotę  400 zł., dotyczących rezerwy ogólnej, a także zwiększenia planowanych wydatków bieżących o kwotę 400 zł., w celu zabezpieczenia środków na zakup usług pozostałych, w związku z pismem z dnia 12 listopada 2015 roku, złożonym przez Dyrektora Ogniska Wychowawczego w Tczewie (dokonano zmian w 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zmniejszenia planowanych wydatków bieżących o kwotę  8.840 zł., dotyczących rezerwy ogólnej, a także zwiększenia planowanych wydatków bieżących o kwotę 8.840 zł., w celu zabezpieczenia środków na pokrycie wydatków związanych z zakupem materiałów, w związku z pismem z dnia 2 grudnia 2015 roku, złożonym przez Dyrektora Centrum Administracyjnego Placówek Opiekuńczo - Wychowawczych w Tczewie (dokonano zmian w 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zmniejszenia planowanych wydatków bieżących o kwotę 2.500 zł., dotyczących kar i odszkodowań wypłacanych na rzecz osób fizycznych, w związku z pismem z dnia 9 grudnia 2015 roku, złożonym przez Naczelnika Wydziału Finansów Starostwa Powiatowego w Tczewie (dokonano zmian w 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wydatków bieżących o kwotę 2.500 zł., w celu zabezpieczenia środków na wynagrodzenia bezosobowe pracowników, w związku z pismem z dnia 19 listopada 2015 roku, złożonym przez Zastępcę Naczelnika Wydziału Organizacyjnego Starostwa Powiatowego w Tczewie (dokonano zmian w 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, w rozdziale 75020 (przeniesienia w ramach działu), planowanych wydatków bieżących w kwocie 20.700 zł., w celu zabezpieczenia środków na zakup usług pozostałych oraz zakup usług zdrowotnych, w związku z pismem z dnia 4 grudnia 2015 roku, złożonym przez Naczelnika Wydziału Organizacyjnego Starostwa Powiatowego w Tczewie (dokonano zmian w 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, w rozdziale 80130 (przeniesienia w ramach działu), planowanych wydatków bieżących w kwocie 12.000 zł., w celu zabezpieczenia środków na zakup materiałów i wyposażenia, w związku z pismem z dnia 7 grudnia 2015 roku, złożonym przez Dyrektora Zespołu Szkół Budowlanych i Odzieżowych w Tczewie (dokonano zmian w 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, w rozdziale 80130 (przeniesienia w ramach działu), planowanych wydatków bieżących w kwocie 15.000 zł., w celu zabezpieczenia środków na zakup usług pozostałych oraz odpisy na zakładowy fundusz świadczeń socjalnych, w związku z pismem z dnia 3 grudnia 2015 roku, złożonym przez Dyrektora Zespołu Szkół Rzemieślniczych i Kupieckich w Tczewie (dokonano zmian w 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, w rozdziale 85202 (przeniesienia w ramach działu), planowanych wydatków bieżących w kwocie 2.300 zł., w celu zabezpieczenia środków na wynagrodzenia osobowe pracowników, w związku z pismem z dnia 26 listopada 2015 roku, złożonym przez Dyrektora Domu Pomocy Społecznej w Stanisławiu (dokonano zmian w 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, w rozdziale 75020 (przeniesienia w ramach działu), planowanych wydatków bieżących w kwocie 212.000 zł., w celu zapewnienia bieżącej realizacji zadań do końca roku, w związku z pismem z dnia 9 grudnia 2015 roku, złożonym przez Naczelnika Wydziału Finansów Starostwa Powiatowego w Tczewie  (dokonano zmian w 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, w rozdziale 80130 (przeniesienia w ramach działu), planowanych wydatków bieżących w kwocie 605 zł., w celu zabezpieczenia środków na zakup energii, w związku z pismem z dnia 7 grudnia 2015 roku, złożonym przez Dyrektora Zespołu Szkół Ponadgimnazjalnych w Gniewie  (dokonano zmian w 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, w rozdziale 80195 (przeniesienia w ramach działu), planowanych wydatków bieżących w kwocie 4.819 zł., w celu zabezpieczenia środków na zakup materiałów i wyposażenia, w związku z pismem z dnia 9 grudnia 2015 roku, złożonym przez Naczelnika Wydziału Edukacji Starostwa Powiatowego w Tczewie  (dokonano zmian w 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, w rozdziałach: 75020, 75075, 92105, 92605 (przeniesienia w ramach działów), planowanych wydatków bieżących w kwocie ogółem 3.477 zł., w celu zabezpieczenia środków na zakup upominków, nagród i pucharów, w związku z pismem z dnia 4 grudnia 2015 roku, złożonym przez Kierownika Biura Prezydialnego Starostwa Powiatowego w Tczewie  (dokonano zmian w 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, w rozdziale 85333 (przeniesienia w ramach działu), planowanych wydatków bieżących w kwocie 5.109 zł., w celu zabezpieczenia środków m.in. na zakup usług pozostałych, w związku z pismem z dnia 7 grudnia 2015 roku, złożonym przez Dyrektora Powiatowego Urzędu Pracy w Tczewie  (dokonano zmian w 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, w rozdziale 75411 (przeniesienia w ramach działu),  planowanych wydatków bieżących w kwocie 89.760 zł., w celu zabezpieczenia środków m.in. na: zadanie remontowe pn.: " Remont pomieszczeń" (kwota 55.918 zł.) oraz zakup materiałów i wyposażenia, w związku z pismem z dnia  9 grudnia 2015 roku, złożonym przez Komendanta Powiatowego Państwowej Straży Pożarnej w Tczewie (dokonano zmian w załącznikach o numerach: 2, 3 i 5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, w rozdziale 75411 (przeniesienia w ramach działu),  planowanych wydatków bieżących w kwocie 258 zł., w celu zabezpieczenia środków na pozostałe należności żołnierzy zawodowych oraz funkcjonariuszy, w związku z pismem z dnia  3 grudnia 2015 roku, złożonym przez Komendanta Powiatowego Państwowej Straży Pożarnej w Tczewie (dokonano zmian w załącznikach o numerach: 2 i 5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, w rozdziale 75411 (przeniesienia w ramach działu),  planowanych wydatków bieżących w kwocie 4.267 zł., w celu zabezpieczenia środków na wypłatę nagród uznaniowych dla pracowników cywilnych, w związku z pismem z dnia  27 listopada 2015 roku, złożonym przez Komendanta Powiatowego Państwowej Straży Pożarnej w Tczewie (dokonano zmian w załącznikach o numerach: 2 i 5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, w rozdziale 75411 (przeniesienia w ramach działu),  planowanych wydatków bieżących w kwocie 58.964 zł. (na podstawie zarządzenia nr 22/2015 z dnia 27 listopada 2015 roku wydanego przez Komendanta Powiatowego Państwowej Straży Pożarnej w Tczewie – zgodnie z § 1 uchwały Nr 8/24/2015 Zarządu Powiatu Tczewskiego z dnia 27 stycznia 2015 roku w sprawie upoważnienia Komendanta Powiatowego Państwowej Straży Pożarnej w Tczewie do dokonywania zmian w planie finansowym wydatków budżetowych w 2015 roku), w związku z pismem z dnia 27 listopada 2015 roku, złożonym przez Komendanta Powiatowego Państwowej Straży Pożarnej w Tczewie (dokonano zmian w załącznikach o numerach: 2, 3 i 5);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, w rozdziale 75411 (przeniesienia w ramach działu),  planowanych wydatków bieżących w kwocie 3.547 zł., w celu zabezpieczenia środków na pozostałe należności żołnierzy zawodowych oraz funkcjonariuszy, w związku z pismem z dnia  27 listopada 2015 roku, złożonym przez Komendanta Powiatowego Państwowej Straży Pożarnej w Tczewie (dokonano zmian w załącznikach o numerach: 2 i 5).</w:t>
      </w:r>
    </w:p>
    <w:p>
      <w:pPr>
        <w:pStyle w:val="Normal"/>
        <w:spacing w:before="120" w:after="120"/>
        <w:ind w:left="283" w:firstLine="227"/>
        <w:rPr/>
      </w:pPr>
      <w:r>
        <w:rPr/>
        <w:t>Na podstawie stosownych upoważnień udzielonych przez Zarząd Powiatu Tczewskiego, dyrektorom powiatowych jednostek organizacyjnych, wprowadza się zmiany poprzez: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 w rozdziale 85202 (przeniesienia w ramach działu) kwoty 38.612 zł., w związku z decyzją nr 3/2015 z dnia 20 listopada 2015 roku, podjętą przez Dyrektora Domu Pomocy Społecznej w Gniewie (dokonano zmian w 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 w rozdziale 85202 (przeniesienia w ramach działu) kwoty 20.780 zł., w związku z decyzją nr 4/2015 z dnia 26 listopada 2015 roku, podjętą przez Dyrektora Domu Pomocy Społecznej w Gniewie (dokonano zmian w załącznikach o numerach: 2 i 3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 w rozdziale 85202 (przeniesienia w ramach działu) kwoty 14.768 zł., w związku z decyzją nr 4/2015 z dnia 23 listopada 2015 roku, podjętą przez Dyrektora Domu Pomocy Społecznej w Wielkich Wyrębach (dokonano zmian w 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 w rozdziale 85202 (przeniesienia w ramach działu) kwoty 30.712 zł., w związku z decyzją nr 4/2015 z dnia 23 listopada 2015 roku, podjętą przez Dyrektora Domu Pomocy Społecznej w Stanisławiu (dokonano zmian w załącznikach o numerach: 2 i 3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 w rozdziale 85202 (przeniesienia w ramach działu) kwoty 66.835 zł., w związku z decyzją nr 2/15 z dnia 27 listopada 2015 roku, podjętą przez Dyrektora Domu Pomocy Społecznej w Damaszce (dokonano zmian w załącznikach o numerach: 2 i 3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 w rozdziale 85202 (przeniesienia w ramach działu) kwoty 29.003 zł., w związku z decyzją nr 2/2015 z dnia 27 listopada 2015 roku, podjętą przez Dyrektora Domu Pomocy Społecznej w Pelplinie (dokonano zmian w załącznikach o numerach: 2 i 3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 w rozdziale 80140 (przeniesienia w ramach działu) kwoty 21.000 zł., w związku z decyzją nr 7/2015 z dnia 27 listopada 2015 roku, podjętą przez Dyrektora Zespołu Kształcenia Zawodowego w Tczewie (dokonano zmian w 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 w rozdziale 85202 (przeniesienia w ramach działu) kwoty 20.941 zł., w związku z decyzją nr 4/2015 z dnia 27 listopada 2015 roku, podjętą przez Dyrektora Domu Pomocy Społecznej w Rudnie (dokonano zmian w załącznikach o numerach: 2 i 3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 w rozdziale 85201 (przeniesienia w ramach działu) kwoty 661 zł., w związku z decyzją nr 1/K/2015 z dnia 24 listopada 2015 roku, podjętą przez Dyrektora Ogniska Wychowawczego w Tczewie (dokonano zmian w załącznikach o numerach: 2 i 3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 w rozdziałach: 85218, 85220, 85321 (przeniesienia w ramach działów) kwoty ogółem 4.497 zł., w związku z decyzją nr 3/2015 z dnia 27 listopada 2015 roku, podjętą przez Dyrektora Powiatowego Centrum Pomocy Rodzinie w Tczewie (dokonano zmian w załącznikach o numerach: 2, 3 i 5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 w rozdziałach: 80120, 80146 (przeniesienia w ramach działu) kwoty ogółem 12.717 zł., w związku z decyzją nr 8/2015 z dnia 27 listopada 2015 roku, podjętą przez Dyrektora I Liceum Ogólnokształcącego w Tczewie (dokonano zmian w załącznikach o numerach: 2 i 3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 w rozdziałach: 80120, 80146 (przeniesienia w ramach działu) kwoty ogółem 12.277 zł., w związku z decyzją nr 3/U/B/2015 z dnia 26 listopada 2015 roku, podjętą przez Dyrektora II Liceum Ogólnokształcącego w Tczewie (dokonano zmian w załącznikach o numerach: 2 i 3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 w rozdziale 60014 (przeniesienia w ramach działu) kwoty 63.500 zł., w związku z decyzją nr 3/2015 z dnia 25 listopada 2015 roku, podjętą przez Dyrektora Powiatowego Zarządu Dróg w Tczewie (dokonano zmian w załącznikach o numerach: 2 i 3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 w rozdziale 92605 (przeniesienia w ramach działu) kwoty 17.894 zł., w związku z decyzją nr 4/2015 z dnia 23 listopada 2015 roku, podjętą przez Dyrektora Powiatowego Centrum Sportu w Tczewie (dokonano zmian w załącznikach o numerach: 2 i 3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 w rozdziale 80146 (przeniesienia w ramach działu) kwoty 4.625 zł., w związku z decyzją nr 4/2015 z dnia 9 listopada 2015 roku, podjętą przez Dyrektora Zespołu Kształcenia Zawodowego w Tczewie (dokonano zmian w 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 w rozdziale 80110 (przeniesienia w ramach działu) kwoty 4.178 zł., w związku z decyzją nr 5/2015 z dnia 23 listopada 2015 roku, podjętą przez Dyrektora Zespołu Kształcenia Zawodowego w Tczewie (dokonano zmian w 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 w rozdziale 80140 (przeniesienia w ramach działu) kwoty 30.678 zł., w związku z decyzją nr 6/2015 z dnia 24 listopada 2015 roku, podjętą przez Dyrektora Zespołu Kształcenia Zawodowego w Tczewie (dokonano zmian w załącznikach o numerach: 2 i 3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 w rozdziałach: 80105, 80134, 85403, 85419 (przeniesienia w ramach działów) kwoty ogółem 12.500 zł., w związku z decyzją nr 13/P/2015 z dnia 26 listopada 2015 roku, podjętą przez Dyrektora Zespołu Placówek Specjalnych w Tczewie (dokonano zmian w 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 w rozdziale 80146 (przeniesienia w ramach działu) kwoty 600 zł., w związku z decyzją nr 7/2015 z dnia 5 listopada 2015 roku, podjętą przez Dyrektora I Liceum Ogólnokształcącego w Tczewie (dokonano zmian w 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 w rozdziale 80120 (przeniesienia w ramach działu) kwoty 4.368 zł., w związku z decyzją nr 8/2015 z dnia 16 listopada 2015 roku, podjętą przez Dyrektora Zespołu Szkół Ponadgimnazjalnych w Pelplinie (dokonano zmian w 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 w rozdziale 80120 (przeniesienia w ramach działu) kwoty 1.948 zł., w związku z decyzją nr 9/2015 z dnia 25 listopada 2015 roku, podjętą przez Dyrektora Zespołu Szkół Ponadgimnazjalnych w Pelplinie (dokonano zmian w załącznikach o  numerach: 2 i 3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 w rozdziale 80120 (przeniesienia w ramach działu) kwoty 158 zł., w związku z decyzją nr 8/2015 z dnia 16 listopada 2015 roku, podjętą przez Dyrektora Zespołu Szkół Ponadgimnazjalnych w Gniewie (dokonano zmian w 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 w rozdziałach 80120, 80130, 80146 (przeniesienia w ramach działu) kwoty ogółem 3.602 zł., w związku z decyzją nr 9/2015 z dnia 24 listopada 2015 roku, podjętą przez Dyrektora Zespołu Szkół Ponadgimnazjalnych w Gniewie (dokonano zmian w 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 w rozdziałach 80130, 80146 (przeniesienia w ramach działu) kwoty ogółem 16.674 zł., w związku z decyzją nr 4/15 z dnia 24 listopada 2015 roku, podjętą przez Dyrektora Zespołu Szkół Rzemieślniczych i Kupieckich w Tczewie (dokonano zmian w załącznikach o numerach: 2 i 3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 w rozdziałach 80130, 80146 (przeniesienia w ramach działu) kwoty ogółem 8.918 zł., w związku z decyzją nr 3/2015 z dnia 27 listopada 2015 roku, podjętą przez Dyrektora Zespołu Szkół Technicznych w Tczewie (dokonano zmian w załącznikach o numerach: 2 i 3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 w rozdziałach 80102, 80111, 85403 (przeniesienia w ramach działów) kwoty ogółem 2.906 zł., w związku z decyzją nr 11/F/15 z dnia 25 listopada 2015 roku, podjętą przez Dyrektora Specjalnego Ośrodka Szkolno - Wychowawczego w Pelplinie (dokonano zmian w załącznikach o numerach: 2 i 3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 w rozdziałach 80130, 80146, 85410, 85412, 85446 (przeniesienia w ramach działów) kwoty ogółem 13.261 zł., w związku z decyzją nr 14/FK/2015 z dnia 23 listopada 2015 roku, podjętą przez Dyrektora Zespołu Szkół Ekonomicznych w Tczewie (dokonano zmian w 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 w rozdziałach 80130, 80146 (przeniesienia w ramach działu) kwoty ogółem 4.278 zł., w związku z decyzją nr 3/11/2015 z dnia 10 listopada 2015 roku, podjętą przez Dyrektora Zespołu Szkół Budowlanych i Odzieżowych w Tczewie (dokonano zmian w załącznikach o numerach: 2 i 3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 w rozdziale 80130 (przeniesienia w ramach działu) kwoty 6.719 zł., w związku z decyzją nr 5/11/2015 z dnia 26 listopada 2015 roku, podjętą przez Dyrektora Zespołu Szkół Budowlanych i Odzieżowych w Tczewie (dokonano zmian w 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 w rozdziale 80130 (przeniesienia w ramach działu) kwoty 361 zł., w związku z decyzją nr 4/11/2015 z dnia 16 listopada 2015 roku, podjętą przez Dyrektora Zespołu Szkół Budowlanych i Odzieżowych w Tczewie (dokonano zmian w załącznikach o numerach: 2 i 3).</w:t>
      </w:r>
    </w:p>
    <w:p>
      <w:pPr>
        <w:pStyle w:val="Normal"/>
        <w:spacing w:before="120" w:after="120"/>
        <w:ind w:left="283" w:firstLine="227"/>
        <w:rPr/>
      </w:pPr>
      <w:r>
        <w:rPr/>
        <w:t>Mając powyższe na uwadze podjęcie niniejszej uchwały jest uzasadnione.</w:t>
      </w:r>
    </w:p>
    <w:sectPr>
      <w:headerReference w:type="default" r:id="rId16"/>
      <w:footerReference w:type="default" r:id="rId17"/>
      <w:type w:val="nextPage"/>
      <w:pgSz w:w="11906" w:h="16838"/>
      <w:pgMar w:left="1984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69"/>
      <w:gridCol w:w="1236"/>
    </w:tblGrid>
    <w:tr>
      <w:trPr/>
      <w:tc>
        <w:tcPr>
          <w:tcW w:w="726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/>
          </w:pPr>
          <w:r>
            <w:rPr>
              <w:sz w:val="18"/>
            </w:rPr>
            <w:t>Id: 1CF9F463-5269-4EED-9BA9-21D4ED3535C8. Uchwalony</w:t>
          </w:r>
        </w:p>
      </w:tc>
      <w:tc>
        <w:tcPr>
          <w:tcW w:w="123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485"/>
      <w:gridCol w:w="1952"/>
    </w:tblGrid>
    <w:tr>
      <w:trPr/>
      <w:tc>
        <w:tcPr>
          <w:tcW w:w="1148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CF9F463-5269-4EED-9BA9-21D4ED3535C8. Uchwalony</w:t>
          </w:r>
        </w:p>
      </w:tc>
      <w:tc>
        <w:tcPr>
          <w:tcW w:w="1952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5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485"/>
      <w:gridCol w:w="1952"/>
    </w:tblGrid>
    <w:tr>
      <w:trPr/>
      <w:tc>
        <w:tcPr>
          <w:tcW w:w="1148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CF9F463-5269-4EED-9BA9-21D4ED3535C8. Uchwalony</w:t>
          </w:r>
        </w:p>
      </w:tc>
      <w:tc>
        <w:tcPr>
          <w:tcW w:w="1952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7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485"/>
      <w:gridCol w:w="1952"/>
    </w:tblGrid>
    <w:tr>
      <w:trPr/>
      <w:tc>
        <w:tcPr>
          <w:tcW w:w="1148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CF9F463-5269-4EED-9BA9-21D4ED3535C8. Uchwalony</w:t>
          </w:r>
        </w:p>
      </w:tc>
      <w:tc>
        <w:tcPr>
          <w:tcW w:w="1952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485"/>
      <w:gridCol w:w="1952"/>
    </w:tblGrid>
    <w:tr>
      <w:trPr/>
      <w:tc>
        <w:tcPr>
          <w:tcW w:w="1148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CF9F463-5269-4EED-9BA9-21D4ED3535C8. Uchwalony</w:t>
          </w:r>
        </w:p>
      </w:tc>
      <w:tc>
        <w:tcPr>
          <w:tcW w:w="1952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485"/>
      <w:gridCol w:w="1952"/>
    </w:tblGrid>
    <w:tr>
      <w:trPr/>
      <w:tc>
        <w:tcPr>
          <w:tcW w:w="1148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CF9F463-5269-4EED-9BA9-21D4ED3535C8. Uchwalony</w:t>
          </w:r>
        </w:p>
      </w:tc>
      <w:tc>
        <w:tcPr>
          <w:tcW w:w="1952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485"/>
      <w:gridCol w:w="1952"/>
    </w:tblGrid>
    <w:tr>
      <w:trPr/>
      <w:tc>
        <w:tcPr>
          <w:tcW w:w="1148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CF9F463-5269-4EED-9BA9-21D4ED3535C8. Uchwalony</w:t>
          </w:r>
        </w:p>
      </w:tc>
      <w:tc>
        <w:tcPr>
          <w:tcW w:w="1952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8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69"/>
      <w:gridCol w:w="1236"/>
    </w:tblGrid>
    <w:tr>
      <w:trPr/>
      <w:tc>
        <w:tcPr>
          <w:tcW w:w="726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CF9F463-5269-4EED-9BA9-21D4ED3535C8. Uchwalony</w:t>
          </w:r>
        </w:p>
      </w:tc>
      <w:tc>
        <w:tcPr>
          <w:tcW w:w="123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00:00Z</dcterms:created>
  <dc:creator>rjochim</dc:creator>
  <dc:description/>
  <dc:language>en-US</dc:language>
  <cp:lastModifiedBy>bciewiertnia</cp:lastModifiedBy>
  <cp:lastPrinted>2015-12-14T09:29:00Z</cp:lastPrinted>
  <dcterms:modified xsi:type="dcterms:W3CDTF">2015-12-14T10:00:00Z</dcterms:modified>
  <cp:revision>2</cp:revision>
  <dc:subject>w sprawie zmian w budżecie Powiatu Tczewskiego na 2015 rok</dc:subject>
  <dc:title>Uchwała</dc:title>
</cp:coreProperties>
</file>