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68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zawarcie umowy dzierżawy zabudowanej nieruchomości położonej w Tczewie przy ul. Warsztat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 ustawy z dnia 5 czerwca 1998 r. o samorządzie powiatowym (Dz. U. z 2015 r., poz. 1445), art. 37 ust. 4 ustawy z dnia 21 sierpnia 1997 r. o gospodarce nieruchomościami (Dz. U. z 2015 r. poz. 782, poz. 1039, poz. 1180, poz. 1265, poz. 1322, poz. 985) oraz § 8 pkt 3 uchwały Nr XLVII/342/06 Rady Powiatu Tczewskiego z dnia 22 sierpnia 2006 r. w sprawie określenia zasad nabycia, zbycia i obciążania nieruchomości stanowiących własność Powiatu Tczewskiego oraz zasad ich użyczania, wydzierżawiania lub najmu na okres dłuższy niż trzy lata, zmienionej uchwałą Nr XXVII/191/08 z dnia 28 października 2008 r. i uchwałą Nr XLVII/302/10 z dnia 27 stycznia 2010 r.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odstąpienie od obowiązku przetargowego trybu zawarcia umowy dzierżawy nieruchomości stanowiącej własność Powiatu Tczewskiego, zabudowanej dwukondygnacyjnym budynkiem o powierzchni użytkowej 520 m</w:t>
      </w:r>
      <w:r>
        <w:rPr>
          <w:vertAlign w:val="superscript"/>
        </w:rPr>
        <w:t>2</w:t>
      </w:r>
      <w:r>
        <w:rPr/>
        <w:t>,  usytuowanej na działce nr 344/8 o pow. 0,1100 ha, położonej w Tczewie przy ul. Warsztatowej, zapisanej w księdze wieczystej nr GD1T/00030297/2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Nieruchomość oddaje się w dzierżawę Województwu Pomorskiemu na okres pięciu lat tj. od dnia 01 stycznia 2016 roku do dnia 31 grudnia 2020 roku, z przeznaczeniem na prowadzenie Pedagogicznej Biblioteki Wojewódzkiej w Gdańsku Filii w 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Przeznaczona do oddania w dzierżawę nieruchomość, zabudowana  dwukondygnacyjnym budynkiem o powierzchni użytkowej 520 m</w:t>
      </w:r>
      <w:r>
        <w:rPr>
          <w:vertAlign w:val="superscript"/>
        </w:rPr>
        <w:t>2</w:t>
      </w:r>
      <w:r>
        <w:rPr/>
        <w:t>, położona jest przy ul. Warsztatowej w Tczewie (obręb 6).</w:t>
      </w:r>
    </w:p>
    <w:p>
      <w:pPr>
        <w:pStyle w:val="Normal"/>
        <w:spacing w:before="120" w:after="120"/>
        <w:ind w:left="283" w:firstLine="227"/>
        <w:rPr/>
      </w:pPr>
      <w:r>
        <w:rPr/>
        <w:t>Od 25 października 2004 r. obiekt znajduje się w posiadaniu Pedagogicznej Biblioteki Wojewódzkiej w Gdańsku Filii w Tczewie, na podstawie umów zawartych z Województwem Pomorskim, na okres od 30 września 2004 r. do 30 września 2012 r. oraz od 1 października 2012 r. do 31 grudnia 2015 r. Członkowie Zarządu Województwa Pomorskiego nadal zainteresowani są wydzierżawieniem przedmiotowej nieruchomości.</w:t>
      </w:r>
    </w:p>
    <w:p>
      <w:pPr>
        <w:pStyle w:val="Normal"/>
        <w:spacing w:before="120" w:after="120"/>
        <w:ind w:left="283" w:firstLine="227"/>
        <w:rPr/>
      </w:pPr>
      <w:r>
        <w:rPr/>
        <w:t>Dotychczasowy dzierżawca dba o powierzone mienie, we własnym zakresie i na własny koszt wykonuje czynności wynikające z administrowania budynkiem,  angażuje własne środki finansowe na przeglądy instalacji elektrycznej, przewodów kominowych i wentylacyjnych, sprzętu gaśniczego i hydrantów, pokrywa koszty eksploatacyjne i koszty ubezpieczenia budynku.</w:t>
      </w:r>
    </w:p>
    <w:p>
      <w:pPr>
        <w:pStyle w:val="Normal"/>
        <w:spacing w:before="120" w:after="120"/>
        <w:ind w:left="283" w:firstLine="227"/>
        <w:rPr/>
      </w:pPr>
      <w:r>
        <w:rPr/>
        <w:t>Nieruchomości, które zostają przeznaczone do oddania w najem lub dzierżawę wyznacza Zarząd Powiatu. Odstąpienie od obowiązku przetargowego trybu zawarcia umowy najmu lub dzierżawy nieruchomości na czas dłuższy niż trzy lata wymaga zgody Rady Powiatu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95A065-63B0-4ED1-82A9-C89D3BF9A949. Podpisany</w:t>
          </w:r>
        </w:p>
      </w:tc>
      <w:tc>
        <w:tcPr>
          <w:tcW w:w="125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395A065-63B0-4ED1-82A9-C89D3BF9A949. Podpisany</w:t>
          </w:r>
        </w:p>
      </w:tc>
      <w:tc>
        <w:tcPr>
          <w:tcW w:w="125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7:00Z</dcterms:created>
  <dc:creator>ptopielecka</dc:creator>
  <dc:description/>
  <dc:language>en-US</dc:language>
  <cp:lastModifiedBy>Patrycja Topielecka</cp:lastModifiedBy>
  <dcterms:modified xsi:type="dcterms:W3CDTF">2015-10-29T14:27:00Z</dcterms:modified>
  <cp:revision>2</cp:revision>
  <dc:subject>w sprawie wyrażenia zgody na zawarcie umowy dzierżawy zabudowanej nieruchomości położonej w^Tczewie przy ul. Warsztatowej</dc:subject>
  <dc:title>Uchwała Nr XI/68/2015 z dnia 27 października 2015 r.</dc:title>
</cp:coreProperties>
</file>