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8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Miejskiej Tczew na dofinansowanie przebudowy ulic ks. Bernarda Sychty i Wincentego Pola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 12 pkt 11 ustawy z dnia 5 czerwca 1998 roku o samorządzie powiatowym (Dz. U. z 2015 r. poz. 1445) oraz art. 216 ust. 2 pkt 5 i art. 220 ust. 1 ustawy z dnia 27 sierpnia 2009 roku o finansach publicznych (Dz. U. z 2013 r. poz. 885, poz. 938, poz. 1646, z 2014 r. poz. 379, poz. 911, poz. 1146,  poz. 1626, poz. 1877, z 2015 r. poz. 532, poz. 238, poz. 1117, poz. 1130, poz. 1190, poz. 1358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Miejskiej Tczew z przeznaczeniem na dofinansowanie przebudowy ulicy Sychty i Pol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 1 zostanie udzielona w formie dotacji celowej ze środków budżetu Powiatu Tczewskiego na 2016 rok w wysokości 1.000.000 zł (słownie: jeden milion złot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porozumieniu zawartym pomiędzy Powiatem Tczewskim a Gminą Miejską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 a w szczególności na m.in. pomoc rzeczową lub finansową dla innych jednostek samorządu terytorialnego, określoną odrębną uchwałą przez organ stanowiący jednostki samorządu terytorialnego. Zgodnie z art. 220 ust.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left="283" w:firstLine="227"/>
        <w:rPr/>
      </w:pPr>
      <w:r>
        <w:rPr/>
        <w:t>W wyniku prowadzonych rozmów ustalono, że w 2016 roku Powiat Tczewski udzieli Gminie Miejskiej Tczew pomocy finansowej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1"/>
      <w:gridCol w:w="1274"/>
    </w:tblGrid>
    <w:tr>
      <w:trPr/>
      <w:tc>
        <w:tcPr>
          <w:tcW w:w="723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F00653A-203B-4414-B068-9A1C18220E50. Podpisany</w:t>
          </w:r>
        </w:p>
      </w:tc>
      <w:tc>
        <w:tcPr>
          <w:tcW w:w="12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1"/>
      <w:gridCol w:w="1274"/>
    </w:tblGrid>
    <w:tr>
      <w:trPr/>
      <w:tc>
        <w:tcPr>
          <w:tcW w:w="723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F00653A-203B-4414-B068-9A1C18220E50. Podpisany</w:t>
          </w:r>
        </w:p>
      </w:tc>
      <w:tc>
        <w:tcPr>
          <w:tcW w:w="12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2:00Z</dcterms:created>
  <dc:creator>ptopielecka</dc:creator>
  <dc:description/>
  <dc:language>en-US</dc:language>
  <cp:lastModifiedBy>Patrycja Topielecka</cp:lastModifiedBy>
  <dcterms:modified xsi:type="dcterms:W3CDTF">2015-10-29T14:42:00Z</dcterms:modified>
  <cp:revision>2</cp:revision>
  <dc:subject>w sprawie udzielenia pomocy finansowej w^formie dotacji celowej Gminie Miejskiej Tczew na dofinansowanie przebudowy ulic ks. Bernarda Sychty i^Wincentego Pola</dc:subject>
  <dc:title>Uchwała Nr XI/78/2015 z dnia 27 października 2015 r.</dc:title>
</cp:coreProperties>
</file>