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/64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wrześ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pomocy finansowej w formie dotacji celowej Gminie Miejskiej Tczew na dofinansowanie zadań własnych związanych z bieżącym utrzymaniem dróg oraz na dofinansowanie zadań inwestycyjnych realizowanych na drogach gminnych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7a oraz art. 12 pkt 11 ustawy z dnia 5 czerwca 1998 roku o samorządzie powiatowym (Dz. U. z 2013 r. poz. 595, poz. 645; z 2014 r. poz. 379, poz. 1072; z 2015 r. poz. 871) oraz art. 216 ust. 2 pkt 5 i art. 220 ust. 1 ustawy z dnia 27 sierpnia 2009 roku o finansach publicznych (Dz. U. z 2013 r. poz. 885, poz. 938, poz. 1646, z 2014 r. poz. 379, poz. 911, poz. 1146; z 2015 r. poz. 1626, poz. 1877, poz. 532, poz. 238, poz. 1117, poz. 1130, poz. 1190) w związku z Uchwałą Nr XXXVIII/249/13 Rady Powiatu Tczewskiego z dnia 24 września 2013 r. w sprawie współpracy Powiatu Tczewskiego i Gminy Miejskiej Tczew w zakresie utrzymania dróg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dziela się z budżetu Powiatu Tczewskiego pomocy finansowej w formie dotacji celowej Gminie Miejskiej Tczew z przeznaczeniem na dofinansowanie zadań własnych związanych z bieżącym utrzymaniem dróg oraz na dofinansowanie zadań inwestycyjnych realizowanych na drogach gmin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omoc finansowa, o której mowa w §1 zostanie udzielona w formie dotacji celowej ze środków budżetu Powiatu Tczewskiego na rok 2016 w następujących wysokościach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570.000 zł (słownie: pięćset siedemdziesiąt tysięcy złotych) na dofinansowanie zadań własnych związanych z bieżącym utrzymaniem dróg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2.000.000 zł (słownie: dwa miliony złotych) na dofinansowanie zadań inwestycyjnych realizowanych na drogach gmin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Szczegółowe warunki udzielenia pomocy finansowej w formie dotacji celowej, w tym przeznaczenie i zasady rozliczenia środków zostaną określone w porozumieniu zawartym pomiędzy Powiatem Tczewskim a Gminą Miejską Tcze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Rada Powiatu Tczewskiego w dniu 24 września 2013 r. podjęła uchwałę Nr XXXVIII/249/13 w sprawie współpracy Powiatu Tczewskiego i Gminy Miejskiej Tczew w zakresie utrzymania dróg. Zgodnie z zapisami tejże uchwały, w następstwie przejęcia przez Gminę Miejską Tczew dróg powiatowych położonych na terenie Miasta Tczewa, Powiat Tczewski zobowiązał się do przekazania Gminie Miejskiej Tczew pomocy finansowej na dofinansowanie własnych zadań bieżących w zakresie utrzymania dróg oraz na dofinansowanie zadań inwestycyjnych realizowanych na drogach gminnych.</w:t>
      </w:r>
    </w:p>
    <w:p>
      <w:pPr>
        <w:pStyle w:val="Normal"/>
        <w:spacing w:before="120" w:after="120"/>
        <w:ind w:left="283" w:firstLine="227"/>
        <w:rPr/>
      </w:pPr>
      <w:r>
        <w:rPr/>
        <w:t>Zgodnie z art. 7a ustawy z dnia 5 czerwca 1998 r. o samorządzie powiatowym, powiaty, związki i stowarzyszenia powiatów mogą sobie wzajemnie lub innym jednostkom samorządu terytorialnego udzielić pomocy, w tym pomocy finansowej. Zgodnie z art. 12 pkt 11 tejże ustawy do wyłącznej właściwości rady powiatu należy podejmowanie uchwał w sprawach zastrzeżonych ustawami do kompetencji rady powiatu.</w:t>
      </w:r>
    </w:p>
    <w:p>
      <w:pPr>
        <w:pStyle w:val="Normal"/>
        <w:spacing w:before="120" w:after="120"/>
        <w:ind w:left="283" w:firstLine="227"/>
        <w:rPr/>
      </w:pPr>
      <w:r>
        <w:rPr/>
        <w:t>Zgodnie z art. 216 ust. 2 pkt 5 ustawy o finansach publicznych, wydatki budżetu jednostek samorządu terytorialnego są przeznaczone na realizację zadań określonych w odrębnych przepisach prawa, a w szczególności na m.in. pomoc rzeczową lub finansową dla innych jednostek samorządu terytorialnego, określoną odrębną uchwałą przez organ stanowiący. Zgodnie z art. 220 ust. 1 tejże ustawy z budżetu jednostki samorządu terytorialnego może być udzielona innym jednostkom samorządu terytorialnego pomoc finansowa w formie dotacji celowej lub pomoc rzeczowa, a podstawą udzielenia pomocy jest umowa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3"/>
      <w:gridCol w:w="1242"/>
    </w:tblGrid>
    <w:tr>
      <w:trPr/>
      <w:tc>
        <w:tcPr>
          <w:tcW w:w="726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BE1C9C8-79C5-4B2B-8290-10BF9BBC3B64. Podpisany</w:t>
          </w:r>
        </w:p>
      </w:tc>
      <w:tc>
        <w:tcPr>
          <w:tcW w:w="124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3"/>
      <w:gridCol w:w="1242"/>
    </w:tblGrid>
    <w:tr>
      <w:trPr/>
      <w:tc>
        <w:tcPr>
          <w:tcW w:w="726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BE1C9C8-79C5-4B2B-8290-10BF9BBC3B64. Podpisany</w:t>
          </w:r>
        </w:p>
      </w:tc>
      <w:tc>
        <w:tcPr>
          <w:tcW w:w="124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4:00Z</dcterms:created>
  <dc:creator>ptopielecka</dc:creator>
  <dc:description/>
  <dc:language>en-US</dc:language>
  <cp:lastModifiedBy>Patrycja Topielecka</cp:lastModifiedBy>
  <dcterms:modified xsi:type="dcterms:W3CDTF">2015-10-02T11:54:00Z</dcterms:modified>
  <cp:revision>2</cp:revision>
  <dc:subject>w sprawie udzielenia pomocy finansowej w^formie dotacji celowej Gminie Miejskiej Tczew na dofinansowanie zadań własnych związanych z^bieżącym utrzymaniem dróg oraz na dofinansowanie zadań inwestycyjnych realizowanych na drogach gminnych</dc:subject>
  <dc:title>Uchwała Nr X/64/2015 z dnia 29 września 2015 r.</dc:title>
</cp:coreProperties>
</file>