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7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, z 2015 r. poz. 238, poz. 532, poz. 1117, poz. 1130, poz. 1190, poz. 1358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, uchwałą Nr IX/61/2015 Rady Powiatu Tczewskiego z dnia 25 sierpnia 2015 roku, uchwałą Nr X/66/2015 Rady Powiatu Tczewskiego z dnia 29 września 2015 roku załączniki Nr 1 i Nr 2 otrzymują brzmienie, jak w załącznikach Nr 1 i Nr 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III/24/2015 z dnia 27 stycznia 2015 roku</w:t>
        <w:br/>
        <w:t>zmieniony uchwałą Rady Powiatu Tczewskiego Nr XI/77/2015 z dnia 27 października 2015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III/24/2015 z dnia 27 stycznia 2015 roku</w:t>
        <w:br/>
        <w:t>zmieniony uchwałą Rady Powiatu Tczewskiego Nr XI/77/2015 z dnia 27 października 2015 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pBdr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pBdr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miany do uchwały Nr III/24/2015 Rady Powiatu Tczewskiego </w:t>
        <w:br/>
        <w:t>z dnia 27 stycznia 2015 roku w sprawie przyjęcia wieloletniej prognozy finansowej Powiatu Tczewskiego na lata 2015-2025, zmienionej uchwałą Nr IV/30/2015 Rady Powiatu Tczewskiego z dnia 24 lutego 2015 roku, uchwałą Nr V/37/2015 Rady Powiatu Tczewskiego z dnia 24 marca 2015 roku, uchwałą Nr VII/44/2015 Rady Powiatu Tczewskiego z dnia 26 maja 2015 roku, uchwałą Nr VIII/53/2015 Rady Powiatu Tczewskiego z dnia 23 czerwca 2015 roku, uchwałą Nr IX/61/2015 Rady Powiatu Tczewskiego z dnia 25 sierpnia 2015 roku, uchwałą Nr X/66/2015 Rady Powiatu Tczewskiego z dnia 29 września 2015 roku dokonuje się w związku z pismami z dnia 2 i 8 października 2015 roku, złożonymi przez Naczelnika Wydziału Inwestycji i Remontów Starostwa Powiatowego w Tczewie, pismem z dnia 12 października 2015 roku, złożonym przez Naczelnika Wydziału Finansów Starostwa Powiatowego w Tczewie oraz ustaleniami Zarządu Powiatu Tczewskiego, poczynionymi na posiedzeniu w dniu 8 października 2015 roku.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7 października 2015 roku. 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onadto, zaktualizowano również załącznik nr 2, dotyczący planowanych przedsięwzięć, i tak: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 xml:space="preserve">pn.: „Termomodernizacja obiektów użyteczności publicznej”, gdzie łączne nakłady finansowe zaplanowano na kwotę 9.199.609 zł., z tego m.in.: w roku 2015: kwota 271.201  zł.; w roku 2016: kwota 50.000 zł.; w roku 2017: kwota 2.090.000 zł.; w roku 2018: kwota 2.780.000 zł.; w roku 2019: kwota 1.508.000 zł.; w roku 2020: kwota 1.240.000 zł.; w roku 2021: kwota 1.100.000 zł.; 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>pn.: „Rozbudowa drogi powiatowej nr 2810G Tczew-Gorzędziej-Rybaki-Gręblin (od granicy miasta Tczewa do drogi krajowej nr 22)”, gdzie łączne nakłady finansowe zaplanowano na kwotę 3.214.300 zł., z tego m.in.: w roku 2015: kwota 214.300 zł.; w roku 2016: kwota 3.000.000 zł., (poprzednia nazwa brzmiała: „Przebudowa drogi powiatowej nr 2810G Tczew-Gorzędziej-Rybaki-Gręblin (od granicy miasta Tczewa do drogi krajowej nr 22)”),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>pn.: „Odśnieżanie i zwalczanie śliskości zimowej dróg powiatowych, przez Miasto i Gminę Gniew”, gdzie łączne nakłady finansowe zaplanowano na kwotę 890.949 zł., z tego m.in.: w roku 2015: kwota 182.000  zł.; w roku 2016: kwota 105.000 zł.; w roku 2017: kwota 105.000 zł. w roku 2018: kwota 105.000 zł.,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>pn.: „Odśnieżanie i zwalczanie śliskości na jezdniach dróg powiatowych, zlokalizowanych na terenie miasta Tczew, przez Miasto Tczew”, gdzie łączne nakłady finansowe zaplanowano na kwotę 316.117 zł., z tego m.in.: w roku 2015: kwota 30.000  zł.; w roku 2016: kwota 30.000 zł.; w roku 2017: kwota 30.000 zł. w roku 2018: kwota 30.000 zł.,</w:t>
      </w:r>
    </w:p>
    <w:p>
      <w:pPr>
        <w:pStyle w:val="Akapitzlist"/>
        <w:pBdr/>
        <w:ind w:left="14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raz wprowadzono nowe przedsięwzięcie: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>pn.: „Odśnieżanie i zwalczanie śliskości zimowej dróg powiatowych, przez Gminę i Miasto Pelplin”, gdzie łączne nakłady finansowe zaplanowano na kwotę 275.000 zł., z tego: w roku 2015: kwota 20.000  zł.; w roku 2016: kwota 85.000 zł.; w roku 2017: kwota 85.000 zł. w roku 2018: kwota 85.000 zł.</w:t>
      </w:r>
    </w:p>
    <w:p>
      <w:pPr>
        <w:pStyle w:val="Normal0"/>
        <w:pBdr/>
        <w:ind w:left="1125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 także usunięto przedsięwzięcie pn.: „Budowa ronda na skrzyżowaniu ul. Gdańskiej, ul. 27 Stycznia, ul. Kościuszki w Gniewie”.</w:t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ając powyższe na uwadze podjęcie niniejszej uchwały jest uzasadnione.</w:t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pBdr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a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, uchwałą Nr IX/61/2015 Rady Powiatu Tczewskiego z dnia 25 sierpnia 2015 roku, uchwałą Nr X/66/2015 Rady Powiatu Tczewskiego z dnia 29 września 2015 roku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293E9A-3E0A-49B0-B18C-9E31945A1A56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293E9A-3E0A-49B0-B18C-9E31945A1A56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293E9A-3E0A-49B0-B18C-9E31945A1A56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49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293E9A-3E0A-49B0-B18C-9E31945A1A56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49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293E9A-3E0A-49B0-B18C-9E31945A1A56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8A7D4F2C-0F5D-48E8-B6ED-B6951FFA7586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8A7D4F2C-0F5D-48E8-B6ED-B6951FFA7586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3:00Z</dcterms:created>
  <dc:creator>ptopielecka</dc:creator>
  <dc:description/>
  <dc:language>en-US</dc:language>
  <cp:lastModifiedBy>Patrycja Topielecka</cp:lastModifiedBy>
  <dcterms:modified xsi:type="dcterms:W3CDTF">2015-10-29T14:53:00Z</dcterms:modified>
  <cp:revision>2</cp:revision>
  <dc:subject>zmieniająca uchwałę Nr III/24/2015 Rady Powiatu Tczewskiego z^dnia 27^stycznia 2015^roku w^sprawie przyjęcia wieloletniej prognozy finansowej Powiatu Tczewskiego na lata 2015-2025</dc:subject>
  <dc:title>Uchwała Nr XI/77/2015 z dnia 27 października 2015 r.</dc:title>
</cp:coreProperties>
</file>