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5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Miastu Tczew na dofinansowanie zakupu łódki dla sekcji wioślarskiej dla Kolejowego Klubu Sportowego "UNIA"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 12 pkt 11 ustawy z dnia 5 czerwca 1998 roku o samorządzie powiatowym (Dz. U. z 2015 r. poz. 1445) oraz art. 216 ust. 2 pkt 5 i art. 220 ust. 1 ustawy z dnia 27 sierpnia 2009 roku o finansach publicznych (Dz. U. z 2013 r. poz. 885, poz. 938, poz. 1646, z 2014 r. poz. 379, poz. 911, poz. 1146,  poz. 1626, poz. 1877, z 2015 r. poz. 532, poz. 238, poz. 1117, poz. 1130, poz. 1190, poz. 1358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Miastu Tczew z przeznaczeniem na dofinansowanie zakupu łódki dla sekcji wioślarskiej dla Kolejowego Klubu Sportowego „UNIA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 1 zostanie udzielona w formie dotacji celowej ze środków budżetu Powiatu Tczewskiego na 2015 rok w wysokości 10.000 zł (słownie: dziesięć tysięcy złot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porozumieniu zawartym pomiędzy Powiatem Tczewskim a Miastem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 a w szczególności na m.in. pomoc rzeczową lub finansową dla innych jednostek samorządu terytorialnego, określoną odrębną uchwałą przez organ stanowiący jednostki samorządu terytorialnego. Zgodnie z art. 220 ust.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left="283" w:firstLine="227"/>
        <w:rPr/>
      </w:pPr>
      <w:r>
        <w:rPr/>
        <w:t>W wyniku prowadzonych rozmów ustalono, że w 2015 roku Powiat Tczewski udzieli Miastu Tczew pomocy finansowej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12"/>
      <w:gridCol w:w="1293"/>
    </w:tblGrid>
    <w:tr>
      <w:trPr/>
      <w:tc>
        <w:tcPr>
          <w:tcW w:w="72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F301934-E590-4427-8516-0CCE6F3416D5. Podpisany</w:t>
          </w:r>
        </w:p>
      </w:tc>
      <w:tc>
        <w:tcPr>
          <w:tcW w:w="129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12"/>
      <w:gridCol w:w="1293"/>
    </w:tblGrid>
    <w:tr>
      <w:trPr/>
      <w:tc>
        <w:tcPr>
          <w:tcW w:w="72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F301934-E590-4427-8516-0CCE6F3416D5. Podpisany</w:t>
          </w:r>
        </w:p>
      </w:tc>
      <w:tc>
        <w:tcPr>
          <w:tcW w:w="129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0:00Z</dcterms:created>
  <dc:creator>ptopielecka</dc:creator>
  <dc:description/>
  <dc:language>en-US</dc:language>
  <cp:lastModifiedBy>Patrycja Topielecka</cp:lastModifiedBy>
  <dcterms:modified xsi:type="dcterms:W3CDTF">2015-10-29T14:40:00Z</dcterms:modified>
  <cp:revision>2</cp:revision>
  <dc:subject>w sprawie udzielenia pomocy finansowej w^formie dotacji celowej Miastu Tczew na dofinansowanie zakupu łódki dla sekcji wioślarskiej dla Kolejowego Klubu Sportowego "UNIA"</dc:subject>
  <dc:title>Uchwała Nr XI/75/2015 z dnia 27 października 2015 r.</dc:title>
</cp:coreProperties>
</file>