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4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woli współpracy z Rejonem Zestafonii w Gruzj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9a ustawy z dnia 5 czerwca 1998 roku o samorządzie powiatowym (Dz.U. z 2015 r. poz. 1445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yraża się wolę podjęcia współpracy partnerskiej z Rejonem Zestafonii w Gruz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2 pkt 9a ustawy z dnia 5 czerwca 1998 roku o samorządzie powiatowym do wyłącznej właściwości rady powiatu należy podejmowanie uchwał w sprawie współpracy ze społecznościami lokalnymi innych państw oraz przystępowania do międzynarodowych zrzeszeń społeczności lokalnych.</w:t>
      </w:r>
    </w:p>
    <w:p>
      <w:pPr>
        <w:pStyle w:val="Normal"/>
        <w:spacing w:before="120" w:after="120"/>
        <w:ind w:left="283" w:firstLine="227"/>
        <w:rPr/>
      </w:pPr>
      <w:r>
        <w:rPr/>
        <w:t>Władze Rejonu Zestafonii w Gruzji wystąpiły do Powiatu Tczewskiego z propozycją zawarcia współpracy partnerskiej, mając na uwadze pozytywne doświadczenie ze współpracy z Zespołem Placówek Specjalnych w Tczewie w zakresie pomocy osobom niepełnosprawnym. Współpraca partnerska zostanie rozszerzona na zadania z zakresu edukacji, kultury oraz promocji turystyki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4"/>
      <w:gridCol w:w="1281"/>
    </w:tblGrid>
    <w:tr>
      <w:trPr/>
      <w:tc>
        <w:tcPr>
          <w:tcW w:w="722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C10C5F-7665-4894-8B8A-5FB3732C1857. Podpisany</w:t>
          </w:r>
        </w:p>
      </w:tc>
      <w:tc>
        <w:tcPr>
          <w:tcW w:w="128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4"/>
      <w:gridCol w:w="1281"/>
    </w:tblGrid>
    <w:tr>
      <w:trPr/>
      <w:tc>
        <w:tcPr>
          <w:tcW w:w="722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0C10C5F-7665-4894-8B8A-5FB3732C1857. Podpisany</w:t>
          </w:r>
        </w:p>
      </w:tc>
      <w:tc>
        <w:tcPr>
          <w:tcW w:w="128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4:00Z</dcterms:created>
  <dc:creator>ptopielecka</dc:creator>
  <dc:description/>
  <dc:language>en-US</dc:language>
  <cp:lastModifiedBy>Patrycja Topielecka</cp:lastModifiedBy>
  <dcterms:modified xsi:type="dcterms:W3CDTF">2015-10-29T14:44:00Z</dcterms:modified>
  <cp:revision>2</cp:revision>
  <dc:subject>w sprawie wyrażenia woli współpracy z^Rejonem Zestafonii w^Gruzji</dc:subject>
  <dc:title>Uchwała Nr XI/74/2015 z dnia 27 października 2015 r.</dc:title>
</cp:coreProperties>
</file>