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2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pomocy finansowej w formie dotacji celowej Gminie Pelplin na realizację zadania pn. „Modernizacja Stadionu Miejskiego w Pelplinie – etap I (budowa boiska ze sztuczną murawą z elementami infrastruktury lekkoatletycznej)”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7a oraz 12 pkt 11 ustawy z dnia 5 czerwca 1998 roku o samorządzie powiatowym (Dz. U. z 2013 r. poz. 595, poz. 645, z 2014 r. poz. 379, poz. 1072; z 2015 r. poz. 871) oraz art. 216 ust. 2 pkt 5 i art. 220 ust. 1 ustawy z dnia 27 sierpnia 2009 roku o finansach publicznych (Dz. U. z 2013 r. poz. 885, poz. 938, poz. 1646; z 2014 r. poz. 379, poz. 911, poz. 1146,  poz. 1626, poz. 1877; z 2015 r. poz. 532, poz. 238, poz. 1117, poz. 1130, poz. 1190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dziela się z budżetu Powiatu Tczewskiego pomocy finansowej w formie dotacji celowej Gminie Pelplin z przeznaczeniem na realizację zadania</w:t>
        <w:br/>
        <w:t>pn.: „Modernizacja Stadionu Miejskiego w Pelplinie – etap I (budowa boiska ze sztuczną murawą z elementami infrastruktury lekkoatletycznej)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moc finansowa, o której mowa w § 1 zostanie udzielona w formie dotacji celowej ze środków budżetu Powiatu Tczewskiego na rok 2016 w wysokości 500.000 zł., (pięćset tysięcy złotych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Szczegółowe warunki udzielenia pomocy finansowej w formie dotacji celowej, w tym przeznaczenie i zasady rozliczenia środków zostaną określone w porozumieniu zawartym pomiędzy Powiatem Tczewskim a Gminą Pelpli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7a ustawy z dnia 5 czerwca 1998 r. o samorządzie powiatowym, powiaty, związki i stowarzyszenia powiatów mogą sobie wzajemnie lub innym jednostkom samorządu terytorialnego udzielić pomocy, w tym pomocy finansowej. Zgodnie z art. 12 pkt 11 tejże ustawy do wyłącznej właściwości rady powiatu należy podejmowanie uchwał w sprawach zastrzeżonych ustawami do kompetencji rady powiatu.</w:t>
      </w:r>
    </w:p>
    <w:p>
      <w:pPr>
        <w:pStyle w:val="Normal"/>
        <w:spacing w:before="120" w:after="120"/>
        <w:ind w:left="283" w:firstLine="227"/>
        <w:rPr/>
      </w:pPr>
      <w:r>
        <w:rPr/>
        <w:t>Zgodnie z art. 216 ust. 2 pkt 5 ustawy o finansach publicznych, wydatki budżetu jednostek samorządu terytorialnego są przeznaczone na realizację zadań określonych w odrębnych przepisach prawa, a w szczególności na m.in. pomoc rzeczową lub finansową dla innych jednostek samorządu terytorialnego, określoną odrębną uchwałą przez organ stanowiący jednostki samorządu terytorialnego. Zgodnie z art. 220 ust. 1 i 2 tejże ustawy z budżetu jednostki samorządu terytorialnego może być udzielona innym jednostkom samorządu terytorialnego pomoc finansowa w formie dotacji celowej lub pomoc rzeczowa, a podstawą udzielenia pomocy jest umowa.</w:t>
      </w:r>
    </w:p>
    <w:p>
      <w:pPr>
        <w:pStyle w:val="Normal"/>
        <w:spacing w:before="120" w:after="120"/>
        <w:ind w:left="283" w:firstLine="227"/>
        <w:rPr/>
      </w:pPr>
      <w:r>
        <w:rPr/>
        <w:t>Od stycznia 2013 r. Powiat Tczewski prowadzi wspólnie z Gminą Pelplin działania zmierzające do modernizacji Stadionu Miejskiego w Pelplinie, w celu stworzenia obiektu przystosowanego do organizacji zawodów sportowych, w tym lekkoatletycznych, szczebla co najmniej wojewódzkiego. W 2014 roku została przygotowana dokumentacja projektowo – kosztorysowa, a koszty wykonania dokumentacji zostały pokryte w 50% przez Powiat Tczewski i w 50% przez Gminę Pelplin.</w:t>
      </w:r>
    </w:p>
    <w:p>
      <w:pPr>
        <w:pStyle w:val="Normal"/>
        <w:spacing w:before="120" w:after="120"/>
        <w:ind w:left="283" w:firstLine="227"/>
        <w:rPr/>
      </w:pPr>
      <w:r>
        <w:rPr/>
        <w:t>W wyniku prowadzonych rozmów ustalono, że w 2016 roku Powiat Tczewski nadal będzie uczestniczył w finansowaniu zadania realizowanego przez Gminę Pelplin i udzieli na ten cel pomocy finansowej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1"/>
      <w:gridCol w:w="1274"/>
    </w:tblGrid>
    <w:tr>
      <w:trPr/>
      <w:tc>
        <w:tcPr>
          <w:tcW w:w="723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1D8251E-AC08-4138-A1FB-75E28572950F. Podpisany</w:t>
          </w:r>
        </w:p>
      </w:tc>
      <w:tc>
        <w:tcPr>
          <w:tcW w:w="127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1"/>
      <w:gridCol w:w="1274"/>
    </w:tblGrid>
    <w:tr>
      <w:trPr/>
      <w:tc>
        <w:tcPr>
          <w:tcW w:w="723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1D8251E-AC08-4138-A1FB-75E28572950F. Podpisany</w:t>
          </w:r>
        </w:p>
      </w:tc>
      <w:tc>
        <w:tcPr>
          <w:tcW w:w="127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5:00Z</dcterms:created>
  <dc:creator>ptopielecka</dc:creator>
  <dc:description/>
  <dc:language>en-US</dc:language>
  <cp:lastModifiedBy>Patrycja Topielecka</cp:lastModifiedBy>
  <dcterms:modified xsi:type="dcterms:W3CDTF">2015-10-29T14:25:00Z</dcterms:modified>
  <cp:revision>2</cp:revision>
  <dc:subject>w sprawie udzielenia pomocy finansowej w^formie dotacji celowej Gminie Pelplin na realizację zadania pn. „Modernizacja Stadionu Miejskiego w^Pelplinie – etap I^(budowa boiska ze sztuczną murawą z^elementami infrastruktury lekkoatletycznej)”</dc:subject>
  <dc:title>Uchwała Nr XI/72/2015 z dnia 27 października 2015 r.</dc:title>
</cp:coreProperties>
</file>