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5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wrześ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5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5 ustawy z dnia 5 czerwca 1998 roku o samorządzie powiatowym (Dz. U. z 2013 r. poz. 595, poz. 645, z 2014 r. poz. 379, poz. 1072, z 2015 r. poz. 871) </w:t>
      </w:r>
      <w:r>
        <w:rPr>
          <w:b/>
        </w:rPr>
        <w:t>Rada Powiatu 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III/25/2015 z dnia 27 stycznia 2015 roku w sprawie uchwalenia budżetu Powiatu Tczewskiego na 2015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 2015 roku w wysokości 136.999.034 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 wysokości 121.518.063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 wysokości 15.480.971 zł.,</w:t>
      </w:r>
    </w:p>
    <w:p>
      <w:pPr>
        <w:pStyle w:val="Normal"/>
        <w:spacing w:before="120" w:after="120"/>
        <w:ind w:left="141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 2015 roku w wysokości 155.579.357 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 wysokości 120.191.12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 wysokości 35.388.236 zł.,</w:t>
      </w:r>
    </w:p>
    <w:p>
      <w:pPr>
        <w:pStyle w:val="Normal"/>
        <w:spacing w:before="120" w:after="120"/>
        <w:ind w:left="141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 7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rzeczowo-finansowym zadań inwestycyjnych</w:t>
        <w:br/>
        <w:t>i zakupów inwestycyjnych na 2015 rok, zgodnie z załącznikiem nr 3 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 8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remontów na 2015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 9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dochodach związanych z realizacją zadań z zakresu administracji rządowej i innych zadań zleconych powiatowi odrębnymi ustawami</w:t>
        <w:br/>
        <w:t>na 2015 rok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 10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wydatkach związanych z realizacją zadań z zakresu administracji rządowej i innych zadań zleconych powiatowi odrębnymi ustawami</w:t>
        <w:br/>
        <w:t>na 2015 rok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 12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zestawieniu planowanych kwot dotacji udzielanych</w:t>
        <w:br/>
        <w:t>z budżetu powiatu w 2015 roku, zgodnie z załącznikiem nr 7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5"/>
        <w:gridCol w:w="780"/>
        <w:gridCol w:w="4139"/>
        <w:gridCol w:w="1875"/>
        <w:gridCol w:w="1575"/>
        <w:gridCol w:w="1589"/>
        <w:gridCol w:w="1470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89 4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 5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59 91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3 9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3 90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825 5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9 5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896 01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89 4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29 5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59 91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3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 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inwestycji i zakupów inwestycyjnych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9 5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 47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36 3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36 31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49 9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9 92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286 3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286 38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36 3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36 31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, służebności i użytkowanie wieczyste nieruchom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 3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5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8 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8 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 3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 62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4 3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9 62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5 0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323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6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0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9 0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3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 4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359 0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3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22 4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09 0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3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72 47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4 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3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17 46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5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0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0 5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500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500 54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0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00 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 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87 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87 94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787 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787 949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 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 3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 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 3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 7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 7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 9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 93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9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9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8 4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8 57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7 4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7 57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1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9 8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68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7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41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9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98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 71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3 4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3 40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3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73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54 8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30 14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454 6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7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529 9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2 7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2 738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5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24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407 6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7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6 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482 979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97 2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07 23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34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8 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76 889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7 5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7 57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 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 4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 4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7 4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17 48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8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0 0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3 24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2 4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5 63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61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6 6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6 642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2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232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3 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3 98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9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 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6 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6 70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 9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 95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79 7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79 758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 5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 51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ultura fizy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5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9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95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9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955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641 32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0 822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 53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999 034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230 82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 297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 53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518 063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410 49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9 52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 480 971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4"/>
        <w:gridCol w:w="720"/>
        <w:gridCol w:w="4784"/>
        <w:gridCol w:w="1560"/>
        <w:gridCol w:w="1529"/>
        <w:gridCol w:w="1469"/>
        <w:gridCol w:w="1486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109 0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4 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79 0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720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20 8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388 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4 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4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558 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559 0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 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29 059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 1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 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28 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 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398 1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 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6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6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8 6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8 62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7 8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7 827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 na dofinansowanie zadań bieżących wykorzystanych z naruszeniem procedur, o których mowa w art. 1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 5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 5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70 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 4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7 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7 4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  (nieinwestycyjne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5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 5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 59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7 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2 40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22 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37 1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2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2 3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2 31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5 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5 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 7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 7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2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2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9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9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7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 tym wykorzystanych niezgodnie z przeznaczeniem lub wykorzystanych z naruszeniem procedur, o których mowa w art.. 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5 0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 3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26 4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 370 0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 3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33 4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04 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1 3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67 4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6 3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56 32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7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8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56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0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7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0 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0 84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0 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0 849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 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 3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 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 307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8 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 tytułu gwarancji i poręczeń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5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28 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28 5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61 5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61 5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67 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67 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528 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528 5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1 5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1 58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7 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7 00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76 0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 67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3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64 76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160 8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 67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 3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149 56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 1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 1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8 9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8 92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8 1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8 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 4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6 4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5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55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97 9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97 97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9 9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9 9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 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5 5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5 5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9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9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1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1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6 0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6 04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 5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 5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5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5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2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2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452 2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6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0 17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719 33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 6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 607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 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 03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7 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14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3 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0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8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0 4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7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0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5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5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5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5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profilowa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54 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9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2 93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 8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 84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25 6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7 6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 0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2 0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 5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7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 1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 1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 5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 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4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1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4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4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 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 9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1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19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63 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47 6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7 6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77 6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76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63 5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63 55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4 7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4 7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2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2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4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427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owanych i szkołach zawodowych oraz szkołach artyst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20 5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1 01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39 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2 2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34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 9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8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6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0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099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 tym wykorzystanych niezgodnie z przeznaczeniem lub wykorzystanych z naruszeniem procedur, o których mowa w art.. 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9 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9 5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29 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29 5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 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 objęcie akcji, wniesienie wkładów do spółek prawa handlowego oraz na uzupełnienie funduszy statutowych banków państwowych i innych instytucji finans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1 6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1 6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12 0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5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1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840 6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520 4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 33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5 6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646 7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1 6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3 9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27 8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32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62 20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1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2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7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8 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8 8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7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7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4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3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6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401 8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2 4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4 8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14 148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5 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9 0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92 4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14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72 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7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1 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6 5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8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8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 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51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62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9 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5 4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9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4 4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 8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4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1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 11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6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6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28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4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2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 1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 17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62 19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44 09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7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6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 9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 9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3 4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3 4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1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1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2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2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3 7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3 7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5 7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5 7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50 9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50 9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 0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 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8 2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7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 2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98 8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29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927 8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68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6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5 9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5 9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2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27 6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7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43 5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4 6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4 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 9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 4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 3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 35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2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1 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1 12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 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0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0 4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68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6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15 42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 0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93 0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7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7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0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6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36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tyj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66 3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66 3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4 8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4 8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6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4 7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4 7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0 2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0 259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 0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 001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 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 7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 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9 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 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9 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dotyczące obiektów zabytkowych będących w użytkowaniu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8 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8 3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8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8 3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8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8 34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221 647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7 615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5 325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579 357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 868 7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7 37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9 79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191 121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352 94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0 24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53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388 2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 ZAKUPÓW INWESTYCYJNYCH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5"/>
        <w:gridCol w:w="1110"/>
        <w:gridCol w:w="2250"/>
        <w:gridCol w:w="2940"/>
        <w:gridCol w:w="1544"/>
        <w:gridCol w:w="1349"/>
        <w:gridCol w:w="1230"/>
        <w:gridCol w:w="1380"/>
      </w:tblGrid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10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04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ojazdy do gruntów rolnych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 łącznośc</w:t>
            </w:r>
          </w:p>
        </w:tc>
        <w:tc>
          <w:tcPr>
            <w:tcW w:w="29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288 18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 30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458 186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ulicy 30-go Stycznia w Tczewie (odcinek od skrzyżowania z ul. Głowackiego do skrzyżowania z drogą krajową nr 91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8 18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 00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 186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 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 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10G Tczew-Gorzędziej-Rybaki-Gręblin (od granicy miasta Tczewa do drogi krajowej DK 22)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2,5 km drogi powiatowej</w:t>
              <w:br/>
              <w:t>nr 2717G Rywałd – Brzeźno – Radostowo – Subkowy PKP- dk 91 - projekt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oty ulepszające nawierzchnie dróg powiatowych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 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 0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izacja dokumentacji projektowej "Budowa chodnika z Tczewa do Bałdowa wraz z modernizacją jezdni"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skrzniowego z podwójną kabiną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topy wibrującej (skoczek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licencji oprogramowania Oracle Database Edition On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27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278</w:t>
            </w:r>
          </w:p>
        </w:tc>
      </w:tr>
      <w:tr>
        <w:trPr>
          <w:trHeight w:val="154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alarmowego związana z podłączeniem sterowania drzwi pożarowych wejściowych w budynku Starostwa Powiatowego w Tczew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acierzy dyskowej i bramy sieciowej (firewall) oraz wirtualizacja i konsolidacja istniejących systemów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peracyjnego dla Komendy Powiatowej PSP w Tczewi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21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radioodbiornika KF do nasłuchu wraz z zasilaczem w systemie SWA (System Wykrywania i Alarmowania)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5 19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5 194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rozdzielni głównej oraz instalacji elektrycznej zasilającej węzeł cieplny szkoły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estetyzacji szkoły w tym wymiana oświetlenia na energooszczędn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instalacji wodociągowej przeciwpożarowej z hydrantami wewnętrznymi HP-25 - budynek sali gimnastycznej i zaplecz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wardzenie placu manewrowego dla pojazdów ratownicz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onstrukcja ciągów komunikacyj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dachu na budynku szkolnym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1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14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niesienie efektywności cieplnej budynku ZSRZiK w Tczewi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dachu na pawilonie szkolnym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87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87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instalacji sieci elektrycznej i komputerowej sala 24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3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3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ki w sali lekcyjnej nr 6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osadzki w sali gimnastycznej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ciągnika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ałcenia Zawodowego w 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cowni ślusarni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ałcenia Zawodowego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ertarek z oprzyrządowaniem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1 62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6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3 911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strychu i pomieszczenia garażowego na cele rekreacyjno - sportowe oraz odnowienie balkonów w obiektach przy ul. WP 6 w Tczewie i ul.Tczewskiej 20 w Narkowach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łówki w Domu Pomocy Społecznej w Rudn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93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93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oświetleniowej na stołówc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nia na salkę gimnastyczn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monitoringu wizyj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5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1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1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rylinki na kostkę polbrukow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9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99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obiektów kompleksu budynku głównego DPS Stanisławie dla osób z niepełnosprawnością ruchu oraz skomunikowanie ich z infrastrukturą zewnętrzn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rozdzielnicy niskiego napięcia kuchni w budynku głównym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łówki w Domu Pomocy Społecznej w Rudni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taras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70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70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9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towarzyszącymi-(etap I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69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69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systemu p/poż-(etap II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w 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ń biurowych na pokoje mieszkalne wraz z robotami towarzyszącym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4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4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w 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indy osobow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mieszkalnych,gospodarczych i administracyj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1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agregatorn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na kontenery śmieciow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wóch łazienek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21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2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y metalowej do akt osobowych mieszkańców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3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mywark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y chłodnicz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ługa do śnieg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magnetoterapi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8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PTIM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uszarki bębnow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anny stacjonarnej medyczn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dwóch maszyn do czyszczenia podłóg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rajalnicy do wędlin, mięsa i ser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5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rehabilitacyj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7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lacja pionowa ściany zewnętrznej budynku wraz z przełożeniem polbruku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9 4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682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68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4 4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sali gimnastycznej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funkcjonalności pomieszczeń ZPS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rehabilitacyjnego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ędzynarodowej Wykonaniowej Skali Leitera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ęzła ciepłowniczego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 do kuchni internatu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internacie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instalacji wodno-kanalizacyjnej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8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70 25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70 259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20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201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00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omodernizacja budynków Komendy Powiatowej Państwowej Straży Pożarnej w Tczewie 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i ochorna dziedzictwa narodowego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0 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00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udowa zabytkowej części Mostu Tczewskiego - etap IV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 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330" w:hRule="atLeast"/>
        </w:trPr>
        <w:tc>
          <w:tcPr>
            <w:tcW w:w="4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9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3 900 93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 230 243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65 53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2 936 22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5"/>
        <w:gridCol w:w="2429"/>
        <w:gridCol w:w="2924"/>
        <w:gridCol w:w="1695"/>
        <w:gridCol w:w="1530"/>
        <w:gridCol w:w="1485"/>
        <w:gridCol w:w="1635"/>
      </w:tblGrid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1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100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89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898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wokół budynku Starostwa Powiatowego w Tczewie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nia biurowego nr 217 w budynku Starostwa Powiatowego w Tczewie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232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73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 na klatce schodowej lewego skrzydła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elementów wieży zegarowej oraz czyszczenie i naprawa rynien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pieca gazowego ogrzewającego budynek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27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6 92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6 92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6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6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6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rozdzielni elektrycznej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chodów wejściowych do budynku hali sportowej wraz z podjazdem dla osób niepełnosprawnych - skucie istniejącej okładziny i obłożenie polbrukiem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5 42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4 92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1"/>
        <w:gridCol w:w="780"/>
        <w:gridCol w:w="4319"/>
        <w:gridCol w:w="1604"/>
        <w:gridCol w:w="1604"/>
        <w:gridCol w:w="1604"/>
        <w:gridCol w:w="1605"/>
      </w:tblGrid>
      <w:tr>
        <w:trPr>
          <w:trHeight w:val="6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5 5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6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4 0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3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67 4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354 0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3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17 46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04 09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37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67 46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4 090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375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17 46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73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47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4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16 4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</w:tr>
      <w:tr>
        <w:trPr>
          <w:trHeight w:val="315" w:hRule="atLeast"/>
        </w:trPr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31 11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375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94 488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81 11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375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944 488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9"/>
        <w:gridCol w:w="1111"/>
        <w:gridCol w:w="3748"/>
        <w:gridCol w:w="1650"/>
        <w:gridCol w:w="1649"/>
        <w:gridCol w:w="1650"/>
        <w:gridCol w:w="1575"/>
      </w:tblGrid>
      <w:tr>
        <w:trPr>
          <w:trHeight w:val="6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50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 5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 5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5 500</w:t>
            </w:r>
          </w:p>
        </w:tc>
        <w:tc>
          <w:tcPr>
            <w:tcW w:w="16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1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1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źne opłaty i skła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53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6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6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4 0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 37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67 46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354 0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 37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17 46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04 0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1 37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67 46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6 32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6 328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73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82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563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01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01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7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7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7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20 47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20 47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1 64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1 64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000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9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31 11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14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5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94 488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81 11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14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51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944 488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7 do Uchwały Nr X/65/2015</w:t>
        <w:br/>
        <w:t>Rady Powiatu Tczewskiego</w:t>
        <w:br/>
        <w:t>z dnia 29 wrześni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 BUDŻETU POWIATU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0"/>
        <w:gridCol w:w="795"/>
        <w:gridCol w:w="2399"/>
        <w:gridCol w:w="210"/>
        <w:gridCol w:w="2985"/>
        <w:gridCol w:w="3059"/>
        <w:gridCol w:w="2385"/>
      </w:tblGrid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5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198 984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Budowa ul.Nowosuchostrzyckiej od skrzyżowania z ul.Żwirki do skrzyżowania z ul. Jagiellońską w Tczewie -etap II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pracowania dokumentacji projektowej przebudowy drogi gminnej nr 2842G - ul. Jedności Narodu w Tczewie w celu poprawy bezpieczeństwa i stanu technicznego ulic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 Pelplinie-etap I (część lekkoatletyczna)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50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198 984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09 078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712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 03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21 264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 działające w celu osiągnięcia zysku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 042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8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54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3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7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 działające w celu osiągnięcia zysku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 sport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430 342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 podmiotowych w 2015 roku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09 078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09 078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520 248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198 984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21 264</w:t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 629 32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miana budżetu Powiatu Tczewskiego na 2015 rok wynika ze/z: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157.825 zł., z tytułu dotacji celowej otrzymanej z budżetu państwa na zadania bieżące z zakresu administracji rządowej oraz inne zadania zlecone ustawami realizowane przez powiat, w związku z decyzją Wojewody Pomorskiego Nr 91/2015 z dnia 18 sierpnia 2015 roku (dział 754, rozdział 75411 § 2110) z przeznaczeniem na wypłatę nadgodzin dla funkcjonariuszy Komend Miejskich/Powiatowych PSP za I półrocze 2015 r., w oparciu o pismo nr FB-I.3111.199.2015.AZ z dnia 20 sierpnia 2015 roku, przesłane przez Wydział Finansów i Budżetu Pomorskiego Urzędu Wojewódzkiego w Gdańsku (dokonano zmian w załącznikach o numerach: 1 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 kwotę 150.795 zł oraz zwiększenia planowanych dochodów o kwotę 98.814 zł., z tytułu dotacji celowej otrzymanej z budżetu państwa na realizację bieżących zadań własnych powiatu, w związku z decyzją Wojewody Pomorskiego Nr 96/2015 z dnia 25 sierpnia 2015 roku (dział 852, rozdział 85202, § 2130), z przeznaczeniem na dofinansowanie pobytu mieszkańców w domach pomocy społecznej- pismo nr FB-I.3111.218.2015.MŻ z dnia 25 sierpnia 2015 roku, przesłane przez Wydział Finansów i Budżetu Pomorskiego Urzędu Wojewódzkiego w Gdańsku (mając powyższe na uwadze dokonano odpowiednich zmian w planach finansowych jednostek po stronie wydatków, w oparciu o: pismo z dnia 10 września 2015 roku, złożone przez Dyrektora Powiatowego Centrum Pomocy Rodzinie w Tczewie; pismo z dnia 21 sierpnia 2015 roku, złożone przez Dyrektora Domu Pomocy Społecznej w Damaszce; pismo z dnia 24 sierpnia 2015 roku, złożone przez Dyrektora Domu Pomocy Społecznej w Pelplinie; pismo z dnia 28 sierpnia 2015 roku, złożone przez Dyrektora Domu Pomocy Społecznej w Rudnie; pismo z dnia 21 sierpnia 2015 roku, złożone przez Dyrektora Domu Pomocy Społecznej w Stanisławiu; pismo z dnia 27 sierpnia 2015 roku, złożone przez Dyrektora Domu Pomocy Społecznej w Wielkich Wyrębach; pismo z dnia 28 sierpnia 2015 roku, złożone przez Dyrektora Domu Pomocy Społecznej w Gniewie) (dokonano zmian w załącznikach o numerach: 1, 2 i 7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5.550 zł., z tytułu dotacji celowej otrzymanej z budżetu państwa na zadania bieżące z zakresu administracji rządowej oraz inne zadania zlecone ustawami realizowane przez powiat, w związku z decyzją Wojewody Pomorskiego Nr 103/79/2015 z dnia 7 września 2015 roku (dział 754, rozdział 75411 § 2110) z przeznaczeniem dla komend powiatowych/miejskich Państwowej Straży Pożarnej na utrzymanie systemu Wspomagania Decyzji Państwowej Straży Pożarnej (SWD PSP), w oparciu o pismo nr FB-I.3111.79.2015.MS z dnia 8 września 2015 roku, przesłane przez Wydział Finansów i Budżetu Pomorskiego Urzędu Wojewódzkiego w Gdańsku (dokonano zmian w załącznikach o numerach: 1 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majątkowych o kwotę 929.525 zł., dotyczących realizacji zadania inwestycyjnego pn.: „Przebudowa odcinka ulicy 30-go Stycznia w Tczewie (odcinek od skrzyżowania z ul. Głowackiego do skrzyżowania z drogą krajową nr 91”, w związku z pismem z dnia 1 września 2015 roku, złożonym przez Naczelnika Wydziału Inwestycji i Remontów Starostwa Powiatowego w Tczewie oraz decyzją Ministra Finansów Nr MF/FG6/000020/2015/K01 z dnia 2 września 2015 roku (pismo nr FB-I.3111.16.2015.AZ z dnia 10 września 2015 roku, przesłane przez Wydział Finansów i Budżetu Pomorskiego Urzędu Wojewódzkiego w Gdańsku)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110.000 zł., dotyczących wpływów z usług, w związku z pismem z dnia 18 sierpnia 2015 roku, złożonym przez Dyrektora Domu Pomocy Społecznej w Damaszc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13.173 zł., dotyczących wpływów z różnych dochodów, w związku z pismem z dnia 21 sierpnia 2015 roku, złożonym przez Dyrektora Specjalnego Ośrodka Szkolno-Wychowawczego w Pelplin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17.308 zł., dotyczących wpływów z różnych dochodów, w związku z pismem z dnia 18 sierpnia 2015 roku, złożonym przez Dyrektora Domu Pomocy Społecznej w Damaszc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 kwotę 502 zł. dotyczących pozostałych odsetek oraz zwiększenia planowanych dochodów o kwotę ogółem 620 zł., dotyczących dochodów z najmu i dzierżawy składników majątkowych oraz wpływów z różnych dochodów , w związku z pismem z dnia 9 września 2015 roku, złożonym przez Dyrektora Zespołu Szkół Ponadgimnazjalnych w Pelplin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35.242 zł. dotyczących pozostałych odsetek, w związku z pismem z dnia 15 września 2015 roku, złożonym przez Zastępcę Naczelnika Wydziału Finansów Starostwa Powiatowego w Tczew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 kwotę 1.000.000 zł., dotyczących zadania inwestycyjnego: pn.: „Przebudowa odcinka ulicy 30-go Stycznia w Tczewie (odcinek od skrzyżowania z ul. Głowackiego do skrzyżowania z drogą krajową nr 91”, w związku z pismem z dnia 1 września 2015 roku, złożonym przez Naczelnika Wydziału Inwestycji i Remontów Starostwa Powiatowego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 kwotę ogółem 206.000 zł., dotyczących zadań inwestycyjnych: pn.: „Przebudowa odcinka ulicy 30-go Stycznia w Tczewie (odcinek od skrzyżowania z ul. Głowackiego do skrzyżowania z drogą krajową nr 91” (kwota 36.000 zł.), pn.: ”Odbudowa zabytkowej części Mostu Tczewskiego – etap IV” (kwota 170.000 zł.) oraz zwiększenia planowanych wydatków majątkowych o kwotę 214.300 zł., w celu zabezpieczenia środków na realizację zadania inwestycyjnego pn.: „Przebudowa drogi powiatowej 2810G Tczew-Gorzędziej-Rybaki-Gręblin (od granicy miasta Tczewa do drogi krajowej DK 22), w związku z pismem z dnia 11 września 2015 roku, złożonym przez Naczelnika Wydziału Inwestycji i Remontów Starostwa Powiatowego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 kwotę 8.000 zł., w celu zabezpieczenia środków na realizację zadania inwestycyjnego pn.: „Zakup radioodbiornika KF do nasłuchu wraz z zasilaczem w systemie SWA (System Wykrywania i Alarmowania)”, w związku z pismem z dnia 8 września 2015 roku, złożonym przez Naczelnika Wydziału Administracji i Zarządzania Kryzysowego Starostwa Powiatowego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 kwotę 25.000 zł., w celu zabezpieczenia środków na realizację zadania inwestycyjnego pn.: „Zakup pieca konwekcyjno-parowego do kuchni internatu”, w związku z pismem z dnia 5 września 2015 roku, złożonym przez Dyrektora Zespołu Szkół Ekonomicznych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 kwotę 14.682 zł., dotyczących realizacji zadania inwestycyjnego pn.: „Wymiana instalacji wodno-kanalizacyjnej” oraz zwiększenia planowanych wydatków majątkowych o kwotę 14.682 zł., dotyczących realizacji zadania inwestycyjnego pn.: „Remont łazienek w internacie”, w związku z pismem z dnia 17 sierpnia 2015 roku, złożonym przez Dyrektora Zespołu Szkół Agrotechnicznych i Ogólnokształcących w Swarożyn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 kwotę 8.300 zł., dotyczących zadania inwestycyjnego: pn.: „Aktualizacja dokumentacji projektowej "Budowa chodnika z Tczewa do Bałdowa wraz z modernizacją jezdni"”, w związku z pismem z dnia 14 września 2015 roku, złożonym przez Dyrektora Powiatowego Zarządu Dróg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.020 zł., dotyczących pokrycia kosztów utrzymania dziecka pochodzącego z Powiatu Tczewskiego umieszczonego w Placówce Rodzinnej w Zelkach, w związku z pismem z dnia 18 sierpni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 kwotę 2.289 zł., dotyczących zakupu materiałów i wyposażenia oraz zmniejszenia planowanych wydatków majątkowych o kwotę 1.261 zł., dotyczących realizacji zadania inwestycyjnego pn.: „Zakup szafy chłodniczej”, a także zwiększenia planowanych wydatków majątkowych o kwotę 3.550 zł., w celu zabezpieczenia środków na realizację zadania inwestycyjnego pn.”Zakup pługa do śniegu”, w związku z pismem z dnia 10 września 2015 roku, złożonym przez Dyrektora Domu Pomocy Społecznej w Damaszc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57.825 zł., w celu zabezpieczenia środków na wypłatę nadgodzin dla funkcjonariuszy Komend Powiatowych PSP za I półrocze 2015 r.( w oparciu o pismo nr FB-I.3111.199.2015.AZ z dnia 20 sierpnia 2015 roku, przesłane przez Wydział Finansów i Budżetu Pomorskiego Urzędu Wojewódzkiego w Gdańsku) , w związku z pismem z dnia 25 sierpnia 2015 roku, złożonym przez Komendanta Powiatowego Państwowej Straży Pożarnej w Tczewie (dokonano zmian w załącznikach o numerach: 2 i 6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110.000 zł., w celu zabezpieczenia środków na wynagrodzenia osobowe pracowników, składki na ubezpieczenia społeczne, składki na Fundusz Pracy, zakup materiałów i wyposażenia oraz składki na Fundusz Emerytur Pomostowych, w związku z pismem z dnia 18 sierpnia 2015 roku, złożonym przez Dyrektora Domu Pomocy Społecznej w Damaszc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.900 zł., w celu zabezpieczenia środków na zakup licencji e-dziennik, w związku z pismem z dnia 20 sierpnia 2015 roku, złożonym przez Dyrektora II Liceum Ogólnokształcąc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3.508 zł., dotyczących pokrycia kosztów utrzymania dziecka pochodzącego z Powiatu Tczewskiego umieszczonego w Domu Dziecka w Oławie, w związku z pismem z dnia 9 wrześni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2.696 zł., w celu zabezpieczenia środków na zakup licencji e-dziennik, w związku z pismem z dnia 21 sierpnia 2015 roku, złożonym przez Dyrektora Zespołu Szkół Agrotechnicznych i Ogólnokształcących w Swarożyn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15.000 zł., w celu zabezpieczenia środków na realizację zadań z zakresu promocji Powiatu, w związku z pismem z dnia 9 września 2015 roku, złożonym przez Kierownika Biura Prezydialnego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37.011 zł., w celu zabezpieczenia środków na zakup materiałów i wyposażenia oraz zakup usług, w związku z pismem z dnia 28 sierpnia 2015 roku, złożonym przez Dyrektora Domu Pomocy Społecznej w Gni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8.000 zł., w celu zabezpieczenia środków na pokrycie kosztów pobytu dziecka w Zakładzie Opiekuńczo-Leczniczym w Rzeszowie, w związku z pismem z dnia 4 wrześni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3.173 zł., w celu zabezpieczenia środków na dofinansowanie zakupu podręczników, w związku z pismem z dnia 21 sierpnia 2015 roku, złożonym przez Dyrektora Specjalnego Ośrodka Szkolno-Wychowawczego w Pelplin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.800 zł., w celu zabezpieczenia środków na zakup materiałów i wyposażenia, w związku z pismem z dnia 7 września 2015 roku, złożonym przez Dyrektora Ogniska Wychowawcz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 kwotę 18.100 zł., dotyczących pokrycia kosztów utrzymania dziecka pochodzącego z Powiatu Tczewskiego umieszczonego w rodzinie zastępczej w Gdańsku, w związku z pismem z dnia 13 sierpni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7.308 zł., w celu zabezpieczenia środków na zakup materiałów, w związku z pismem z dnia 18 sierpnia 2015 roku, złożonym przez Dyrektora Domu Pomocy Społecznej w Damaszc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5.550 zł., w celu zabezpieczenia środków na utrzymanie systemu Wspomagania Decyzji Państwowej Straży Pożarnej (SWD PSP) – (w oparciu o pismo nr FB-I.3111.79.2015.MS z dnia 8 września 2015 roku, przesłane przez Wydział Finansów i Budżetu Pomorskiego Urzędu Wojewódzkiego w Gdańsku), w związku z pismem z dnia 10 września 2015 roku, złożonym przez Komendanta Powiatowego Państwowej Straży Pożarnej w Tczewie (dokonano zmian w załącznikach o numerach: 2 i 6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85202 (przeniesienia w ramach działu), planowanych wydatków bieżących w kwocie ogółem 10.149 zł., w celu zabezpieczenia środków na wynagrodzenia osobowe pracowników, w związku z pismem z dnia 28 sierpnia 2015 roku, złożonym przez Dyrektora Domu Pomocy Społecznej w Gni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85202 (przeniesienia w ramach działu), planowanych wydatków bieżących w kwocie 25.000 zł., w celu zabezpieczenia środków na składki na wynagrodzenia osobowe pracowników, w związku z pismem z dnia 12 sierpnia 2015 roku, złożonym przez Dyrektora Domu Pomocy Społecznej w Wielkich Wyrębach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75411 (przeniesienia w ramach działu), planowanych wydatków bieżących w kwocie 28.000 zł., w celu zabezpieczenia środków na zakup materiałów i wyposażenia, w związku z pismem z dnia 10 września 2015 roku, złożonym przez Komendanta Powiatowego Państwowej Straży Pożarnej w Tczewie (dokonano zmian w załącznikach o numerach: 2 i 6).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łach 80120, 80150 (przeniesienia w ramach działu), planowanych wydatków bieżących w kwocie ogółem 108.003 zł., w celu zabezpieczenia środków na wynagrodzenia osobowe pracowników, składki na ubezpieczenia społeczne, składki na Fundusz Pracy oraz podróże służbowe krajowe, w związku z pismem z dnia 4 września 2015 roku, złożonym przez Dyrektora Zespołu Szkół Ponadgimnazjalnych w Gni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75075 (przeniesienia w ramach działu), planowanych wydatków bieżących w kwocie 5.000 zł., w celu zabezpieczenia środków na wydatki związane z organizacją imprez na terenie Powiatu Tczewskiego, w związku z pismem z dnia 9 września 2015 roku, złożonym przez Kierownika Biura Prezydialnego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71015 (przeniesienia w ramach działu), planowanych wydatków bieżących w kwocie ogółem 6.000 zł., w celu zabezpieczenia środków na wynagrodzenia bezosobowe oraz zakup materiałów i wyposażenia, w związku z pismem z dnia 2 września 2015 roku, złożonym przez Powiatowego Inspektora Nadzoru Budowlanego w Tczewie (dokonano zmian w załącznikach o numerach: 2 i 6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łach 80134, 85403 (przeniesienia w ramach działów), planowanych wydatków bieżących w kwocie ogółem 15.900 zł., w celu zabezpieczenia środków na wynagrodzenia osobowe pracowników oraz składki na Fundusz Pracy, w związku z pismem z dnia 9 września 2015 roku, złożonym przez Dyrektora Zespołu Placówek Specjalnych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łach 80120, 80130, 80150, 85410 (przeniesienia w ramach działów), planowanych wydatków bieżących w kwocie ogółem 93.300 zł., w celu zabezpieczenia środków m.in. na wynagrodzenia osobowe pracowników, składki na ubezpieczenia społeczne, składki na Fundusz Pracy oraz zakup usług, w związku z pismem z dnia 3 sierpnia 2015 roku, złożonym przez Dyrektora Zespołu Szkół Agrotechnicznych i Ogólnokształcących w Swarożyn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łach 80120, 80130, 80150 (przeniesienia w ramach działu), planowanych wydatków bieżących w kwocie ogółem 82.715 zł., w celu zabezpieczenia środków na wynagrodzenia osobowe pracowników, składki na ubezpieczenia społeczne oraz składki na Fundusz Pracy, w związku z pismem z dnia 9 września 2015 roku, złożonym przez Dyrektora Zespołu Szkół Ponadgimnazjalnych w Pelplin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85156 (przeniesienia w ramach działu), planowanych wydatków bieżących w kwocie 141 zł., w celu zabezpieczenia środków na wydatki związane ze składkami na ubezpieczenie zdrowotne dzieci nie podlegających ubezpieczeniu zdrowotnemu z innego tytułu, w związku z pismem z dnia 3 września 2015 roku, złożonym przez Dyrektora Zespołu Placówek Specjalnych w Tczewie (środki zostały przeniesione z planu finansowego Centrum Administracyjnego Placówek Opiekuńczo-Wychowawczych w Tczewie do planu finansowego Zespołu Placówek Specjalnych w Tczewie) (dokonano zmian w załącznikach o numerach: 2 i 6).</w:t>
      </w:r>
    </w:p>
    <w:p>
      <w:pPr>
        <w:pStyle w:val="Normal"/>
        <w:spacing w:before="120" w:after="120"/>
        <w:ind w:left="283"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5202 (przeniesienia w ramach działu) kwoty 3.000 zł., w związku z decyzją nr 2/2015 z dnia 21 sierpnia 2015 roku, podjętą przez Dyrektora Domu Pomocy Społecznej w Stanisławiu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5403 (przeniesienia w ramach działu) kwoty 1.800 zł., w związku z decyzją nr 7/P/2015 z dnia 24 sierpnia 2015 roku, podjętą przez Dyrektora Zespołu Placówek Specjalnych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0130 (przeniesienia w ramach działu) kwoty 500 zł., w związku z decyzją nr 2/2015 z dnia 2 sierpnia 2015 roku, podjętą przez Dyrektora Zespołu Szkół Technicznych w Tczewie (dokonano zmian</w:t>
        <w:br/>
        <w:t>w załącznikach o numerach: 2 i 4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0120 (przeniesienia w ramach działu) kwoty 3.061 zł., w związku z decyzją nr 5/2015 z dnia 10 września 2015 roku, podjętą przez Dyrektora Zespołu Szkół Ponadgimnazjalnych w Pelplin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łach 80111, 80134, 85403, 85446 (przeniesienia w ramach działów) kwoty ogółem 13.619 zł., w związku z decyzją nr 8/P/52015 z dnia 8 września 2015 roku, podjętą przez Dyrektora Zespołu Placówek Specjalnych w Tczewie (dokonano zmian w załączniku numer 2)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10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2"/>
      <w:gridCol w:w="1283"/>
    </w:tblGrid>
    <w:tr>
      <w:trPr/>
      <w:tc>
        <w:tcPr>
          <w:tcW w:w="722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128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10"/>
      <w:gridCol w:w="2027"/>
    </w:tblGrid>
    <w:tr>
      <w:trPr/>
      <w:tc>
        <w:tcPr>
          <w:tcW w:w="1141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10"/>
      <w:gridCol w:w="2027"/>
    </w:tblGrid>
    <w:tr>
      <w:trPr/>
      <w:tc>
        <w:tcPr>
          <w:tcW w:w="1141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10"/>
      <w:gridCol w:w="2027"/>
    </w:tblGrid>
    <w:tr>
      <w:trPr/>
      <w:tc>
        <w:tcPr>
          <w:tcW w:w="1141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10"/>
      <w:gridCol w:w="2027"/>
    </w:tblGrid>
    <w:tr>
      <w:trPr/>
      <w:tc>
        <w:tcPr>
          <w:tcW w:w="1141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10"/>
      <w:gridCol w:w="2027"/>
    </w:tblGrid>
    <w:tr>
      <w:trPr/>
      <w:tc>
        <w:tcPr>
          <w:tcW w:w="1141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10"/>
      <w:gridCol w:w="2027"/>
    </w:tblGrid>
    <w:tr>
      <w:trPr/>
      <w:tc>
        <w:tcPr>
          <w:tcW w:w="1141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CF9F8F-7592-4266-B157-30DF9014C604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2:00Z</dcterms:created>
  <dc:creator>ptopielecka</dc:creator>
  <dc:description/>
  <dc:language>en-US</dc:language>
  <cp:lastModifiedBy>Patrycja Topielecka</cp:lastModifiedBy>
  <dcterms:modified xsi:type="dcterms:W3CDTF">2015-10-02T12:02:00Z</dcterms:modified>
  <cp:revision>2</cp:revision>
  <dc:subject>w sprawie zmian w^budżecie Powiatu Tczewskiego na 2015^rok</dc:subject>
  <dc:title>Uchwała Nr X/65/2015 z dnia 29 września 2015 r.</dc:title>
</cp:coreProperties>
</file>