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3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września 201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określenia zadań, na które przeznaczone będą środki pochodzące z Państwowego Funduszu Rehabilitacji Osób Niepełnosprawnych w 2015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11 ustawy z dnia 5 czerwca 1998 roku o samorządzie powiatowym (Dz. U. z 2013 r. poz. 595, poz. 645, z 2014 r. poz. 379, poz. 1072, z 2015 poz. 871) oraz art. 35a ust. 3 ustawy z dnia 27 sierpnia 1997 r. o rehabilitacji zawodowej i społecznej oraz zatrudnianiu osób niepełnosprawnych (Dz. U. z 2011 r. Nr 127 poz. 721, Nr 171 poz. 1016, Nr 209 poz. 1243 i poz. 1244, Nr 291 poz. 1707, z 2012 r. poz. 986, poz. 1456, z 2013 r. Nr 73, poz. 675, poz. 791, poz. 1446, poz. 1645, z 2014 r. poz. 598, poz. 877, poz. 1457, poz. 1873, z 2015 poz. 493, poz. 1240), po 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V/32/2015 Rady Powiatu Tczewskiego z dnia 24 marca 2015 r. w sprawie określenia zadań,  na które przeznaczone będą środki pochodzące z Państwowego Funduszu Rehabilitacji Osób Niepełnosprawnych w 2015 r., zmienionej uchwałą</w:t>
        <w:br/>
        <w:t>Nr VIII/50/2015 Rady Powiatu Tczewskiego z dnia 23 czerwca 2015 r. oraz uchwałą</w:t>
        <w:br/>
        <w:t>Nr  IX/58/2015 Rady Powiatu Tczewskiego z dnia 25 sierpnia 2015 r., załącznik otrzymuje brzmienie, zgodnie z 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/>
        <w:t>Załącznik do Uchwały Nr X/63/2015</w:t>
        <w:br/>
        <w:t>Rady Powiatu Tczewskiego</w:t>
        <w:br/>
        <w:t>z dnia 29 września 2015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ałącznik do Uchwały Nr X/63/2015  Rady Powiatu Tczewskiego z dnia 29 września 2015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ab/>
        <w:t>Zgodnie z art. 35a ust. 3 ustawy z dnia 27 sierpnia 1997 r. o rehabilitacji zawodowej i społecznej oraz zatrudnianiu osób niepełnosprawnych (Dz. U. z 2011 r. Nr 127 poz. 721, z późn. zm.) Rada Powiatu Tczewskiego w formie uchwały określa zadania, na które przeznaczone będą środki pochodzące z PFRON przypadające Powiatowi Tczewskiemu według algorytmu (2.321.423,00 zł).</w:t>
      </w:r>
    </w:p>
    <w:p>
      <w:pPr>
        <w:pStyle w:val="Normal"/>
        <w:spacing w:before="120" w:after="120"/>
        <w:ind w:left="283" w:firstLine="227"/>
        <w:rPr/>
      </w:pPr>
      <w:r>
        <w:rPr/>
        <w:t>Mając na uwadze pismo Pana Władysława Kosiniaka - Kamysza - Ministra Pracy i Polityki Społecznej dotyczące wsparcia działalności warsztatów terapii zajęciowej zdecydowano o przeznaczeniu na ten cel kwoty w wysokości 24.000,00 zł, co umożliwi przekazanie dodatkowych 100,00 zł pochodzących z PFRON na uczestnictwo każdej z 80 osób niepełnosprawnych w warsztatach terapii zajęciowej funkcjonujących na terenie powiatu tczewskigo w okresie od października 2015 r. do grudnia 2015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4"/>
        <w:gridCol w:w="1513"/>
        <w:gridCol w:w="1529"/>
        <w:gridCol w:w="149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lanowanych środków w 2015 r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dokonaniem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okonaniu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kosztów działalności warsztatów terapii zajęci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.6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7.68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ono     o</w:t>
            </w:r>
          </w:p>
          <w:p>
            <w:pPr>
              <w:pStyle w:val="Normal"/>
              <w:jc w:val="center"/>
              <w:rPr/>
            </w:pPr>
            <w:r>
              <w:rPr/>
              <w:t>24.000,00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zaopatrzenia w sprzęt rehabilitacyjny, przedmioty ortopedyczne i środki pomocnicze przyznawane osobom niepełnosprawnym na podstawie odrębnych przepis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.38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38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</w:t>
            </w:r>
          </w:p>
          <w:p>
            <w:pPr>
              <w:pStyle w:val="Normal"/>
              <w:jc w:val="center"/>
              <w:rPr/>
            </w:pPr>
            <w:r>
              <w:rPr/>
              <w:t>24.000,00 zł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obec powyższego podjęcie uchwały jest uzasadnio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4EE2E65-1BD1-4418-91B1-92D7C35DDE05. Podpisany</w:t>
          </w:r>
        </w:p>
      </w:tc>
      <w:tc>
        <w:tcPr>
          <w:tcW w:w="12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4EE2E65-1BD1-4418-91B1-92D7C35DDE05. Podpisany</w:t>
          </w:r>
        </w:p>
      </w:tc>
      <w:tc>
        <w:tcPr>
          <w:tcW w:w="12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4EE2E65-1BD1-4418-91B1-92D7C35DDE05. Podpisany</w:t>
          </w:r>
        </w:p>
      </w:tc>
      <w:tc>
        <w:tcPr>
          <w:tcW w:w="125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B33487DE-E246-458E-BC7B-D12CE14CFD95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2:00Z</dcterms:created>
  <dc:creator>ptopielecka</dc:creator>
  <dc:description/>
  <dc:language>en-US</dc:language>
  <cp:lastModifiedBy>Patrycja Topielecka</cp:lastModifiedBy>
  <dcterms:modified xsi:type="dcterms:W3CDTF">2015-10-02T11:52:00Z</dcterms:modified>
  <cp:revision>2</cp:revision>
  <dc:subject>zmieniająca uchwałę w^sprawie określenia zadań, na które przeznaczone będą środki pochodzące z^Państwowego Funduszu Rehabilitacji Osób Niepełnosprawnych w^2015^r.</dc:subject>
  <dc:title>Uchwała Nr X/63/2015 z dnia 29 września 2015 r.</dc:title>
</cp:coreProperties>
</file>