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 dnia ...........................</w:t>
      </w:r>
    </w:p>
    <w:p>
      <w:pPr>
        <w:pStyle w:val="Zwykytekst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Cs w:val="24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  </w:t>
      </w:r>
      <w:r>
        <w:rPr>
          <w:rFonts w:cs="Arial" w:ascii="Arial" w:hAnsi="Arial"/>
          <w:i/>
          <w:iCs/>
          <w:szCs w:val="24"/>
        </w:rPr>
        <w:t>(wniosk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i/>
          <w:iCs/>
          <w:szCs w:val="24"/>
        </w:rPr>
        <w:t>(adres – miejscowość, ulica, nr domu/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</w:t>
      </w:r>
      <w:r>
        <w:rPr>
          <w:rFonts w:cs="Arial" w:ascii="Arial" w:hAnsi="Arial"/>
          <w:i/>
          <w:iCs/>
          <w:szCs w:val="24"/>
        </w:rPr>
        <w:t>(adres – kod pocztowy, pocz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Zwykyteks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</w:t>
      </w:r>
      <w:r>
        <w:rPr>
          <w:rFonts w:cs="Arial" w:ascii="Arial" w:hAnsi="Arial"/>
          <w:i/>
          <w:iCs/>
          <w:szCs w:val="24"/>
        </w:rPr>
        <w:t>(numer telefonu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spacing w:lineRule="auto" w:line="240"/>
        <w:ind w:left="4956" w:firstLine="71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tarosta Tczewski</w:t>
      </w:r>
    </w:p>
    <w:p>
      <w:pPr>
        <w:pStyle w:val="Normal"/>
        <w:ind w:left="4956" w:firstLine="7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iaskowa 2</w:t>
      </w:r>
    </w:p>
    <w:p>
      <w:pPr>
        <w:pStyle w:val="Normal"/>
        <w:ind w:left="4956" w:firstLine="7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3-110 Tczew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Wniosek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udzielenie zezwolenia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bCs/>
          <w:sz w:val="24"/>
        </w:rPr>
        <w:t>na emisję gazów cieplarnianych</w:t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51 i 52 ustawy z dnia 12 czerwca 2015 r. o systemie handlu uprawnieniami do emisji gazów cieplarnianych (Dz. U. z 2015 r. poz.1223) wnioskuję o udzielenie zezwolenia na emisję gazów cieplarnianych z instalacji:  ...................................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</w:rPr>
        <w:t>zlokalizowanej na działce nr …....................... w m. ......................................................... gm. ............................................ pow. tczewski, woj. pomorskie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ind w:left="4962" w:firstLine="9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4"/>
        </w:rPr>
        <w:t>Załączniki: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e określone w art. 42 ustawy o systemie handlu uprawnieniami do emisji gazów cieplarnianych,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zapłaty opłaty skarbowej.</w:t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9:00Z</dcterms:created>
  <dc:creator>Wydział Ochrony Środowiska AW</dc:creator>
  <dc:description/>
  <cp:keywords/>
  <dc:language>en-US</dc:language>
  <cp:lastModifiedBy>plesniewski</cp:lastModifiedBy>
  <dcterms:modified xsi:type="dcterms:W3CDTF">2015-10-22T08:44:00Z</dcterms:modified>
  <cp:revision>3</cp:revision>
  <dc:subject/>
  <dc:title/>
</cp:coreProperties>
</file>