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/76/2015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7 października 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 budżecie Powiatu Tczewskiego na 2015 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12 pkt 5 ustawy z dnia 5 czerwca 1998 roku o samorządzie powiatowym (Dz. U. z 2015 r. poz. 1445) </w:t>
      </w:r>
      <w:r>
        <w:rPr>
          <w:b/>
        </w:rPr>
        <w:t>Rada Powiatu Tczewskiego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III/25/2015 z dnia 27 stycznia 2015 roku w sprawie uchwalenia budżetu Powiatu Tczewskiego na 2015 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 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 2015 roku w wysokości 137.743.267 zł., w 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 wysokości 122.220.296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 wysokości 15.522.971 zł.,</w:t>
      </w:r>
    </w:p>
    <w:p>
      <w:pPr>
        <w:pStyle w:val="Normal"/>
        <w:spacing w:before="120" w:after="120"/>
        <w:ind w:left="1417" w:firstLine="227"/>
        <w:rPr/>
      </w:pPr>
      <w:r>
        <w:rPr/>
        <w:t>zgodnie z załącznikiem nr 1 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 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 2015 roku w wysokości 156.323.590 zł., w 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 wysokości 120.882.101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 wysokości 35.441.489 zł.,</w:t>
      </w:r>
    </w:p>
    <w:p>
      <w:pPr>
        <w:pStyle w:val="Normal"/>
        <w:spacing w:before="120" w:after="120"/>
        <w:ind w:left="1417" w:firstLine="227"/>
        <w:rPr/>
      </w:pPr>
      <w:r>
        <w:rPr/>
        <w:t>zgodnie z załącznikiem nr 2 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w § 7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planie rzeczowo-finansowym zadań inwestycyjnych</w:t>
        <w:br/>
        <w:t>i zakupów inwestycyjnych na 2015 rok, zgodnie z załącznikiem nr 3 do uchwały.</w:t>
      </w:r>
    </w:p>
    <w:p>
      <w:pPr>
        <w:pStyle w:val="Normal"/>
        <w:spacing w:before="120" w:after="120"/>
        <w:ind w:left="340" w:hanging="227"/>
        <w:rPr/>
      </w:pPr>
      <w:r>
        <w:rPr/>
        <w:t>4) w § 8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planie remontów na 2015 rok, zgodnie z załącznikiem nr 4 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 9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dochodach związanych z realizacją zadań z zakresu administracji rządowej i innych zadań zleconych powiatowi odrębnymi ustawami</w:t>
        <w:br/>
        <w:t>na 2015 rok, zgodnie z załącznikiem nr 5 do uchwały.</w:t>
      </w:r>
    </w:p>
    <w:p>
      <w:pPr>
        <w:pStyle w:val="Normal"/>
        <w:spacing w:before="120" w:after="120"/>
        <w:ind w:left="340" w:hanging="227"/>
        <w:rPr/>
      </w:pPr>
      <w:r>
        <w:rPr/>
        <w:t>6) w § 10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wydatkach związanych z realizacją zadań z zakresu administracji rządowej i innych zadań zleconych powiatowi odrębnymi ustawami</w:t>
        <w:br/>
        <w:t>na 2015 rok, zgodnie z załącznikiem nr 6 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 12:</w:t>
      </w:r>
    </w:p>
    <w:p>
      <w:pPr>
        <w:pStyle w:val="Normal"/>
        <w:spacing w:before="120" w:after="120"/>
        <w:ind w:left="624" w:firstLine="227"/>
        <w:rPr/>
      </w:pPr>
      <w:r>
        <w:rPr/>
        <w:t>Dokonuje się zmian w zestawieniu planowanych kwot dotacji udzielanych</w:t>
        <w:br/>
        <w:t>z budżetu powiatu w 2015 roku, zgodnie z załącznikiem nr 7 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 życie z dniem podjęcia i podlega ogłoszeniu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/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/>
            </w:pPr>
            <w:r>
              <w:rPr/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1 do Uchwały Nr XI/76/2015</w:t>
        <w:br/>
        <w:t>Rady Powiatu Tczewskiego</w:t>
        <w:br/>
        <w:t>z dnia 27 październik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5 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85"/>
        <w:gridCol w:w="780"/>
        <w:gridCol w:w="4139"/>
        <w:gridCol w:w="1875"/>
        <w:gridCol w:w="1575"/>
        <w:gridCol w:w="1589"/>
        <w:gridCol w:w="1470"/>
      </w:tblGrid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 łącz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859 9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859 91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3 9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63 90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 896 0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 896 01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859 9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859 91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3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5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538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inwestycyjnych i zakupów inwesty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0 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0 0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inwestycji i zakupów inwestycyjnych własnych powiat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 4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70 475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1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 144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 1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 14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1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144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144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262 7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262 77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76 3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76 39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286 3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286 38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262 7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262 779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 za trwały zarząd, użytkowanie, służebności i użytkowanie wieczyste nieruchomoś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5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53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 tytułu odpłatnego nabycia prawa własności oraz prawa użytkowania wieczystego nieruchomoś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6 3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86 38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68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7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8 7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38 5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38 52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38 5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38 52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 (nieinwestycyjne)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5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52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79 6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2 1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51 79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9 6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2 1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1 79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3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 1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2 492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zywny i inne kary pieniężne od osób prawnych i innych jednostek organiza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9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91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4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1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57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realizowane przez powiat na podstawie porozumień z organami administracji rządow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0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 ochrona przeciwpożaro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01 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2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43 80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51 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51 80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2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2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01 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3 801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546 7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 796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 realizacją zadań z zakresu administracji rządowej oraz innych zadań zleconych ustaw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5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otrzymane z państwowych funduszy celowych na finansowanie lub dofinansowanie kosztów realizacji inwestycji i zakupów inwestycyjnych jednostek sektora finansów publi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5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d osób prawnych, od osób fizycznych i od innych jednostek nieposiadających osobowości prawnej oraz wydatki związane z ich pobore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500 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900 54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500 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900 54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 innych opłat stanowiących dochody jednostek samorządu terytorialnego na podstawie ustaw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00 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00 0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opłaty komunikacyj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 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 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 podatkach stanowiących dochód 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600 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600 5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dochodowy od osób fizy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75 5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75 54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dochodowy od osób praw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5 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25 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 787 9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6 787 94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6 787 9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6 787 949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834 3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834 30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34 3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34 308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69 7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69 708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9 7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9 708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3 9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3 93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 budżetu państw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3 93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3 93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 wychowa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238 5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8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1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242 90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237 5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85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 17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241 90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1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12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0 024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zywny i inne kary pieniężne od osób prawnych i innych jednostek organiza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6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68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6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7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5 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6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1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5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92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8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67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3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4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 044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15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492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 (związków gmin), powiatów (związków powiatów), samorządów województw, pozyskane z innych źródeł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7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3 4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3 40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1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2 19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gminy na zadania bieżące realizowane na podstawie porozumień (umów) między jednostkami samorządu terytorial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55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powiatu na zadania bieżące realizowane na podstawie porozumień (umów) między jednostkami samorządu terytorial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23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18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184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4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1 418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66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373 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373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373 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373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rogramy polityki zdrowot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akmi samorządu terytorialnego na dofinansowanie własnych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6 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530 1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0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42 3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 666 457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529 9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0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2 3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 666 253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2 73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 68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1 426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0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1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rzymane spadki, zapisy i darowizny w postaci pienięż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8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24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4 996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 tytułu pomocy finansowej udzielanej między jednostkami samorządu terytorialnego na dofinansowanie własnych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2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2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482 97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07 404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36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07 2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32 236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76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rzymane spadki, zapisy i darowizny w postaci pienięż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34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341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76 8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76 889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7 5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2 277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2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7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realizację bieżących zadań własnych powiat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17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wpłat gmin i powiatów na rzecz innych jednostek samorządu terytorialnego oraz związków gmin lub związków powiatów na dofinansowanie zadań bieżąc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4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7 46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 zakresie polityki społecz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17 4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 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33 68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17 4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 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33 682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4 200</w:t>
            </w:r>
          </w:p>
        </w:tc>
      </w:tr>
      <w:tr>
        <w:trPr>
          <w:trHeight w:val="102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2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3 4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3 48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7 78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 Funduszu Pracy otrzymane przez powiat z przeznaczeniem na finansowanie kosztów wynagrodzenia i składek na ubezpieczenia społeczne pracowników powiatowego urzędu prac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4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5 402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23 2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 6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40 67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55 6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 6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73 06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 6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7 61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6 64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4 142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6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2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32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385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6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25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3 9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3 980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8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8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99 000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 14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usług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144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1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173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 ochrona środowis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956 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956 709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6 9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6 951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79 7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79 758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7 19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7 191</w:t>
            </w:r>
          </w:p>
        </w:tc>
      </w:tr>
      <w:tr>
        <w:trPr>
          <w:trHeight w:val="76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rzywny i inne kary pieniężne od osób prawnych i innych jednostek organizacyj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99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opł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 1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5 192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99 5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99 518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 ramach programów finansowanych z udziałem środków europejskich oraz środków, o których mowa w art. 5 ust. 1 pkt 3 oraz ust.3 pkt 5 i 6 ustawy, lub płatności w ramach budżetu środków europejskich, z wyłączeniem dochodów klasyfikowanych w paragrafie 20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6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760</w:t>
            </w:r>
          </w:p>
        </w:tc>
      </w:tr>
      <w:tr>
        <w:trPr>
          <w:trHeight w:val="17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8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otrzymane od pozostałych jednostek zaliczanych do sektora finansów publicznych na finansowanie lub dofinansowanie kosztów realizacji inwestycji i zakupów inwestycyjnych jednostek zaliczanych do sektora finansów publi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 ochrona dziedzictwa narodoweg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00 00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0 000</w:t>
            </w:r>
          </w:p>
        </w:tc>
      </w:tr>
      <w:tr>
        <w:trPr>
          <w:trHeight w:val="127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na finansowanie lub dofinansowanie zadań inwestycyjnych obiektów zabytkowych, wykonywanych przez jednostki zaliczane do sektora finansów publicznych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</w:tr>
      <w:tr>
        <w:trPr>
          <w:trHeight w:val="30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5 9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5 955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 9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5 955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95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955</w:t>
            </w:r>
          </w:p>
        </w:tc>
      </w:tr>
      <w:tr>
        <w:trPr>
          <w:trHeight w:val="1530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z najmu i dzierżawy składników majątkowych Skarbu Państwa, jednostek samorządu terytorialnego  lub innych jednostek zaliczanych do sektora finansów publicznych oraz innych umów o podobnym charakterz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82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139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139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trzymane spadki, zapisy i darowizny w postaci pieniężnej</w:t>
            </w:r>
          </w:p>
        </w:tc>
        <w:tc>
          <w:tcPr>
            <w:tcW w:w="18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</w:t>
            </w:r>
          </w:p>
        </w:tc>
      </w:tr>
      <w:tr>
        <w:trPr>
          <w:trHeight w:val="270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 różnych dochodów</w:t>
            </w:r>
          </w:p>
        </w:tc>
        <w:tc>
          <w:tcPr>
            <w:tcW w:w="18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7 054 833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9 166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97 6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37 743 267</w:t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1 573 862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 166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55 6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2 220 296</w:t>
            </w:r>
          </w:p>
        </w:tc>
      </w:tr>
      <w:tr>
        <w:trPr>
          <w:trHeight w:val="30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8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480 97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2 000</w:t>
            </w:r>
          </w:p>
        </w:tc>
        <w:tc>
          <w:tcPr>
            <w:tcW w:w="14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522 97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2 do Uchwały Nr XI/76/2015</w:t>
        <w:br/>
        <w:t>Rady Powiatu Tczewskiego</w:t>
        <w:br/>
        <w:t>z dnia 27 październik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4"/>
        <w:gridCol w:w="720"/>
        <w:gridCol w:w="4784"/>
        <w:gridCol w:w="1560"/>
        <w:gridCol w:w="1529"/>
        <w:gridCol w:w="1469"/>
        <w:gridCol w:w="1486"/>
      </w:tblGrid>
      <w:tr>
        <w:trPr>
          <w:trHeight w:val="52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1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olnictwo i łowiectw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3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 produkcji gruntów ro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2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Leśnictw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6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7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ransport i łącz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3 279 0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3 279 05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20 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720 87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558 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558 1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729 0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729 059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 1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8 1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1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6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 8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 8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8 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8 18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50 0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0 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3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Turysty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5 0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55 09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5 0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55 0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2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295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 na dofinansowanie zadań bieżących wykorzystanych z naruszeniem procedur, o których mowa w art. 184 ustawy, pobranych nienależnie lub w 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89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89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75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70 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370 49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47 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347 49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  (nieinwestycyjne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5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53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6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2 4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2 494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 5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8 59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762 4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4 07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15 71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194 04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637 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0 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15 71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72 03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5 2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27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2 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2 3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4 07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7 21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425 454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45 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 18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 6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79 9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9 9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2 7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31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 06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1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 2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1 2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4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4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8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8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9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3 9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4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5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5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8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 odszkodowania wypłacane na rzecz osób fiz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 45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9 45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2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0 9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 tym wykorzystanych niezgodnie z przeznaczeniem lub wykorzystanych z naruszeniem procedur, o których mowa w art.. 84 ustawy, pobranych nienależnie lub w 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 ochrona przeciwpożaro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55 7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2 11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697 7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62 7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62 74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2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35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96 7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 11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38 79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2 2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2 25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3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338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6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7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bsługa dług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90 8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70 76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220 08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90 8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70 76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220 082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 pożyczek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12 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0 76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1 5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 prowizj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 pożycz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 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6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9 54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 tytułu  poręczeń i gwarancji udzielonych przez Skarb Państwa lub jednostkę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8 5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5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 tytułu gwarancji i poręczeń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 5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54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Różne rozlicz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528 5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480 79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047 79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961 5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480 79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80 78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567 0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567 0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 cel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528 5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80 79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47 7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61 5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0 79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 78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 zakupy inwestycyj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7 0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7 00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 wychowa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6 964 7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820 55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425 76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8 569 9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6 149 5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20 40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419 26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 748 42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15 1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21 5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8 9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1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5 36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52 18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8 11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07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3 1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5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6 4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1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2 7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7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80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8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5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55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97 9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 43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40 4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9 9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60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 5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3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0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9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8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5 5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17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47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2 87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9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2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13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47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6 0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47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0 41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63 98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0 56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6 71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7 2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5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 96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5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4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4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4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2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2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7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719 3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1 13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9 52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227 72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 6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9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2 71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3 03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8 61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1 6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3 0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62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2 52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75 93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4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7 4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0 4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9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94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 22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1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9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9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5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5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3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7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 0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1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 5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4 5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profilowa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2 93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68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7 45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502 70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 8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7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 76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37 24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3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3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37 6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7 25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34 9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6 0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 56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33 5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5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8 6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7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2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7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9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1 7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1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75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8 5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 5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1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1 1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4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7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4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 9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9 9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7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1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9 19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47 6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17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27 80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7 6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10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0 7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4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2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5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5 3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4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6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076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 praktycznego oraz ośrodki dokształcania zawodow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63 55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9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51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7 97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74 7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0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 3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3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2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3 2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75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6 9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4 3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5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6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63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8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8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60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47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5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4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4 5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4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71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4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877</w:t>
            </w:r>
          </w:p>
        </w:tc>
      </w:tr>
      <w:tr>
        <w:trPr>
          <w:trHeight w:val="17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 metod pracy dla dzieci i młodzieży w szkołach podstawowych, gimnazjach, liceach ogólnokształcących, liceach profiowanych i szkołach zawodowych oraz szkołach artysty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39 5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2 02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 55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63 0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3 9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7 43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79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3 2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5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1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0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3 3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9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2 0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99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0 097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 tym wykorzystanych niezgodnie z przeznaczeniem lub wykorzystanych z naruszeniem procedur, o których mowa w art.. 84 ustawy, pobranych nienależnie lub w nadmiernej wysok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4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3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7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4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1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1 1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5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</w:tr>
      <w:tr>
        <w:trPr>
          <w:trHeight w:val="5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7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9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6 1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99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10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029 5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0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0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7 029 5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29 53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29 53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 0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 objęcie akcji, wniesienie wkładów do spółek prawa handlowego oraz na uzupełnienie funduszy statutowych banków państwowych i innych instytucji finans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 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 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7 0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7 0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6 28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1 6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 310 6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840 62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6 51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4 36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1 888 46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 646 7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4 69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4 36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0 696 38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93 9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82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92 0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62 2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47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98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50 712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7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7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9 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18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1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8 80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5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 7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8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7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0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8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3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13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3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9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 50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4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31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31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66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8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0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7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9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14 1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 84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 84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39 148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9 04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19 04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3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36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72 6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85 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3 6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3 6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6 5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9 0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8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4 8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7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7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8 5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68 5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44 4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66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5 77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 produktów biobójcz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7 8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7 8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8 4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5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3 4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2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7 91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91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66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66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2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28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 4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8 4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17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8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6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9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2 1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2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0 3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7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44 09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28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6 372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 powiatów na rzecz innych jednostek samorządu terytorialnego oraz związków gmin lub związków powiatów na dofinansowanie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6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1 97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088 9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88 9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78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0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2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8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8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3 49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11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7 4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1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9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2 85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28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8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29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 ośrodki interwencji kryzysow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26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99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9 1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8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13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5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6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4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63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 zakresie polityki społecznej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323 7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 05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27 11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433 8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305 7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 05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7 11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415 82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 społeczna osób niepełnospraw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8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66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7 476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4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3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254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93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2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1 5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50 95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05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24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42 14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0 0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77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7 82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3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3 5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4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1 07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89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3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5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3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9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90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3 90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75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4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Edukacyjna opieka wychowawcz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072 2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84 30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52 58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0 240 5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9 927 8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4 30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2 58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96 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4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44 4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5 93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32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3 53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6 30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1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2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2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2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43 5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9 99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93 50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8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4 6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8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 76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64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 6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71 47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3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61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1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16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9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45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141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 3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7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 279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2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3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 tym poradnie specjalisty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91 12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25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41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3 28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5 6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41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9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 39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00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9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51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6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66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743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 bursy szkol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15 42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969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40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50 86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2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8 56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2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2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3 0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24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11 7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4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08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7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2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6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5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1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 08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8 08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36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8 36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6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 obozy oraz inne formy wypoczynku dzieci i młodzieży szkolnej, a także szkolenia młodzież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2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2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4 14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4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9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6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9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73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2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4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4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7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972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7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tyjno-wychowawcz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666 31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8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95 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4 87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 87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649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617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7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95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195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 doskonalenie nauczyciel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1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 14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2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2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1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61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 967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17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967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00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komunalna i ochrona środowis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544 7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544 75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74 5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70 259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070 259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 wydatki związane z gromadzeniem środków z opłat i kar za korzystanie ze środowisk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5 0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5 001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9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50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0 501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79 7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479 758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i ochrona dziedzictwa narodow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69 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72 6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89 6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92 6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8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 zakresie kultur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3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7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5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96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596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>
          <w:trHeight w:val="102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 opieka nad zabytkami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9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9 5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dotyczące obiektów zabytkowych będących w użytkowaniu jednostek budże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 00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26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38 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41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2 38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70 3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788 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41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 38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810 31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60 0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kultury fizycz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8 34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1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 381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0 310</w:t>
            </w:r>
          </w:p>
        </w:tc>
      </w:tr>
      <w:tr>
        <w:trPr>
          <w:trHeight w:val="153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 charakterze szczególnym niezaliczone do wynagrodzeń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6 41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398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3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43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152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83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91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 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488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488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7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4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7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5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5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120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7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275" w:hRule="atLeast"/>
        </w:trPr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15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8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26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WYDATKI OGÓŁEM: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5 635 156</w:t>
            </w:r>
          </w:p>
        </w:tc>
        <w:tc>
          <w:tcPr>
            <w:tcW w:w="1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 945 618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634 052</w:t>
            </w:r>
          </w:p>
        </w:tc>
        <w:tc>
          <w:tcPr>
            <w:tcW w:w="14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6 323 590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0 246 920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 940 37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575 552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20 882 101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 388 236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 247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8 500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5 441 48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3 do Uchwały Nr XI/76/2015</w:t>
        <w:br/>
        <w:t>Rady Powiatu Tczewskiego</w:t>
        <w:br/>
        <w:t>z dnia 27 październik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 ZAKUPÓW INWESTYCYJNYCH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56"/>
        <w:gridCol w:w="1050"/>
        <w:gridCol w:w="2565"/>
        <w:gridCol w:w="2774"/>
        <w:gridCol w:w="1544"/>
        <w:gridCol w:w="1349"/>
        <w:gridCol w:w="1305"/>
        <w:gridCol w:w="1306"/>
      </w:tblGrid>
      <w:tr>
        <w:trPr>
          <w:trHeight w:val="52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10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 łowiectwo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104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ojazdy do gruntów rolnych 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 łącznośc</w:t>
            </w:r>
          </w:p>
        </w:tc>
        <w:tc>
          <w:tcPr>
            <w:tcW w:w="277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458 186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458 186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odcinka ulicy 30-go Stycznia w Tczewie (odcinek od skrzyżowania z ul. Głowackiego do skrzyżowania z drogą krajową nr 91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82 186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82 186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 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 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Rozbudowa drogi powiatowej 2810G Tczew-Gorzędziej-Rybaki-Gręblin (od granicy miasta Tczewa do drogi krajowej DK 22) 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3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300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odcinka 2,5 km drogi powiatowej</w:t>
              <w:br/>
              <w:t>nr 2717G Rywałd – Brzeźno – Radostowo – Subkowy PKP- dk 91 - projekt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boty ulepszające nawierzchnie dróg powiatowych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0 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0 00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ktualizacja dokumentacji projektowej "Budowa chodnika z Tczewa do Bałdowa wraz z modernizacją jezdni"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7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skrzniowego z podwójną kabiną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topy wibrującej (skoczek)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0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licencji oprogramowania Oracle Database Edition One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278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73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2 005</w:t>
            </w:r>
          </w:p>
        </w:tc>
      </w:tr>
      <w:tr>
        <w:trPr>
          <w:trHeight w:val="154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ystemu alarmowego związana z podłączeniem sterowania drzwi pożarowych wejściowych w budynku Starostwa Powiatowego w Tczewie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78</w:t>
            </w:r>
          </w:p>
        </w:tc>
      </w:tr>
      <w:tr>
        <w:trPr>
          <w:trHeight w:val="103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acierzy dyskowej i bramy sieciowej (firewall) oraz wirtualizacja i konsolidacja istniejących systemów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73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727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 00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peracyjnego dla Komendy Powiatowej PSP w Tczewie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000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informatycznego przeznaczonego do wyposażenia Stanowiska Kierowania Komendanta Powiatowego PSP w Tczewie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21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radioodbiornika KF do nasłuchu wraz z zasilaczem w systemie SWA (System Wykrywania i Alarmowania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5 194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0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21 544</w:t>
            </w:r>
          </w:p>
        </w:tc>
      </w:tr>
      <w:tr>
        <w:trPr>
          <w:trHeight w:val="153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rozdzielni głównej oraz instalacji elektrycznej zasilającej węzeł cieplny szkoły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estetyzacji szkoły w tym wymiana oświetlenia na energooszczędn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instalacji wodociągowej przeciwpożarowej z hydrantami wewnętrznymi HP-25 - budynek sali gimnastycznej i zaplecza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twardzenie placu manewrowego dla pojazdów ratownicz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konstrukcja ciągów komunikacyjn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85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dachu na budynku szkolnym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14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014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niesienie efektywności cieplnej budynku ZSRZiK w Tczewie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dachu na pawilonie szkolnym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87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87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instalacji sieci elektrycznej i komputerowej sala 24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3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93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sadzki w sali lekcyjnej nr 6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0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serokopirki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nowacja posadzki w sali gimnastycznej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ciągnika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ałcenia Zawodowego w Tczewie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cowni ślusarni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00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ałcenia Zawodowego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wiertarek z oprzyrządowaniem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</w:tr>
      <w:tr>
        <w:trPr>
          <w:trHeight w:val="27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93 911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82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92 087</w:t>
            </w:r>
          </w:p>
        </w:tc>
      </w:tr>
      <w:tr>
        <w:trPr>
          <w:trHeight w:val="178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-Wychowawczych w Tczewie</w:t>
            </w:r>
          </w:p>
        </w:tc>
        <w:tc>
          <w:tcPr>
            <w:tcW w:w="277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strychu i pomieszczenia garażowego na cele rekreacyjno - sportowe oraz odnowienie balkonów w obiektach przy ul. WP 6 w Tczewie i ul.Tczewskiej 20 w Narkowach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łówki w Domu Pomocy Społecznej w Rudnie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93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93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nstalacji oświetleniowej na stołówc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enie pomieszczeń mieszkaln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pomieszczenia na salkę gimnastyczną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monitoringu wizyjnego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55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1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81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trylinki na kostkę polbrukową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9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99</w:t>
            </w:r>
          </w:p>
        </w:tc>
      </w:tr>
      <w:tr>
        <w:trPr>
          <w:trHeight w:val="153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osowanie obiektów kompleksu budynku głównego DPS Stanisławie dla osób z niepełnosprawnością ruchu oraz skomunikowanie ich z infrastrukturą zewnętrzną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1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1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rozdzielnicy niskiego napięcia kuchni w budynku głównym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łówki w Domu Pomocy Społecznej w Rudni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13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tarasu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70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87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6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83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 robotami towarzyszącymi-(etap I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69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698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systemu p/poż-(etap II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2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2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w Gni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pomieszczeń biurowych na pokoje mieszkalne wraz z robotami towarzyszącym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4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48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w Gni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indy osobowej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4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mieszkalnych,gospodarczych i administracyjnych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1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813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agregatorn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2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2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na kontenery śmieciowe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4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wóch łazienek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21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621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zafy metalowej do akt osobowych mieszkańców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8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58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8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83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mywark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ługa do śniegu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estawu do magnetoterapii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5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58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PTIMA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0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uszarki bębnowej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4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74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wanny stacjonarnej medycznej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83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83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dwóch maszyn do czyszczenia podłóg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065</w:t>
            </w:r>
          </w:p>
        </w:tc>
      </w:tr>
      <w:tr>
        <w:trPr>
          <w:trHeight w:val="51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rajalnicy do wędlin, mięsa i sera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5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5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rehabilitacyjnego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7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7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000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2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zolacja pionowa ściany zewnętrznej budynku wraz z przełożeniem polbruku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4 4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4 4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dachu sali gimnastycznej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funkcjonalności pomieszczeń ZPS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przętu rehabilitacyjnego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Międzynarodowej Wykonaniowej Skali Leitera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węzła ciepłowniczego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konwekcyjno-parowego do kuchni internatu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102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77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ek w internacie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2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682</w:t>
            </w:r>
          </w:p>
        </w:tc>
      </w:tr>
      <w:tr>
        <w:trPr>
          <w:trHeight w:val="103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instalacji wodno-kanalizacyjnej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8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8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 ochrona środowiska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70 259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70 259</w:t>
            </w:r>
          </w:p>
        </w:tc>
      </w:tr>
      <w:tr>
        <w:trPr>
          <w:trHeight w:val="76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201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1 201</w:t>
            </w:r>
          </w:p>
        </w:tc>
      </w:tr>
      <w:tr>
        <w:trPr>
          <w:trHeight w:val="1530" w:hRule="atLeast"/>
        </w:trPr>
        <w:tc>
          <w:tcPr>
            <w:tcW w:w="6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i likwidacja barier w poruszaniu się osób niepełnosprawnych w obrębie Sali gimnastycznej budynku ZPS w Tczewie </w:t>
            </w:r>
            <w:r>
              <w:rPr>
                <w:b/>
                <w:sz w:val="20"/>
              </w:rPr>
              <w:t>(zadanie ujęte w WPF)</w:t>
            </w:r>
          </w:p>
        </w:tc>
        <w:tc>
          <w:tcPr>
            <w:tcW w:w="154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300</w:t>
            </w:r>
          </w:p>
        </w:tc>
        <w:tc>
          <w:tcPr>
            <w:tcW w:w="13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9 300</w:t>
            </w:r>
          </w:p>
        </w:tc>
      </w:tr>
      <w:tr>
        <w:trPr>
          <w:trHeight w:val="1035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10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5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77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rmomodernizacja budynków Komendy Powiatowej Państwowej Straży Pożarnej w Tczewie </w:t>
            </w:r>
          </w:p>
        </w:tc>
        <w:tc>
          <w:tcPr>
            <w:tcW w:w="154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  <w:tc>
          <w:tcPr>
            <w:tcW w:w="1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9 758</w:t>
            </w:r>
          </w:p>
        </w:tc>
      </w:tr>
      <w:tr>
        <w:trPr>
          <w:trHeight w:val="780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</w:t>
            </w:r>
          </w:p>
        </w:tc>
        <w:tc>
          <w:tcPr>
            <w:tcW w:w="8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i ochorna dziedzictwa narodowego</w:t>
            </w:r>
          </w:p>
        </w:tc>
        <w:tc>
          <w:tcPr>
            <w:tcW w:w="2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0 000</w:t>
            </w:r>
          </w:p>
        </w:tc>
        <w:tc>
          <w:tcPr>
            <w:tcW w:w="1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80 000</w:t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5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0</w:t>
            </w:r>
          </w:p>
        </w:tc>
        <w:tc>
          <w:tcPr>
            <w:tcW w:w="25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77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budowa zabytkowej części Mostu Tczewskiego - etap IV</w:t>
            </w:r>
          </w:p>
        </w:tc>
        <w:tc>
          <w:tcPr>
            <w:tcW w:w="154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0 000</w:t>
            </w:r>
          </w:p>
        </w:tc>
      </w:tr>
      <w:tr>
        <w:trPr>
          <w:trHeight w:val="330" w:hRule="atLeast"/>
        </w:trPr>
        <w:tc>
          <w:tcPr>
            <w:tcW w:w="5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77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36 228</w:t>
            </w:r>
          </w:p>
        </w:tc>
        <w:tc>
          <w:tcPr>
            <w:tcW w:w="1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24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 500</w:t>
            </w:r>
          </w:p>
        </w:tc>
        <w:tc>
          <w:tcPr>
            <w:tcW w:w="130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79 48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4 do Uchwały Nr XI/76/2015</w:t>
        <w:br/>
        <w:t>Rady Powiatu Tczewskiego</w:t>
        <w:br/>
        <w:t>z dnia 27 październik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45"/>
        <w:gridCol w:w="2429"/>
        <w:gridCol w:w="2924"/>
        <w:gridCol w:w="1695"/>
        <w:gridCol w:w="1530"/>
        <w:gridCol w:w="1485"/>
        <w:gridCol w:w="1635"/>
      </w:tblGrid>
      <w:tr>
        <w:trPr>
          <w:trHeight w:val="52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 łączność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 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1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75</w:t>
            </w:r>
          </w:p>
        </w:tc>
      </w:tr>
      <w:tr>
        <w:trPr>
          <w:trHeight w:val="153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Powiatu Tczewskiego oraz naprawa sprzętu powielającego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 utrzymaniem stanu technicznego nieruchomości stanowiących własność Skarbu Państwa oraz naprawa sprzętu powielającego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</w:tr>
      <w:tr>
        <w:trPr>
          <w:trHeight w:val="129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 naprawa urządzeń znajdujących się na wyposażeniu Wydziału Geodezji i Gospodarki Nieruchomościami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5 898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5 898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nawierzchni wokół budynku Starostwa Powiatowego w Tczewie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18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nia biurowego nr 217 w budynku Starostwa Powiatowego w Tczewie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 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 ochrona przeciwpożarow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011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5 011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 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11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711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 wychowan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4 732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932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 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32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00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unięcie awarii hydraulicznej - w sali 5 i 6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 na klatce schodowej lewego skrzydła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 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76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elementów wieży zegarowej oraz czyszczenie i naprawa rynien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Zespół Szkół Technicz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pieca gazowego ogrzewającego budynek szkoły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27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 w budynku szkoły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 Odzieżow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 Kupiecki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24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 Tczewie</w:t>
            </w:r>
          </w:p>
        </w:tc>
        <w:tc>
          <w:tcPr>
            <w:tcW w:w="29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6 92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354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354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11 92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354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646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 mieszkalnych i gospodarczych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50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Wielkich Wyrębach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studni głębinowej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04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Damaszc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Gni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Stanisławiu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Pelpli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 Rud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8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 zakresie polityki społecznej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6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5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 Tczew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6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05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1 500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52</w:t>
            </w:r>
          </w:p>
        </w:tc>
        <w:tc>
          <w:tcPr>
            <w:tcW w:w="15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52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51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rozdzielni elektrycznej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8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48</w:t>
            </w:r>
          </w:p>
        </w:tc>
      </w:tr>
      <w:tr>
        <w:trPr>
          <w:trHeight w:val="1020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 Ogólnokształcących w Swarożyn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Kultura fizyczna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00</w:t>
            </w:r>
          </w:p>
        </w:tc>
      </w:tr>
      <w:tr>
        <w:trPr>
          <w:trHeight w:val="103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 naprawcze wyrobów przemysłowych (nie dotyczy budynków i pomieszczeń)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</w:tr>
      <w:tr>
        <w:trPr>
          <w:trHeight w:val="1545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24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 Tczewie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chodów wejściowych do budynku hali sportowej wraz z podjazdem dla osób niepełnosprawnych - skucie istniejącej okładziny i obłożenie polbrukiem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6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96</w:t>
            </w:r>
          </w:p>
        </w:tc>
      </w:tr>
      <w:tr>
        <w:trPr>
          <w:trHeight w:val="330" w:hRule="atLeast"/>
        </w:trPr>
        <w:tc>
          <w:tcPr>
            <w:tcW w:w="4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9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 921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 179</w:t>
            </w:r>
          </w:p>
        </w:tc>
        <w:tc>
          <w:tcPr>
            <w:tcW w:w="14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599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6 341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5 do Uchwały Nr XI/76/2015</w:t>
        <w:br/>
        <w:t>Rady Powiatu Tczewskiego</w:t>
        <w:br/>
        <w:t>z dnia 27 październik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DOCHODY ZWIĄZANE Z REALIZACJĄ ZADAŃ Z ZAKRESU ADMINISTRACJI RZĄDOWEJ I INNYCH ZADAŃ 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66"/>
        <w:gridCol w:w="690"/>
        <w:gridCol w:w="4424"/>
        <w:gridCol w:w="1604"/>
        <w:gridCol w:w="1604"/>
        <w:gridCol w:w="1604"/>
        <w:gridCol w:w="1605"/>
      </w:tblGrid>
      <w:tr>
        <w:trPr>
          <w:trHeight w:val="61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96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9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1 96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1 96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1 96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1 96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68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968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 (nieinwestycyjne)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6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6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6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 ochrona przeciwpożarow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596 79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596 7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 796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 796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</w:t>
            </w:r>
          </w:p>
        </w:tc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96 796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96 79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 796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46 796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inwestycje i zakupy inwestycyjn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 wychowanie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473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4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473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0 473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9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9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9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4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4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316 45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6 45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 zakresie polityki społecznej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 2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4 200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 2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4 2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2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4 200</w:t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4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 budżetu państwa na zadania bieżące z zakresu administracji rządowej oraz inne zadania zlecone ustawami realizowane przez powiat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8 000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200</w:t>
            </w:r>
          </w:p>
        </w:tc>
      </w:tr>
      <w:tr>
        <w:trPr>
          <w:trHeight w:val="315" w:hRule="atLeast"/>
        </w:trPr>
        <w:tc>
          <w:tcPr>
            <w:tcW w:w="2596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CHODY OGÓŁEM: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050 287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 20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066 487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bieżące ogółem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00 287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 20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16 487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4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dochody majątkowe ogółem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6 do Uchwały Nr XI/76/2015</w:t>
        <w:br/>
        <w:t>Rady Powiatu Tczewskiego</w:t>
        <w:br/>
        <w:t>z dnia 27 październik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WYDATKI ZWIĄZANE Z REALIZACJĄ ZADAŃ Z ZAKRESU ADMINISTRACJI RZĄDOWEJ I INNYCH ZADAŃ  ZLECONYCH POWIATOWI ODRĘBNYMI USTAWAMI NA 2015 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9"/>
        <w:gridCol w:w="1111"/>
        <w:gridCol w:w="3748"/>
        <w:gridCol w:w="1650"/>
        <w:gridCol w:w="1649"/>
        <w:gridCol w:w="1650"/>
        <w:gridCol w:w="1575"/>
      </w:tblGrid>
      <w:tr>
        <w:trPr>
          <w:trHeight w:val="60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2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111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374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Treść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an uchwalony </w:t>
            </w:r>
          </w:p>
        </w:tc>
        <w:tc>
          <w:tcPr>
            <w:tcW w:w="16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Gospodarka mieszkaniow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968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1 968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1 968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1 968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 nieruchomościami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1 968</w:t>
            </w:r>
          </w:p>
        </w:tc>
        <w:tc>
          <w:tcPr>
            <w:tcW w:w="164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1 968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09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87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879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źne opłaty i skła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58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 usług (VAT)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 prokuratorskiego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91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1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8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548 0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8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48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ace geodezyjne i kartograficzne (nieinwestycyjne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pracowania geodezyjne i kartograficzn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54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25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53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2 538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6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56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1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1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5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8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5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5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Administracja publicz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6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3 6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6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3 6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3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39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78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22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3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 czynsze za budynki, lokale i pomieszczenia garażowe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5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Bezpieczeństwo publiczne i ochrona przeciwpożarow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596 79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6 596 79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 79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6 546 796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atkow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96 796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596 796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 funkcjonariuszo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54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08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1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2 25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62 257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należności żołnierzy zawodowych oraz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33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338</w:t>
            </w:r>
          </w:p>
        </w:tc>
      </w:tr>
      <w:tr>
        <w:trPr>
          <w:trHeight w:val="76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 41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5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 ekwiwalenty dla żołnierzy i funkcjonariusz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1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18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66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01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6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67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6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 opini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 składk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62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7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0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świata i wychowani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47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0 473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20 473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20 47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29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7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zacja specjal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44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pomocy naukowych, dydaktycznych i książek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2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316 4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0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001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3 316 45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316 4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00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3 316 450</w:t>
            </w:r>
          </w:p>
        </w:tc>
      </w:tr>
      <w:tr>
        <w:trPr>
          <w:trHeight w:val="102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16 450</w:t>
            </w:r>
          </w:p>
        </w:tc>
      </w:tr>
      <w:tr>
        <w:trPr>
          <w:trHeight w:val="127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  niezaliczanym do sektora finansów publicznych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1 64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1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0 647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moc społecz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5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 zakresie przeciwdziałania przemocy w rodzin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zostałe zadania w zakresie polityki społecznej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28 000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6 2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244 200</w:t>
            </w:r>
          </w:p>
        </w:tc>
      </w:tr>
      <w:tr>
        <w:trPr>
          <w:trHeight w:val="30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</w:t>
            </w:r>
          </w:p>
        </w:tc>
        <w:tc>
          <w:tcPr>
            <w:tcW w:w="16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28 000</w:t>
            </w:r>
          </w:p>
        </w:tc>
        <w:tc>
          <w:tcPr>
            <w:tcW w:w="16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6 200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244 2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 niepełnosprawności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28 0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20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4 2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2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4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88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6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 wyposażenia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591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791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7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 tytułu zakupu usług telekomunikacyj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7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1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7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050 287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 14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7 34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11 066 487</w:t>
            </w:r>
          </w:p>
        </w:tc>
      </w:tr>
      <w:tr>
        <w:trPr>
          <w:trHeight w:val="285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z tego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bieżące ogółe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00 287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 14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7 34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11 016 487</w:t>
            </w:r>
          </w:p>
        </w:tc>
      </w:tr>
      <w:tr>
        <w:trPr>
          <w:trHeight w:val="300" w:hRule="atLeast"/>
        </w:trPr>
        <w:tc>
          <w:tcPr>
            <w:tcW w:w="8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wydatki majątkowe ogółem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2"/>
              </w:rPr>
              <w:t>50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t>Załącznik Nr 7 do Uchwały Nr XI/76/2015</w:t>
        <w:br/>
        <w:t>Rady Powiatu Tczewskiego</w:t>
        <w:br/>
        <w:t>z dnia 27 października 2015 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 BUDŻETU POWIATU W 2015 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7"/>
        <w:gridCol w:w="649"/>
        <w:gridCol w:w="2475"/>
        <w:gridCol w:w="3212"/>
        <w:gridCol w:w="3064"/>
        <w:gridCol w:w="2358"/>
      </w:tblGrid>
      <w:tr>
        <w:trPr>
          <w:trHeight w:val="270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079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35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208 984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4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0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23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00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 Miasto Pelplin</w:t>
            </w:r>
          </w:p>
        </w:tc>
        <w:tc>
          <w:tcPr>
            <w:tcW w:w="3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2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 bieżącym utrzymaniem dróg gminnych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 00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Budowa ul.Nowosuchostrzyckiej od skrzyżowania z ul.Żwirki do skrzyżowania z ul. Jagiellońską w Tczewie -etap II"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 00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opracowania dokumentacji projektowej przebudowy drogi gminnej nr 2842G - ul. Jedności Narodu w Tczewie w celu poprawy bezpieczeństwa i stanu technicznego ulicy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 Kartograficzna"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 Miasto Pelplin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91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właściwości powiatu, wynikające z ustawy o własności lokali oraz ustawy o dodatkach mieszkaniowych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88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 bieżące utrzymanie zieleni na drogach gminnych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 Gmina Gniew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 Gniewie wykonywania zadań powiatowej biblioteki publi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 Miasto Pelplin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 Pelplinie-etap I (część lekkoatletyczna)"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 zakupów inwestycyjnych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306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Zakup łódki dla sekcji wioślarskiej Klubu "Unia" Tczew"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70" w:hRule="atLeast"/>
        </w:trPr>
        <w:tc>
          <w:tcPr>
            <w:tcW w:w="480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208 984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5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70" w:hRule="atLeast"/>
        </w:trPr>
        <w:tc>
          <w:tcPr>
            <w:tcW w:w="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atLeast"/>
        </w:trPr>
        <w:tc>
          <w:tcPr>
            <w:tcW w:w="1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 realizacją zadań powiatu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480 169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 698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 Tczew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 396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 Pelplin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616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publicznej jednostki systemu oświaty prowadzonej przez osobę prawną inną niż jednostka samorządu terytorialnego lub przez osobę fizyczną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 Tczew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publi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01 650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 Tczew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 630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 Pelplin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 szkole niepubli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163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 Tczew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53 609</w:t>
            </w:r>
          </w:p>
        </w:tc>
      </w:tr>
      <w:tr>
        <w:trPr>
          <w:trHeight w:val="76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 Tczew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 szkole niepubli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 843</w:t>
            </w:r>
          </w:p>
        </w:tc>
      </w:tr>
      <w:tr>
        <w:trPr>
          <w:trHeight w:val="78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9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 budżetu dla niepublicznej jednostki systemu oświaty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 Pelplin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 564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1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 realizacją zadań powiatu</w:t>
            </w:r>
          </w:p>
        </w:tc>
        <w:tc>
          <w:tcPr>
            <w:tcW w:w="2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324 933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178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127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fundacjom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 działające w celu osiągnięcia zysku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 400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 Bielawkach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19 042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 Tczew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547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 Upośledzeniem Umysłowym w Tczew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707</w:t>
            </w:r>
          </w:p>
        </w:tc>
      </w:tr>
      <w:tr>
        <w:trPr>
          <w:trHeight w:val="153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4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pozostałym jednostkom niezaliczanym do sektora finansów publicznych</w:t>
            </w:r>
          </w:p>
        </w:tc>
        <w:tc>
          <w:tcPr>
            <w:tcW w:w="321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 Pelplinie</w:t>
            </w:r>
          </w:p>
        </w:tc>
        <w:tc>
          <w:tcPr>
            <w:tcW w:w="3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 terenu Powiatu Tczewskiego, w warsztacie terapii zajęciow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934</w:t>
            </w:r>
          </w:p>
        </w:tc>
      </w:tr>
      <w:tr>
        <w:trPr>
          <w:trHeight w:val="178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6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polityki społecznej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72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5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4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2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 zakresu ochrony środowiska</w:t>
            </w:r>
          </w:p>
        </w:tc>
        <w:tc>
          <w:tcPr>
            <w:tcW w:w="23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785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na finansowanie lub dofinansowanie prac remontowych i konserwatorskich obiektów zabytkowych przekazane jednostkom niezaliczanym do sektora finansów publicznych</w:t>
            </w:r>
          </w:p>
        </w:tc>
        <w:tc>
          <w:tcPr>
            <w:tcW w:w="32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30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 konserwacja zabytków</w:t>
            </w:r>
          </w:p>
        </w:tc>
        <w:tc>
          <w:tcPr>
            <w:tcW w:w="23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78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 ochrona dziedzictwa narodowego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000</w:t>
            </w:r>
          </w:p>
        </w:tc>
      </w:tr>
      <w:tr>
        <w:trPr>
          <w:trHeight w:val="1785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 budżetu jednostki samorządu terytorialnego, udzielone w trybie art. 221 ustawy, na finansowanie lub dofinansowanie zadań zleconych do realizacji organizacjom prowadzącym działalność pożytku publicznego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1020" w:hRule="atLeast"/>
        </w:trPr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4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 budżetu na finansowanie lub dofinansowanie zadań zleconych do realizacji stowarzyszeniom</w:t>
            </w:r>
          </w:p>
        </w:tc>
        <w:tc>
          <w:tcPr>
            <w:tcW w:w="32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 nie działające w celu osiągnięcia zysku</w:t>
            </w:r>
          </w:p>
        </w:tc>
        <w:tc>
          <w:tcPr>
            <w:tcW w:w="30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 sport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7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75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 805 102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09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11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 podmiotowych w 2015 roku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 realizacją zadań powiatu, w tym: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480 169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480 169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 realizacją zadań powiatu, w tym: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6 533 917</w:t>
            </w:r>
          </w:p>
        </w:tc>
      </w:tr>
      <w:tr>
        <w:trPr>
          <w:trHeight w:val="25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208 984</w:t>
            </w:r>
          </w:p>
        </w:tc>
      </w:tr>
      <w:tr>
        <w:trPr>
          <w:trHeight w:val="27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 324 933</w:t>
            </w:r>
          </w:p>
        </w:tc>
      </w:tr>
      <w:tr>
        <w:trPr>
          <w:trHeight w:val="270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 </w:t>
            </w:r>
          </w:p>
        </w:tc>
        <w:tc>
          <w:tcPr>
            <w:tcW w:w="8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35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 014 08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984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miana budżetu Powiatu Tczewskiego na 2015 rok wynika ze/z: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 kwotę 16.200 zł., z tytułu dotacji celowej otrzymanej z budżetu państwa na zadania bieżące z zakresu administracji rządowej oraz inne zadania zlecone ustawami realizowane przez powiat, w związku z decyzją Wojewody Pomorskiego Nr 115/227/2015 z dnia 30 września 2015 roku (dział 853, rozdział 85321 § 2110) z przeznaczeniem na finansowanie działalności zespołów do spraw orzekania o niepełnosprawności, o których mowa w art. 6 ust. 1 ustawy z dnia 27 sierpnia 1997 roku o rehabilitacji zawodowej i społecznej oraz o zatrudnianiu osób niepełnosprawnych, w oparciu o pismo nr FB-I.3111.227.2015.MŻ.1 z dnia 30 września 2015 roku, przesłane przez Wydział Finansów i Budżetu Pomorskiego Urzędu Wojewódzkiego w Gdańsku (dokonano zmian w załącznikach o numerach: 1 i 5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 kwotę 4.000 zł, oraz zwiększenia planowanych dochodów o kwotę ogółem 12.030 zł., dotyczących wpływów z usług, darowizn oraz wpływów z różnych dochodów, w związku z pismem z dnia 16 września 2015 roku, złożonym przez Dyrektora Centrum Administracyjnego Placówek Opiekuńczo-Wychowawczych w Tczewie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 kwotę 400.000 zł., dotyczących wpływów z opłaty komunikacyjnej, w związku z pismem z dnia 8 października 2015 roku, złożonym przez Naczelnika Wydziału Finansów Starostwa Powiatowego w Tczewie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 kwotę 186 zł, oraz zwiększenia planowanych dochodów o kwotę ogółem 210 zł., dotyczących wpływów z różnych dochodów oraz wpływów z różnych opłat, w związku z pismem z dnia 23 września 2015 roku, złożonym przez Dyrektora Zespołu Szkół Ponadgimnazjalnych w Gniewie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 kwotę ogółem 42.000 zł., z tytułu dotacji otrzymanych z państwowych funduszy celowych na finansowanie lub dofinansowanie kosztów realizacji inwestycji i zakupów inwestycyjnych jednostek sektora finansów (na realizację zadań inwestycyjnych pn.: „Zakup samochodu operacyjnego dla Komendy Powiatowej PSP w Tczewie” (kwota 32.000 zł.) oraz pn.: „Zakup sprzętu informatycznego przeznaczonego do wyposażenia Stanowiska Kierowania Komendanta Powiatowego PSP w Tczewie” (kwota 10.000 zł.)), w związku z pismem z dnia 15 października 2015 roku, złożonym przez Naczelnika Wydziału Finansów Starostwa Powiatowego w Tczewie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 kwotę 575 zł., oraz zwiększenia planowanych dochodów o kwotę 25.000 zł., dotyczących wpływów z usług, w związku z pismem z dnia 7 października 2015 roku, złożonym przez Dyrektora Domu Pomocy Społecznej w Rudnie (dokonano zmian w załączniku numer 1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dochodów o kwotę ogółem 4.405 zł., oraz zwiększenia planowanych dochodów o kwotę 129.991 zł., w celu urealnienia planu dochodów Powiatu Tczewskiego na 2015 rok, a także zmniejszenia planowanych wydatków bieżących o kwotę ogółem 1.022.811 zł. oraz zwiększenia planowanych wydatków bieżących o kwotę ogółem 3.094.416 zł., dotyczących środków na wynagrodzenia osobowe pracowników i pochodne od tych wynagrodzeń, w związku z pismem z dnia 5 października 2015 roku, złożonym przez Naczelnika Wydziału Finansów Starostwa Powiatowego w Tczewie oraz ustaleniami Zarządu Powiatu poczynionymi na posiedzeniu w dniu 8 października 2015 roku (dokonanie tych zmian jest konieczne w kontekście częściowego urealnienia planów finansowych jednostek budżetowych realizujących budżet powiatu w roku 2015) (dokonano zmian w załącznikach o numerach: 1, 2, 3 i 4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dochodów o kwotę 72.169 zł. dotyczących wpływów z różnych dochodów oraz zmniejszenia planowanych wydatków bieżących o kwotę ogółem 1.831.563 zł., dotyczących: rezerwy celowej na wydatki bieżące w zakresie świadczeń pracowniczych (kwota 1.431.501 zł.), rezerwy celowej na wydatki bieżące w zakresie oświaty i wychowania oraz edukacyjnej opieki wychowawczej (kwota 49.295 zł.), wypłat z tytułu gwarancji i poręczeń (kwota 200.000 zł.), odsetek od kredytu w rachunku bieżącym (kwota 70.767 zł.), kosztów postępowania sądowego i prokuratorskiego (80.000 zł.), w związku z pismem z dnia 15 października 2015 roku, złożonym przez Naczelnika Wydziału Finansów Starostwa Powiatowego w Tczewie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majątkowych o kwotę 10.000 zł., dotyczących pomocy finansowej dla Miasta Tczewa na dofinansowanie zadania inwestycyjnego pn.: „Zakup łódki dla sekcji wioślarskiej Klubu "Unia" Tczew”, w związku z ustaleniami Zarządu Powiatu Tczewskiego poczynionymi na posiedzeniu w dniu 8 października 2015 roku (dokonano zmian w załącznikach o numerach: 2 i 7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 kwotę 20.000 zł., dotyczących dotacji celowej dla Miasta i Gminy Gniew na zimowe utrzymanie dróg powiatowych na terenie gminy Gniew oraz zwiększenia planowanych wydatków bieżących o kwotę 20.000 zł., dotyczących dotacji celowej dla Gminy i Miasta Pelplin na zimowe utrzymanie dróg powiatowych na terenie gminy Pelplin, w związku z pismem z dnia 12 października 2015 roku, złożonym przez Naczelnika Wydziału Finansów Starostwa Powiatowego w Tczewie (dokonano zmian w załącznikach o numerach: 2 i 7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majątkowych o kwotę ogółem 42.000 zł., w celu zabezpieczenia środków na realizację zadań inwestycyjnych: pn.: „Zakup samochodu operacyjnego dla Komendy Powiatowej PSP w Tczewie” (kwota 32.000 zł.) oraz pn.: „Zakup sprzętu informatycznego przeznaczonego do wyposażenia Stanowiska Kierowania Komendanta Powiatowego PSP w Tczewie” (kwota 10.000 zł.), w związku z pismami z dnia 9 października 2015 roku, złożonym przez Komendanta Powiatowego Państwowej Straży Pożarnej w Tczewie (dokonano zmian w załącznikach o numerach: 2 i 3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majątkowych o kwotę 6.500 zł., w celu zabezpieczenia środków na realizację zadania inwestycyjnego pn.: „Zakup kserokopiarki”, w związku z pismem z dnia 22 września 2015 roku, złożonym przez Dyrektora Zespołu Szkół Budowlanych i Odzieżowych w Tczewie (dokonano zmian w załącznikach o numerach: 2 i 3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majątkowych o kwotę ogółem 1.824 zł., dotyczących zadań inwestycyjnych pn.: „Budowa tarasu” (kwota 318 zł.) oraz pn.: „Modernizacja dachu” (kwota 1.506 zł.) a także zwiększenia planowanych wydatków bieżących o kwotę ogółem 26.824 zł., w celu zabezpieczenia środków na wynagrodzenia osobowe pracowników, składki na ubezpieczenia społeczne oraz składki na Fundusz Emerytur Pomostowych, w związku z pismem z dnia 7 października 2015 roku, złożonym przez Dyrektora Domu Pomocy Społecznej w Rudnie (dokonano zmian w załącznikach o numerach: 2 i 3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ogółem 2.668 zł., w celu zabezpieczenia środków na pokrycie kosztów pobytu osób niepełnosprawnych z terenu Powiatu Tczewskiego w warsztatach terapii zajęciowej, i tak dla: Stowarzyszenia na Rzecz Szkolnictwa Specjalnego w Tczewie (kwota 667 zł.), Koła Polskiego Stowarzyszenia na Rzecz Osób z Upośledzeniem Umysłowym w Tczewie (kwota 1.167 zł.), Caritas Diecezji Pelplińskiej w Pelplinie (kwota 834 zł.), w związku z pismem z dnia 7 października 2015 roku, złożonym przez Dyrektora Powiatowego Centrum Pomocy Rodzinie w Tczewie (dokonano zmian w załącznikach o numerach: 2 i 7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 kwotę 13.354 zł., dotyczących zadania remontowego pn.: „Usługi konserwacyjne i naprawcze wyrobów przemysłowych (nie dotyczy budynków i pomieszczeń)” oraz zwiększenia planowanych wydatków bieżących o kwotę ogółem 13.354 zł., w celu zabezpieczenia środków na realizację zadań remontowych: pn.: „Remont pomieszczeń mieszkalnych i gospodarczych” (kwota 7.450 zł.) oraz pn.: „Prace remontowe studni głębinowej” (kwota 5.904 zł.), w związku z pismem z dnia 9 października 2015 roku, złożonym przez Dyrektora Domu Pomocy Społecznej w Wielkich Wyrębach (dokonano zmian w załącznikach o numerach: 2 i 4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ogółem 16.200 zł., w celu zabezpieczenia środków na finansowanie działalności zespołów do spraw orzekania o niepełnosprawności, o których mowa w art. 6 ust. 1 ustawy z dnia 27 sierpnia 1997 roku o rehabilitacji zawodowej i społecznej oraz o zatrudnianiu osób niepełnosprawnych (w oparciu o pismo nr FB-I.3111.227.2015.MŻ.1 z dnia 30 września 2015 roku, przesłane przez Wydział Finansów i Budżetu Pomorskiego Urzędu Wojewódzkiego w Gdańsku), w związku z pismem z dnia 7 października 2015 roku, złożonym przez Zastępcę Dyrektora Powiatowego Centrum Pomocy Rodzinie w Tczewie (dokonano zmian w załącznikach o numerach: 2 i 6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3.000 zł., w celu zabezpieczenia środków na realizację zadań z zakresu kultury, w związku z pismem z dnia 12 października 2015 roku, złożonym przez Kierownika Biura Prezydialnego Starostwa Powiatow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210.000 zł., w celu zabezpieczenia środków na zakup druków ścisłego zarachowania oraz wyprodukowanie prawa jazdy i dowodów rejestracyjnych, w związku z pismem z dnia 8 października 2015 roku, złożonym przez Naczelnika Wydziału Finansów Starostwa Powiatowego w Tczewie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55.250 zł., w celu zabezpieczenia środków na wydatki związane z nagrodami Starosty Tczewskiego dla pracowników szkół i placówek oświatowych, w związku z pismem z dnia 8 października 2015 roku, złożonym przez Naczelnika Wydziału Edukacji Starostwa Powiatow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w kwocie 25 zł., dotyczących zadania remontowego pn.: „Prace remontowe związane z utrzymaniem stanu technicznego nieruchomości stanowiących własność Skarbu Państwa oraz naprawa sprzętu powielającego” oraz zwiększenia planowanych wydatków bieżących o kwotę 25 zł., w celu zabezpieczenia środków na zakup energii, w związku z pismem z dnia 14 października 2015 roku, złożonym przez Zastępcę Naczelnika Wydziału Geodezji i Gospodarki Nieruchomościami Starostwa Powiatowego w Tczewie (dokonano zmian w załącznikach o numerach: 2, 4 i 6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2.500 zł., w celu zabezpieczenia środków na współorganizację imprez i uroczystości odbywających się na terenie Powiatu Tczewskiego, w związku z pismem z dnia 15 października 2015 roku, złożonym przez Kierownika Biura Prezydialnego Starostwa Powiatow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7.000 zł., dotyczących pokrycia kosztów utrzymania dziecka pochodzącego z Powiatu Tczewskiego, umieszczonego w rodzinie zastępczej w Powiecie Szczecińskim, w związku z pismem z dnia 9 października 2015 roku, złożonym przez Dyrektora Powiatowego Centrum Pomocy Rodzinie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5.000 zł., w celu zabezpieczenia środków na podróże służbowe zagraniczne, w związku z pismem z dnia 15 października 2015 roku, złożonym przez Zastępcę Naczelnika Wydziału Organizacyjnego Starostwa Powiatowego w Tczewie (dokonano zmian w załączniku numer 2)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ogółem 12.030 zł., w celu zabezpieczenia środków na zakup materiałów i wyposażenia oraz zakup usług, w związku z pismem z dnia 16 września 2015 roku, złożonym przez Dyrektora Centrum Administracyjnego Placówek Opiekuńczo-Wychowawczych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ogółem 4.600 zł., w celu zabezpieczenia środków na rozbudowę sieci bezprzewodowego Internetu, w związku z pismem z dnia 18 września 2015 roku, złożonym przez Dyrektora II Liceum Ogólnokształcąc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mniejszenia planowanych wydatków bieżących o kwotę 14.676 zł., dotyczących pokrycia kosztów utrzymania dziecka pochodzącego z Powiatu Tczewskiego umieszczonego w Placówce Pomocy Rodzinnej w Szczecinku, w związku z pismem z dnia 2 października 2015 roku, złożonym przez Dyrektora Powiatowego Centrum Pomocy Rodzinie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1.850 zł., w celu zabezpieczenia środków na zakup komputera, w związku z pismem z dnia 18 września 2015 roku, złożonym przez Dyrektora II Liceum Ogólnokształcąc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6.000 zł., w celu zabezpieczenia środków na realizację zadań z zakresu promocji Powiatu Tczewskiego, w związku z pismem z dnia 5 października 2015 roku, złożonym przez Kierownika Biura Prezydialnego Starostwa Powiatow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5.280 zł., dotyczących pokrycia kosztów utrzymania dziecka pochodzącego z Powiatu Tczewskiego, umieszczonego w rodzinie zastępczej na terenie Powiatu Nowodworskiego, w związku z pismem z dnia 30 września 2015 roku, złożonym przez Dyrektora Powiatowego Centrum Pomocy Rodzinie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440 zł., w celu zabezpieczenia środków na zakup materiałów, w związku z pismem z dnia 2 października 2015 roku, złożonym przez Dyrektora Zespołu Szkół Ponadgimnazjalnych w Gni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2.000 zł., w celu zabezpieczenia środków na realizację zadania remontowego pn.: „Usunięcie awarii hydraulicznej – w sali 5 i 6”, w związku z pismem z dnia 18 września 2015 roku, złożonym przez Dyrektora II Liceum Ogólnokształcącego w Tczewie (dokonano zmian w załącznikach o numerach: 2 i 4),</w:t>
      </w:r>
    </w:p>
    <w:p>
      <w:pPr>
        <w:pStyle w:val="Normal"/>
        <w:spacing w:before="120" w:after="120"/>
        <w:ind w:left="283" w:firstLine="227"/>
        <w:rPr/>
      </w:pPr>
      <w:r>
        <w:rPr/>
        <w:t>- zwiększenia planowanych wydatków bieżących o kwotę ogółem 45.750 zł., w celu zabezpieczenia środków na wydatki związane z wyposażeniem ośrodków egzaminacyjnych w: Zespole Szkół Rzemieślniczych i Kupieckich w Tczewie (kwota 4.500 zł.), Zespole Szkół Technicznych w Tczewie (kwota 37.250 zł.), Zespole Szkół Budowlanych i Odzieżowych w Tczewie (kwota 4.000 zł.), w związku z pismem z dnia 15 października 2015 roku, złożonym przez Naczelnika Wydziału Edukacji Starostwa Powiatowego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le 85156 (przeniesienia w ramach działu), planowanych wydatków bieżących w kwocie 1.001 zł., w celu zabezpieczenia środków na wydatki związane ze składkami na ubezpieczenie zdrowotne dzieci nie podlegających ubezpieczeniu zdrowotnemu z innego tytułu, w związku z pismem z dnia 14 września 2015 roku, złożonym przez Dyrektora Powiatowego Centrum Pomocy Rodzinie w Tczewie (środki zostały przeniesione z planu finansowego Centrum Administracyjnego Placówek Opiekuńczo-Wychowawczych w Tczewie do planu finansowego Powiatowego Centrum Pomocy Rodzinie w Tczewie) (dokonano zmian w załącznikach o numerach: 2 i 6)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, w rozdziale 75411 (przeniesienia w ramach działu), planowanych wydatków bieżących w kwocie 114 zł. (na podstawie zarządzenia nr 18/2015 z dnia 30 września 2015 roku wydanego przez Komendanta Powiatowego Państwowej Straży Pożarnej w Tczewie – zgodnie z § 1 uchwały Nr 8/24/2015 Zarządu Powiatu Tczewskiego z dnia 27 stycznia 2015 roku w sprawie upoważnienia Komendanta Powiatowego Państwowej Straży Pożarnej w Tczewie do dokonywania zmian w planie finansowym wydatków budżetowych w 2015 roku), w związku z pismem z dnia 6 października 2015 roku, złożonym przez Komendanta Powiatowego Państwowej Straży Pożarnej w Tczewie (dokonano zmian w załącznikach o numerach: 2 i 6).</w:t>
      </w:r>
    </w:p>
    <w:p>
      <w:pPr>
        <w:pStyle w:val="Normal"/>
        <w:spacing w:before="120" w:after="120"/>
        <w:ind w:left="283" w:firstLine="227"/>
        <w:rPr/>
      </w:pPr>
      <w:r>
        <w:rPr/>
        <w:t>Dokonano zmiany nazwy zadania inwestycyjnego pn.: „Przebudowa drogi powiatowej nr 2810G Tczew-Gorzędziej-Rybaki-Gręblin (od granicy miasta Tczewa do drogi krajowej nr 22)” na „Rozbudowa drogi powiatowej nr 2810G Tczew-Gorzędziej-Rybaki-Gręblin (od granicy miasta Tczewa do drogi krajowej nr 22)”, w związku z pismem z dnia 8 października 2015 roku, złożonym przez Naczelnika Wydziału Inwestycji i Remontów Starostwa Powiatowego w Tczewie.</w:t>
      </w:r>
    </w:p>
    <w:p>
      <w:pPr>
        <w:pStyle w:val="Normal"/>
        <w:spacing w:before="120" w:after="120"/>
        <w:ind w:left="283"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 rozdziale 80130 (przeniesienia w ramach działu) kwoty 5.800 zł., w związku z decyzją nr 3/15 z dnia 14 września 2015 roku, podjętą przez Dyrektora Zespołu Szkół Rzemieślniczych i Kupieckich w Tczewie (dokonano zmian w załącznikach o numerach: 2 i 4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 rozdziale 85333 (przeniesienia w ramach działu) kwoty ogółem 2.920 zł., w związku z decyzją nr FK-313-11/KM/15 z dnia 17 września 2015 roku, podjętą przez Dyrektora Powiatowego Urzędu Pracy w Tczewie (dokonano zmian w załącznikach o numerach: 2 i 4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 rozdziale 85419 (przeniesienia w ramach działu) kwoty 10.000 zł., w związku z decyzją nr 9/P/2015 z dnia 5 października 2015 roku, podjętą przez Dyrektora Zespołu Placówek Specjalnych w Tczewie (dokonano zmian w załączniku numer 2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 rozdziale 85202 (przeniesienia w ramach działu) kwoty ogółem 18.669 zł., w związku z decyzją nr 3/2015 z dnia 6 października 2015 roku, podjętą przez Dyrektora Domu Pomocy Społecznej w Rudnie (dokonano zmian w załącznikach o numerach: 2 i 4),</w:t>
      </w:r>
    </w:p>
    <w:p>
      <w:pPr>
        <w:pStyle w:val="Normal"/>
        <w:spacing w:before="120" w:after="120"/>
        <w:ind w:left="283" w:firstLine="227"/>
        <w:rPr/>
      </w:pPr>
      <w:r>
        <w:rPr/>
        <w:t>- przeniesienia pomiędzy paragrafami w rozdziałach 80120, 80146 (przeniesienia w ramach działu) kwoty ogółem 2.861 zł., w związku z decyzją nr 6/2015 z dnia 30 września 2015 roku, podjętą przez Dyrektora Zespołu Szkół Ponadgimnazjalnych w Pelplinie (dokonano zmian w załączniku numer 2).</w:t>
      </w:r>
    </w:p>
    <w:p>
      <w:pPr>
        <w:pStyle w:val="Normal"/>
        <w:spacing w:before="120" w:after="120"/>
        <w:ind w:left="283" w:firstLine="227"/>
        <w:rPr/>
      </w:pPr>
      <w:r>
        <w:rPr/>
        <w:t>Mając powyższe na uwadze podjęcie niniejszej uchwały jest uzasadnione.</w:t>
      </w:r>
    </w:p>
    <w:sectPr>
      <w:footerReference w:type="default" r:id="rId10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9"/>
      <w:gridCol w:w="1256"/>
    </w:tblGrid>
    <w:tr>
      <w:trPr/>
      <w:tc>
        <w:tcPr>
          <w:tcW w:w="724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8364BF-AF18-48D0-8508-6DB88CF25D4A. Podpisany</w:t>
          </w:r>
        </w:p>
      </w:tc>
      <w:tc>
        <w:tcPr>
          <w:tcW w:w="125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53"/>
      <w:gridCol w:w="1984"/>
    </w:tblGrid>
    <w:tr>
      <w:trPr/>
      <w:tc>
        <w:tcPr>
          <w:tcW w:w="114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8364BF-AF18-48D0-8508-6DB88CF25D4A. Podpisany</w:t>
          </w:r>
        </w:p>
      </w:tc>
      <w:tc>
        <w:tcPr>
          <w:tcW w:w="198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53"/>
      <w:gridCol w:w="1984"/>
    </w:tblGrid>
    <w:tr>
      <w:trPr/>
      <w:tc>
        <w:tcPr>
          <w:tcW w:w="114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8364BF-AF18-48D0-8508-6DB88CF25D4A. Podpisany</w:t>
          </w:r>
        </w:p>
      </w:tc>
      <w:tc>
        <w:tcPr>
          <w:tcW w:w="198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53"/>
      <w:gridCol w:w="1984"/>
    </w:tblGrid>
    <w:tr>
      <w:trPr/>
      <w:tc>
        <w:tcPr>
          <w:tcW w:w="114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8364BF-AF18-48D0-8508-6DB88CF25D4A. Podpisany</w:t>
          </w:r>
        </w:p>
      </w:tc>
      <w:tc>
        <w:tcPr>
          <w:tcW w:w="198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53"/>
      <w:gridCol w:w="1984"/>
    </w:tblGrid>
    <w:tr>
      <w:trPr/>
      <w:tc>
        <w:tcPr>
          <w:tcW w:w="114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8364BF-AF18-48D0-8508-6DB88CF25D4A. Podpisany</w:t>
          </w:r>
        </w:p>
      </w:tc>
      <w:tc>
        <w:tcPr>
          <w:tcW w:w="198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53"/>
      <w:gridCol w:w="1984"/>
    </w:tblGrid>
    <w:tr>
      <w:trPr/>
      <w:tc>
        <w:tcPr>
          <w:tcW w:w="114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8364BF-AF18-48D0-8508-6DB88CF25D4A. Podpisany</w:t>
          </w:r>
        </w:p>
      </w:tc>
      <w:tc>
        <w:tcPr>
          <w:tcW w:w="198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53"/>
      <w:gridCol w:w="1984"/>
    </w:tblGrid>
    <w:tr>
      <w:trPr/>
      <w:tc>
        <w:tcPr>
          <w:tcW w:w="114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8364BF-AF18-48D0-8508-6DB88CF25D4A. Podpisany</w:t>
          </w:r>
        </w:p>
      </w:tc>
      <w:tc>
        <w:tcPr>
          <w:tcW w:w="198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453"/>
      <w:gridCol w:w="1984"/>
    </w:tblGrid>
    <w:tr>
      <w:trPr/>
      <w:tc>
        <w:tcPr>
          <w:tcW w:w="1145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8364BF-AF18-48D0-8508-6DB88CF25D4A. Podpisany</w:t>
          </w:r>
        </w:p>
      </w:tc>
      <w:tc>
        <w:tcPr>
          <w:tcW w:w="198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49"/>
      <w:gridCol w:w="1256"/>
    </w:tblGrid>
    <w:tr>
      <w:trPr/>
      <w:tc>
        <w:tcPr>
          <w:tcW w:w="724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8364BF-AF18-48D0-8508-6DB88CF25D4A. Podpisany</w:t>
          </w:r>
        </w:p>
      </w:tc>
      <w:tc>
        <w:tcPr>
          <w:tcW w:w="125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23:00Z</dcterms:created>
  <dc:creator>ptopielecka</dc:creator>
  <dc:description/>
  <dc:language>en-US</dc:language>
  <cp:lastModifiedBy>Patrycja Topielecka</cp:lastModifiedBy>
  <dcterms:modified xsi:type="dcterms:W3CDTF">2015-10-29T14:23:00Z</dcterms:modified>
  <cp:revision>2</cp:revision>
  <dc:subject>w sprawie zmian w^budżecie Powiatu Tczewskiego na 2015^rok</dc:subject>
  <dc:title>Uchwała Nr XI/76/2015 z dnia 27 października 2015 r.</dc:title>
</cp:coreProperties>
</file>