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1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ekazania Gminie Pelplin zadań publicznych związanych z zimowym utrzymaniem dróg powiatowych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5 ust. 2, 3 i 4 oraz art. 12 pkt 8a  ustawy z dnia 5 czerwca 1998 roku o samorządzie powiatowym (Dz. U. z 2015 r. poz. 1445) w związku z art. 19 ust. 4 ustawy z dnia 21 marca 1985 roku o drogach publicznych (Dz. U. z 2015 r. poz. 460, poz. 774, poz. 870, poz. 1336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powierzenie Gminie Pelplin prowadzenia zadań publicznych w zakresie zimowego utrzymania dróg powiatowych na terenie Miasta i Gminy Pelplin oraz Gminy Morzeszczy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Szczegółowy zakres zadań, o których mowa w </w:t>
      </w:r>
      <w:r>
        <w:rPr>
          <w:b/>
        </w:rPr>
        <w:t>§ </w:t>
      </w:r>
      <w:r>
        <w:rPr/>
        <w:t>1 określi porozumienie zawarte między zarządcami dróg regulujące w szczególności wzajemne rozliczenia finansowe, czas trwania porozumienia oraz zakres zada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 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arządzanie drogami publicznymi, obejmujące między innymi utrzymanie dróg w należytym stanie może być, zgodnie z art. 19 ust. 4 ustawy o drogach publicznych, przekazywane pomiędzy zarządcami dróg w trybie porozumień.</w:t>
      </w:r>
    </w:p>
    <w:p>
      <w:pPr>
        <w:pStyle w:val="Normal"/>
        <w:spacing w:before="120" w:after="120"/>
        <w:ind w:left="283" w:firstLine="227"/>
        <w:rPr/>
      </w:pPr>
      <w:r>
        <w:rPr/>
        <w:t>Porozumienia te zgodnie z przywołanym wyżej przepisem zawierają właściwi zarządcy drogi, tj. Zarząd Powiatu i wójt, burmistrz (prezydent miasta). W związku z art. 12 pkt 8a ustawy o samorządzie powiatowym porozumienia zawierane na podstawie art. 5 tejże ustawy winny być zawierane po uzyskaniu zgody Rady Powiatu na przekazanie zadań. Przepis art. 12 pkt 8a stanowi, iż do wyłącznej właściwości Rady Powiatu należy podejmowanie uchwał w sprawie powierzenia prowadzenia zadań publicznych w trybie art. 5 ustawy o samorządzie powiatowym.</w:t>
      </w:r>
    </w:p>
    <w:p>
      <w:pPr>
        <w:pStyle w:val="Normal"/>
        <w:spacing w:before="120" w:after="120"/>
        <w:ind w:left="283" w:firstLine="227"/>
        <w:rPr/>
      </w:pPr>
      <w:r>
        <w:rPr/>
        <w:t>Porozumienie, na podstawie którego powierzono zadanie publiczne innej jednostce samorządu terytorialnego, zgodnie z art. 5 ust. 4 ustawy o samorządzie powiatowym podlega ogłoszeniu w wojewódzkim dzienniku urzędowym.</w:t>
      </w:r>
    </w:p>
    <w:p>
      <w:pPr>
        <w:pStyle w:val="Normal"/>
        <w:spacing w:before="120" w:after="120"/>
        <w:ind w:left="283" w:firstLine="227"/>
        <w:rPr/>
      </w:pPr>
      <w:r>
        <w:rPr/>
        <w:t>Przedmiotowy zakres zadań dotyczy zimowego utrzymania dróg powiatowych usytuowanych na terenie Miasta i Gminy Pelplin oraz Gminy Morzeszczyn.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podjęcie uchwały przez Radę Powiatu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1"/>
      <w:gridCol w:w="1234"/>
    </w:tblGrid>
    <w:tr>
      <w:trPr/>
      <w:tc>
        <w:tcPr>
          <w:tcW w:w="72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8C6EBC-8325-4D5A-8D41-3789A0EED5A2. Podpisany</w:t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1"/>
      <w:gridCol w:w="1234"/>
    </w:tblGrid>
    <w:tr>
      <w:trPr/>
      <w:tc>
        <w:tcPr>
          <w:tcW w:w="727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88C6EBC-8325-4D5A-8D41-3789A0EED5A2. Podpisany</w:t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8:00Z</dcterms:created>
  <dc:creator>ptopielecka</dc:creator>
  <dc:description/>
  <dc:language>en-US</dc:language>
  <cp:lastModifiedBy>Patrycja Topielecka</cp:lastModifiedBy>
  <dcterms:modified xsi:type="dcterms:W3CDTF">2015-10-29T14:18:00Z</dcterms:modified>
  <cp:revision>2</cp:revision>
  <dc:subject>w sprawie przekazania Gminie Pelplin zadań publicznych związanych z^zimowym utrzymaniem dróg powiatowych.</dc:subject>
  <dc:title>Uchwała Nr XI/71/2015 z dnia 27 października 2015 r.</dc:title>
</cp:coreProperties>
</file>