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I/80/2015</w:t>
        <w:br/>
        <w:t>Rady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7 października 2015 r.</w:t>
      </w:r>
    </w:p>
    <w:p>
      <w:pPr>
        <w:pStyle w:val="Normal"/>
        <w:keepNext w:val="true"/>
        <w:spacing w:before="0" w:after="480"/>
        <w:jc w:val="center"/>
        <w:rPr/>
      </w:pPr>
      <w:r>
        <w:rPr>
          <w:b/>
        </w:rPr>
        <w:t>zmieniająca uchwałę nr XLVI/297/14 Rady Powiatu Tczewskiego z dnia 20 maja 2014 r. w sprawie wyrażenia zgody na obciążenie nieruchomości, będącej własnością Powiatu Tczewskiego ograniczonym prawem rzeczowym w formie ustanowienia hipoteki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 12 pkt 8 lit. a ustawy z dnia 5 czerwca 1998 r. o samorządzie powiatowym (Dz. U. z 2015 r., poz. 1445) oraz art. 13 ust. 1 ustawy z dnia 21 sierpnia 1997 r. o gospodarce nieruchomościami (Dz. U. z 2015 r. poz. 782, poz. 985, poz. 1039, poz. 1180, poz. 1265, poz. 1322) </w:t>
      </w:r>
      <w:r>
        <w:rPr>
          <w:b/>
        </w:rPr>
        <w:t>Rada Powiatu Tczewskiego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W uchwale nr XLVI/297/14 Rady Powiatu Tczewskiego z dnia 20 maja 2014 r. w sprawie wyrażenia zgody na obciążenie nieruchomości, będącej własnością Powiatu Tczewskiego ograniczonym prawem rzeczowym w formie ustanowienia hipoteki § 1 otrzymuje brzmienie: „§ 1 Wyraża się zgodę na obciążenie nieruchomości, będącej własnością Powiatu Tczewskiego, zabudowanej budynkiem kotłowni i spalarni odpadów medycznych, położonej przy ul. 30 Stycznia w Tczewie, oznaczonej ewidencyjnie jako działka nr 1/1 (obręb 9) o powierzchni 0,1605 ha,  zapisanej w księdze wieczystej KW nr GD1T/00044348/6, ograniczonym prawem rzeczowym w formie ustanowienia hipoteki łącznej do kwoty 22.326.000,00 zł (słownie: dwadzieścia dwa miliony trzysta dwadzieścia sześć tysięcy złotych 00/100).”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Wykonanie uchwały powierza się Zarządowi Powiatu Tczewskiego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Uchwała wchodzi w życie z dniem podjęcia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/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567" w:right="567" w:hanging="0"/>
              <w:jc w:val="center"/>
              <w:rPr/>
            </w:pPr>
            <w:r>
              <w:rPr/>
              <w:t>Przewodnicząca Rady Powiatu Tczewskiego</w:t>
              <w:br/>
              <w:br/>
              <w:br/>
            </w:r>
            <w:r>
              <w:rPr>
                <w:b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left="283" w:firstLine="227"/>
        <w:rPr/>
      </w:pPr>
      <w:r>
        <w:rPr/>
        <w:t>Uchwałą nr XLVI/297/14 z dnia 20 maja 2015 r. Rada Powiatu Tczewskiego wyraziła zgodę na obciążenie nieruchomości będącej własnością Powiatu Tczewskiego ograniczonym prawem rzeczowym w formie ustanowienia hipoteki, w związku z udzieloną spółce Szpitale Tczewskie S.A. pożyczką JESSICA w celu finansowania projektu pn. „Rozbudowa Szpitala Tczewskiego celem poprawy jakości i zwiększenia dostępności do usług medycznych”. Celem uzyskania pożyczki w wysokości 12.689.000,00 zł na dofinasnowanie planowanego zadania, ustanowiono na nieruchomości zapisanej w księdze wieczystej KW nr GD1T/00044348/6, oznaczonej jako działka nr 1/1 (obręb 9), położonej w Tczewie przy ul. 30 Stycznia, hipotekę łączną do kwoty 19.033.500,00 zł.</w:t>
      </w:r>
    </w:p>
    <w:p>
      <w:pPr>
        <w:pStyle w:val="Normal"/>
        <w:spacing w:before="120" w:after="120"/>
        <w:ind w:left="283" w:firstLine="227"/>
        <w:rPr/>
      </w:pPr>
      <w:r>
        <w:rPr/>
        <w:t>W związku z planowanym podwyższeniem kwoty pożyczki JESSICA o kwotę 2.195.000,00 zł tj. do kwoty 14.884.000,00 zł zaszła konieczność zwiększenia łącznego wpisu hipotecznego na nieruchomościach stanowiących zabezpieczenie przedmiotowej pożyczki.</w:t>
      </w:r>
    </w:p>
    <w:p>
      <w:pPr>
        <w:pStyle w:val="Normal"/>
        <w:spacing w:before="120" w:after="120"/>
        <w:ind w:left="283" w:firstLine="227"/>
        <w:rPr/>
      </w:pPr>
      <w:r>
        <w:rPr/>
        <w:t>Wobec powyższego, podjęcie uchwały jest uzasadnione.</w:t>
      </w:r>
    </w:p>
    <w:sectPr>
      <w:footerReference w:type="default" r:id="rId3"/>
      <w:type w:val="nextPage"/>
      <w:pgSz w:w="11906" w:h="16838"/>
      <w:pgMar w:left="1984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45"/>
      <w:gridCol w:w="1260"/>
    </w:tblGrid>
    <w:tr>
      <w:trPr/>
      <w:tc>
        <w:tcPr>
          <w:tcW w:w="7245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488629B5-0AD8-4479-8D1D-32769E74BC1C. Podpisany</w:t>
          </w:r>
        </w:p>
      </w:tc>
      <w:tc>
        <w:tcPr>
          <w:tcW w:w="1260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45"/>
      <w:gridCol w:w="1260"/>
    </w:tblGrid>
    <w:tr>
      <w:trPr/>
      <w:tc>
        <w:tcPr>
          <w:tcW w:w="7245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488629B5-0AD8-4479-8D1D-32769E74BC1C. Podpisany</w:t>
          </w:r>
        </w:p>
      </w:tc>
      <w:tc>
        <w:tcPr>
          <w:tcW w:w="1260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4:39:00Z</dcterms:created>
  <dc:creator>ptopielecka</dc:creator>
  <dc:description/>
  <dc:language>en-US</dc:language>
  <cp:lastModifiedBy>Patrycja Topielecka</cp:lastModifiedBy>
  <dcterms:modified xsi:type="dcterms:W3CDTF">2015-10-29T14:39:00Z</dcterms:modified>
  <cp:revision>2</cp:revision>
  <dc:subject>zmieniająca uchwałę nr XLVI/297/14 Rady Powiatu Tczewskiego z^dnia^20^maja 2014^r. w^sprawie wyrażenia zgody na obciążenie nieruchomości, będącej^własnością Powiatu Tczewskiego ograniczonym prawem rzeczowym w^formie ustanowienia hipoteki</dc:subject>
  <dc:title>Uchwała Nr XI/80/2015 z dnia 27 października 2015 r.</dc:title>
</cp:coreProperties>
</file>