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czew, dnia 18 października 2015 roku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40" w:after="40"/>
        <w:ind w:left="5530"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zanowna Pani</w:t>
      </w:r>
    </w:p>
    <w:p>
      <w:pPr>
        <w:pStyle w:val="Normal"/>
        <w:spacing w:lineRule="auto" w:line="240" w:before="40" w:after="40"/>
        <w:ind w:left="5530"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Barbara Kamińska</w:t>
      </w:r>
    </w:p>
    <w:p>
      <w:pPr>
        <w:pStyle w:val="Normal"/>
        <w:spacing w:lineRule="auto" w:line="240" w:before="40" w:after="40"/>
        <w:ind w:left="5530" w:firstLine="567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Przewodnicząca </w:t>
      </w:r>
    </w:p>
    <w:p>
      <w:pPr>
        <w:pStyle w:val="Normal"/>
        <w:spacing w:lineRule="auto" w:line="240" w:before="40" w:after="40"/>
        <w:ind w:left="5530" w:firstLine="567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ady Powiatu Tczewskiego</w:t>
      </w:r>
    </w:p>
    <w:p>
      <w:pPr>
        <w:pStyle w:val="Tekstpodstawowywcity2"/>
        <w:spacing w:lineRule="auto" w:line="240" w:before="40" w:after="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kstpodstawowywcity2"/>
        <w:spacing w:lineRule="auto" w:line="240" w:before="40" w:after="40"/>
        <w:rPr/>
      </w:pPr>
      <w:r>
        <w:rPr/>
        <w:t>Wydział Inwestycji i Remontów Starostwa Powiatowego w Tczewie przekazuje sprawozdanie finansowe z wykonania budżetu Powiatu Tczewskiego za pierwsze półrocze 2015 roku - na dzień 30.06.2015</w:t>
      </w:r>
    </w:p>
    <w:p>
      <w:pPr>
        <w:pStyle w:val="Tekstpodstawowy2"/>
        <w:numPr>
          <w:ilvl w:val="0"/>
          <w:numId w:val="1"/>
        </w:numPr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:</w:t>
      </w:r>
    </w:p>
    <w:p>
      <w:pPr>
        <w:pStyle w:val="Heading3"/>
        <w:spacing w:lineRule="auto" w:line="240" w:before="40" w:after="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ział 600</w:t>
      </w:r>
    </w:p>
    <w:p>
      <w:pPr>
        <w:pStyle w:val="Heading4"/>
        <w:spacing w:lineRule="auto" w:line="240" w:before="40" w:after="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60014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BUDOWA ODCINKA ULICY 30-GO STYCZNIA W TCZEWIE (ODCINEK OD SKRZYŻOWANIA Z UL. GŁOWACKIEGO DO SKRZYŻOWANIA Z DROGĄ KRAJOWĄ NR 91)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050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: 5 443 186 zł</w:t>
      </w:r>
    </w:p>
    <w:p>
      <w:pPr>
        <w:pStyle w:val="Standard"/>
        <w:spacing w:before="40" w:after="40"/>
        <w:jc w:val="both"/>
        <w:rPr/>
      </w:pPr>
      <w:r>
        <w:rPr>
          <w:b/>
          <w:bCs/>
          <w:sz w:val="24"/>
          <w:szCs w:val="24"/>
        </w:rPr>
        <w:t>Wykonanie: 999,50 zł – 0,02%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dpisane umowy w ramach inwestycji: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lecenie nr WI.7011.1.2015.EG z dnia 11.02.2015 r. na wykonanie aktualizacji kosztorysu inwestorskiego dla Mariusza Konieczki prowadzącego działalność gospodarczą p.n. Inwestycje Budowlane MARKON z siedzibą w Rokocinie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zlecenia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840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Usługę wykonano oraz odebrano w 23.02.2015 r.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płata za wydanie i zarejestrowanie dziennika budowy przez Wydział Budownictwa Starostwa Powiatowego w Tczewie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opłat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5,5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ziennik wydano i zarejestrowano 15.05.2015 r.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WI.032.152.2015 z dnia 18.05.2015 r. o roboty budowlane p.n. Przebudowa odcinka ulicy 30-go Stycznia w Tczewie (odcinek od skrzyżowania z ul. Głowackiego do skrzyżowania z drogą krajową nr 91), zawarta z Konsorcjum Firm, Liderem Konsorcjum Przedsiębiorstwem Budowy Dróg S.A. z siedzibą w Starogardzie Gdańskim oraz Partnerem Konsorcjum ROKA Budownictwo Sp. z o. o. z siedzibą w Starogardzie Gdańskim, Aneks nr 1 zmieniający kierownika robót elektrycznych, Aneks nr 2 przedłużający termin wykonania umowy o 30 dni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 149 713,82 zł</w:t>
      </w:r>
      <w:r>
        <w:rPr>
          <w:rFonts w:cs="Times New Roman" w:ascii="Times New Roman" w:hAnsi="Times New Roman"/>
          <w:i w:val="false"/>
          <w:sz w:val="24"/>
          <w:szCs w:val="24"/>
        </w:rPr>
        <w:t>. Termin zakończenia robót: 30 listopada 2015 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53.2015 z dnia 18.05.2015 r. na sprawowanie nadzoru inwestorskiego przy realizacji zadania p.n. Przebudowa odcinka ulicy 30-go Stycznia w Tczewie (odcinek od skrzyżowania z ul. Głowackiego do skrzyżowania z drogą krajową nr 91), zawarta z Tomaszem Hrynkiewiczem prowadzącym działalność gospodarczą p.n. Przedsiębiorstwo Projektowo-Usługowe MARKUB z siedzibą w Dzierzgoni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3 357,7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do 30 listopada 2015 r.  z zastrzeżeniem świadczenia usługi z zakresu umowy do dnia podpisania bezusterkowego protokołu odbioru końcowego.</w:t>
      </w:r>
    </w:p>
    <w:p>
      <w:pPr>
        <w:pStyle w:val="TextBodyIndent"/>
        <w:spacing w:lineRule="auto" w:line="240" w:before="40" w:after="40"/>
        <w:ind w:left="0" w:hanging="0"/>
        <w:rPr/>
      </w:pPr>
      <w:r>
        <w:rPr>
          <w:bCs/>
          <w:sz w:val="24"/>
          <w:szCs w:val="24"/>
        </w:rPr>
        <w:t>Stan obecny : odbył się drugi odbiór częściowy, z czego zawansowanie wynosiło 58,2 %.</w:t>
      </w:r>
    </w:p>
    <w:p>
      <w:pPr>
        <w:pStyle w:val="TextBodyIndent"/>
        <w:spacing w:lineRule="auto" w:line="240" w:before="40" w:after="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BUDOWA MOSTU TCZEWSKEIGO – ETAP I (ZADANIE UJĘTE W WPF)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050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: 10 000 000,00 zł</w:t>
      </w:r>
    </w:p>
    <w:p>
      <w:pPr>
        <w:pStyle w:val="Standard"/>
        <w:spacing w:before="40" w:after="40"/>
        <w:jc w:val="both"/>
        <w:rPr/>
      </w:pPr>
      <w:r>
        <w:rPr>
          <w:b/>
          <w:bCs/>
          <w:sz w:val="24"/>
          <w:szCs w:val="24"/>
        </w:rPr>
        <w:t>Wykonanie: 0,00 zł – 0,0%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dpisane umowy w ramach inwestycji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WI.032.218.2015 z dnia 13.07.2015 r. o roboty budowlane p.n. „Przebudowa Mostu Tczewskiego – etap I”, zawarta z Przedsiębiorstwo Wielobranżowe BANIMEX Sp. z o.o. z siedzibą w Będzinie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8 800 000,00 zł</w:t>
      </w:r>
      <w:r>
        <w:rPr>
          <w:rFonts w:cs="Times New Roman" w:ascii="Times New Roman" w:hAnsi="Times New Roman"/>
          <w:i w:val="false"/>
          <w:sz w:val="24"/>
          <w:szCs w:val="24"/>
        </w:rPr>
        <w:t>. Termin zakończenia robót: 14 stycznia 2017 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202.2015 z dnia 26.06.2015 r. na sprawowanie nadzoru inwestorskiego przy realizacji zadania p.n. „Przebudowa Mostu Tczewskiego – etap I”, zawarta z Biuro Obsługi Inwestycji „INWEST - WYBRZEŻE’ Sp. z o.o.  z siedzibą w Gdyni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362 358,0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do 14 stycznia 2017 r.  z zastrzeżeniem świadczenia usługi z zakresu umowy do dnia podpisania bezusterkowego protokołu odbioru końcowego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201.2015 z dnia 26.06.2015 r. na sprawowanie nadzoru konserwatorskiego przy realizacji zadania p.n. „Przebudowa Mostu Tczewskiego – etap I”, zawarta z Maria Zakrzewską  zamieszkałą w Gdańsku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1 600,0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do 14 stycznia 2017 r.  z zastrzeżeniem świadczenia usługi z zakresu umowy do dnia podpisania bezusterkowego protokołu odbioru końcowego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tan obecny: Trwają prace związane z doborem technologii i próbami powłok antykorozyjnych, zdemontowano chodniki od stron jezdni, 5 października Wykonawca definitywnie zamyka przejście przez most.  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3"/>
        <w:spacing w:lineRule="auto" w:line="240" w:before="40" w:after="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ział 801</w:t>
      </w:r>
    </w:p>
    <w:p>
      <w:pPr>
        <w:pStyle w:val="Heading4"/>
        <w:spacing w:lineRule="auto" w:line="240" w:before="40" w:after="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80102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RMOMODERNIZACJA I LIKWIDACJA BARIER W PORUSZANIU SIĘ OSÓB NIEPEŁNOSPRAWNYCH W OBRĘBIE SALI GIMANSTYCZNEJ BUDYNKU ZPS W TCZEWIE (ZADANIE UJĘTE W WPF)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050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: 208 000,00 zł</w:t>
      </w:r>
    </w:p>
    <w:p>
      <w:pPr>
        <w:pStyle w:val="Standard"/>
        <w:spacing w:before="40" w:after="40"/>
        <w:jc w:val="both"/>
        <w:rPr/>
      </w:pPr>
      <w:r>
        <w:rPr>
          <w:b/>
          <w:bCs/>
          <w:sz w:val="24"/>
          <w:szCs w:val="24"/>
        </w:rPr>
        <w:t>Wykonanie: 94 236,81 zł – 45,31%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dpisane umowy w ramach inwestycji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WI.032.327.2014 z dnia 17.11.2014 r. o roboty budowlane w ramach zadania Termomodernizacja i likwidacja barier w poruszaniu się osób niepełnosprawnych w obrębie sali gimnastycznej budynku ZPS w Tczewie, zawarta z Bartoszem Wasilukiem prowadzącym działalność gospodarczą p.n. Przedsiębiorstwo Budowlane WABAR z siedzibą w Pruszczu Gdańskim, Aneks nr 1 i 2 przedstawiające roboty zamienne, Aneks nr 3 przedłużający termin umowny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59 313,9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16 maja 2015 r. Odbiór częściowy nr 1 odbył się 30.01.2015 r., kwota rozliczenia wynos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6 514,58 zł brut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Odbiór częściowy nr 2 odbył się 13.03.2015 r., kwota rozliczenia wynos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5 808,51 zł brutto</w:t>
      </w:r>
      <w:r>
        <w:rPr>
          <w:rFonts w:cs="Times New Roman" w:ascii="Times New Roman" w:hAnsi="Times New Roman"/>
          <w:i w:val="false"/>
          <w:sz w:val="24"/>
          <w:szCs w:val="24"/>
        </w:rPr>
        <w:t>. Odbiór końcowy                              z usterkami odbył się 28.05.2015 r., na Wykonawcę nałożono karę umowną w wysokości 8 389,71 zł za zwłokę w wykonaniu przedmiotu umowy oraz 2 000,00 zł za nieprzedłożenie mapy powykonawczej w wyznaczonym terminie. Powyższe kary umowne zostaną potrącone z ostatniej faktury. Odbiór usunięcia usterek odbył się 10.06.2015r., niestety Komisja stwierdziła nieusunięcie usterek wykazanych w protokole odbioru końcowego z dnia 28.05.2015r. Po ponownym zgłoszeniu przez Wykonawcę gotowości do odbioru usunięcia usterek, w dniu 23.06.2015r. dokonano odbioru usunięcia usterek i nałożono na Wykonawcę karę umowną w wysokości 27 965,70 zł z tytułu zwłoki w usunięciu usterek stwierdzonych w protokole odbioru końcowego z dnia 28.05.2015r. Wykonawca złożył oświadczenie, że nie wyraża zgody na potrącenie powyższej kary umownej z wynagrodzenia umownego z uwagi na to, że usterka wykazana w protokole z dnia 28.05.2015r. została usunięta, ale nie była możliwa do sprawdzenia ze względu na wystąpienie nowej, niewykazanej usterki. Trwa procedura wyjaśniająca zasadność nałożenia kary umownej przez Inwestora. Ostatnia płatność zostanie zrealizowana w lipcu 2015r. Ponadto, zakres 1 umowy jest współfinansowany ze środków PFRON w wysokości 74 733,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26.2014 z dnia 17.11.2014r. na sprawowanie nadzoru inwestorskiego przy realizacji zadania Termomodernizacja i likwidacja barier w poruszaniu się osób niepełnosprawnych w obrębie sali gimnastycznej budynku ZPS w Tczewie, zawarta z Haliną Landsberg prowadzącą działalność gospodarczą p.n. Biuro Obsługi Inwestycji i Nieruchomości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 000,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16 kwietnia 2015 r. z zastrzeżeniem świadczenia usługi z zakresu umowy do dnia podpisania bezusterkowego protokołu odbioru końcowego. Płatności były realizowane proporcjonalnie do stanu zaawansowania robót budowlanych, i tak, pierwsza płatność nastąpiła po odbiorze częściowym nr 1 w wysokośc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622,36 zł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ruga płatność nastąpiła po odbiorze częściowym nr 2 w wysokośc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 291,36 zł</w:t>
      </w:r>
      <w:r>
        <w:rPr>
          <w:rFonts w:cs="Times New Roman" w:ascii="Times New Roman" w:hAnsi="Times New Roman"/>
          <w:i w:val="false"/>
          <w:sz w:val="24"/>
          <w:szCs w:val="24"/>
        </w:rPr>
        <w:t>. Płatność końcowa zostanie zrealizowana w lipcu 2015r. Na Wykonawcę nadzoru inwestorskiego została nałożona podwójnie kara umowna w wysokości 500 zł za nie dostarczenie sprawozdania za miesiąc marzec i maj 2015 roku, czyli łącznie w wysokości 1 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Umowa nr WI.032.101.2015 z dnia 10.04.2015r. o roboty budowlane dotyczące ściany wschodniej sali gimnastycznej budynku ZPS w Tczewie – zamówienie dodatkowe do zamówienia podstawowego objętego umową nr WI.032.327.2014 z dnia 17.11.2014r. o roboty budowlane w ramach zadania Termomodernizacja i likwidacja barier w poruszaniu się osób niepełnosprawnych w obrębie sali gimnastycznej budynku ZPS w Tczewie, zawarta z Bartoszem Wasilukiem prowadzącym działalność gospodarczą p.n. Przedsiębiorstwo Budowlane WABAR z siedzibą w Pruszczu Gdańskim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 800,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16 kwietnia 2015 r. Odbiór końcowy odbył się 30.04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00.2015 z dnia 10.04.2015r. na sprawowanie nadzoru inwestorskiego nad robotami budowlanymi dotyczącymi ściany wschodniej sali gimnastycznej budynku ZPS w Tczewie – zamówienie dodatkowe do zamówienia podstawowego objętego umową                                    nr WI.032.326.2014 z dnia 17.11.2014r. na sprawowanie nadzoru inwestorskiego przy realizacji zadania Termomodernizacja i likwidacja barier w poruszaniu się osób niepełnosprawnych                           w obrębie sali gimnastycznej budynku ZPS w Tczewie, zawarta z Haliną Landsberg prowadzącą działalność gospodarczą p.n. Biuro Obsługi Inwestycji i Nieruchomości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00,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16 kwietnia 2015 r. Odbiór końcowy odbył się 30.04.2015r. Płatność została zrealizowana po odbiorze końcowym robót budowlanych z dnia 30.04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z dnia 26.02.2014r. na wykonanie dokumentacji projektowej oraz pełnienie nadzoru autorskiego dla zadania pn. Likwidacja barier w poruszaniu się osób niepełnosprawnych w obrębie sali gimnastycznej, zawarta pomiędzy Specjalnym Ośrodkiem Szkolno-Wychowawczym                         w Tczewie a Piotrem Lewandowskim prowadzącym działalność gospodarczą p.n. APA PROJEKT z siedzibą w Tczewie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 w zakresie usługi nadzoru autorskiego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 500,00 zł. 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an obecny: zadanie zakończone, trwa rozlicznie z PFRON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lineRule="auto" w:line="240" w:before="40" w:after="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ział 900</w:t>
      </w:r>
    </w:p>
    <w:p>
      <w:pPr>
        <w:pStyle w:val="Heading4"/>
        <w:spacing w:lineRule="auto" w:line="240" w:before="40" w:after="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90019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RMOMODERNIZACJA I LIKWIDACJA BARIER W PORUSZANIU SIĘ OSÓB NIEPEŁNOSPRAWNYCH W OBRĘBIE SALI GIMANSTYCZNEJ BUDYNKU ZPS W TCZEWIE (ZADANIE UJĘTE W WPF)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050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: 319 300 zł</w:t>
      </w:r>
    </w:p>
    <w:p>
      <w:pPr>
        <w:pStyle w:val="Standard"/>
        <w:spacing w:before="40" w:after="40"/>
        <w:jc w:val="both"/>
        <w:rPr/>
      </w:pPr>
      <w:r>
        <w:rPr>
          <w:b/>
          <w:bCs/>
          <w:sz w:val="24"/>
          <w:szCs w:val="24"/>
        </w:rPr>
        <w:t>Wykonanie: 299 620,35 zł – 93,84%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dpisane umowy w ramach inwestycji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WI.032.327.2014 z dnia 17.11.2014 r. o roboty budowlane w ramach zadania Termomodernizacja i likwidacja barier w poruszaniu się osób niepełnosprawnych w obrębie sali gimnastycznej budynku ZPS w Tczewie, zawarta z Bartoszem Wasilukiem prowadzącym działalność gospodarczą p.n. Przedsiębiorstwo Budowlane WABAR z siedzibą w Pruszczu Gdańskim, Aneks nr 1 i 2 przedstawiające roboty zamienne, Aneks nr 3 przedłużający termin umowny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59 313,9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16 maja 2015 r. Odbiór częściowy nr 1 odbył się 30.01.2015 r., kwota rozliczenia wynos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93 039,57 zł brut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Odbiór częściowy nr 2 odbył się 13.03.2015 r., kwota rozliczenia wynos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0 862,70 zł brutto</w:t>
      </w:r>
      <w:r>
        <w:rPr>
          <w:rFonts w:cs="Times New Roman" w:ascii="Times New Roman" w:hAnsi="Times New Roman"/>
          <w:i w:val="false"/>
          <w:sz w:val="24"/>
          <w:szCs w:val="24"/>
        </w:rPr>
        <w:t>. Odbiór końcowy                              z usterkami odbył się 28.05.2015 r., na Wykonawcę nałożono karę umowną w wysokości 8 389,71 zł za zwłokę w wykonaniu przedmiotu umowy oraz 2 000,00 zł za nieprzedłożenie mapy powykonawczej w wyznaczonym terminie. Powyższe kary umowne zostaną potrącone z ostatniej faktury. Odbiór usunięcia usterek odbył się 10.06.2015r., niestety Komisja stwierdziła nieusunięcie usterek wykazanych w protokole odbioru końcowego z dnia 28.05.2015r. Po ponownym zgłoszeniu przez Wykonawcę gotowości do odbioru usunięcia usterek, w dniu 23.06.2015r. dokonano odbioru usunięcia usterek i nałożono na Wykonawcę karę umowną w wysokości 27 965,70 zł z tytułu zwłoki w usunięciu usterek stwierdzonych w protokole odbioru końcowego z dnia 28.05.2015r. Wykonawca złożył oświadczenie, że nie wyraża zgody na potrącenie powyższej kary umownej z wynagrodzenia umownego z uwagi na to, że usterka wykazana w protokole z dnia 28.05.2015r. została usunięta, ale nie była możliwa do sprawdzenia ze względu na wystąpienie nowej, niewykazanej usterki. Trwa procedura wyjaśniająca zasadność nałożenia kary umownej przez Inwestora. Ostatnia płatność zostanie zrealizowana w lipcu 2015r. Ponadto, zakres 1 umowy jest współfinansowany ze środków PFRON w wysokości 74 733,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26.2014 z dnia 17.11.2014r. na sprawowanie nadzoru inwestorskiego przy realizacji zadania Termomodernizacja i likwidacja barier w poruszaniu się osób niepełnosprawnych w obrębie sali gimnastycznej budynku ZPS w Tczewie, zawarta z Haliną Landsberg prowadzącą działalność gospodarczą p.n. Biuro Obsługi Inwestycji i Nieruchomości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 000,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16 kwietnia 2015 r. z zastrzeżeniem świadczenia usługi z zakresu umowy do dnia podpisania bezusterkowego protokołu odbioru końcowego. Płatności były realizowane proporcjonalnie do stanu zaawansowania robót budowlanych, i tak, pierwsza płatność nastąpiła po odbiorze częściowym nr 1 w wysokośc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3 106,34 z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druga płatność nastąpiła po odbiorze częściowym nr 2 w wysokości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 461,74 zł</w:t>
      </w:r>
      <w:r>
        <w:rPr>
          <w:rFonts w:cs="Times New Roman" w:ascii="Times New Roman" w:hAnsi="Times New Roman"/>
          <w:i w:val="false"/>
          <w:sz w:val="24"/>
          <w:szCs w:val="24"/>
        </w:rPr>
        <w:t>. Płatność końcowa zostanie zrealizowana w lipcu 2015r. Na Wykonawcę nadzoru inwestorskiego została nałożona podwójnie kara umowna w wysokości 500 zł za nie dostarczenie sprawozdania za miesiąc marzec i maj 2015 roku, czyli łącznie w wysokości 1 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27.2015 z dnia 11.02.2015r. na wykonanie docieplenia ściany zewnętrznej budynku ZPS w Tczewie – zamówienie uzupełniające do zamówienia podstawowego objętego umową nr WI.032.327.2014 z dnia 17.11.2014r. o roboty budowlane w ramach zadania p.n. Termomodernizacja i likwidacja barier w poruszaniu się osób niepełnosprawnych w obrębie sali gimnastycznej budynku ZPS w Tczewie, zawarta z Bartoszem Wasilukiem prowadzącym działalność gospodarczą p.n. Przedsiębiorstwo Budowlane WABAR z siedzibą w Pruszczu Gdańskim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 900,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umowy: 16.04.2015r. Odbiór końcowy odbył się 25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26.2015 z dnia 11.02.2015r. an pełnienie nadzoru inwestorskiego wykonania docieplenia ściany zewnętrznej budynku ZPS w Tczewie – zamówienie uzupełniające do zamówienia podstawowego objętego umową nr WI.032.326.2014 z dnia 17.11.2014r. na pełnienie nadzoru inwestorskiego przy realizacji zadania p.n. Termomodernizacja i likwidacja barier w poruszaniu się osób niepełnosprawnych w obrębie sali gimnastycznej budynku ZPS w Tczewie, zawarta z Haliną Landsberg prowadzącą działalność gospodarczą p.n. Biuro Obsługi Inwestycji i Nieruchomości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50,0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umowy: 16.04.2015r. Odbiór końcowy odbył się 25.03.2015r. Płatność została zrealizowana po odbiorze końcowym robót budowlanych z dnia 25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89.2013 z dnia 31.12.2013r. na wykonanie dokumentacji projektowej oraz pełnienie nadzoru inwestorskiego dla budynku Specjalnego Ośrodka Szkolno-Wychowawczego w Tczewie (obecnie Zespół Placówek Specjalnych w Tczewie), zawarta z Beatą Starzyńską prowadzącą działalność gospodarczą p.n. MB-MAXIPROJEKT z siedzibą w Koszalinie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 za pełnienie nadzoru autorskiego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 230,00 zł. 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an obecny: zadanie zakończone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RMOMODERNIZACJA OBIEKTÓW UŻYTECZNOŚCI PUBLICZNEJ (ZADANIE UJĘTE W WPF)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050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: 271 201 zł</w:t>
      </w:r>
    </w:p>
    <w:p>
      <w:pPr>
        <w:pStyle w:val="Standard"/>
        <w:spacing w:before="40" w:after="40"/>
        <w:jc w:val="both"/>
        <w:rPr/>
      </w:pPr>
      <w:r>
        <w:rPr>
          <w:b/>
          <w:bCs/>
          <w:sz w:val="24"/>
          <w:szCs w:val="24"/>
        </w:rPr>
        <w:t>Wykonanie: 81 920,01 zł – 30,21%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dpisane umowy w ramach inwestycji: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298.2015 z dnia 08.10.2014r. na wykonanie dokumentacji projektowej oraz pełnienie nadzoru autorskiego dla budynku Zespołu Kształcenia Zawodowego w Tczewie, zawarta z Mariuszem Konieczka prowadzącym działalność gospodarczą p.n. Inwestycje Budowlane MARKON z siedzibą w Rokocinie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35 000,01 z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Umowa składa się z wykonania dokumentacji projektowej                          o wartości 33 770,01 zł oraz usługi nadzoru autorskiego, płatnej po jego zrealizowaniu. Dokumentacja projektowa została odebrana w dniu 16.02.2015r. Wykonawca złożył fakturę na kwotę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33 770,01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400.2014 z dnia 02.12.2014r. na wykonanie audytu energetycznego oraz opracowanie dotyczące zakresu oszczędności energii związanych z modernizacją oświetlenia wewnętrznego budynku: Starostwa Powiatowego w Tczewie, zawarta z Jackiem Szczęsnym prowadzącym działalność gospodarczą pn. Archi-CAD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 60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04.05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417.2014 z dnia 19.12.2014r. na wykonanie audytu energetycznego oraz opracowanie dotyczące zakresu oszczędności energii związanych z modernizacją oświetlenia wewnętrznego budynku: Powiatowego Zarządu Dróg w Tczew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 92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16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98.2014 z dnia 02.12.2014r. na wykonanie audytu energetycznego oraz opracowanie dotyczące zakresu oszczędności energii związanych z modernizacją oświetlenia wewnętrznego budynku: Zespołu Szkół Rzemieślniczych i Kupieckich w Tczewie, zawarta z Jackiem Szczęsnym prowadzącym działalność gospodarczą pn. Archi-CAD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7 20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04.05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97.2014 z dnia 02.12.2014r. na wykonanie audytu energetycznego oraz opracowanie dotyczące zakresu oszczędności energii związanych z modernizacją oświetlenia wewnętrznego budynku: Zespół Szkół Ponadgimnazjalnych w Pelplinie, zawarta z Jackiem Szczęsnym prowadzącym działalność gospodarczą pn. Archi-CAD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 00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04.05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99.2014 z dnia 02.12.2014r. na wykonanie audytu energetycznego oraz opracowanie dotyczące zakresu oszczędności energii związanych z modernizacją oświetlenia wewnętrznego budynku: Dom Pomocy Społecznej w Pelplinie, zawarta z Jackiem Szczęsnym prowadzącym działalność gospodarczą pn. Archi-CAD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9 50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04.05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396.2014 z dnia 02.12.2014r. na wykonanie audytu energetycznego oraz opracowanie dotyczące zakresu oszczędności energii związanych z modernizacją oświetlenia wewnętrznego budynku: Dom Pomocy Społecznej w Wielkich Wyrębach, zawarta z Jackiem Szczęsnym prowadzącym działalność gospodarczą pn. Archi-CAD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 60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04.05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418.2014 z dnia 19.12.2014r. na wykonanie audytu energetycznego oraz opracowanie dotyczące zakresu oszczędności energii związanych z modernizacją oświetlenia wewnętrznego budynku: Zespół Szkół Agrotechnicznych i Ogólnokształcących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 46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13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418.2014 z dnia 19.12.2014r. na wykonanie audytu energetycznego w zakresie OZE dla budynku: Zespół Szkół Agrotechnicznych i Ogólnokształcących w Swarożyn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 46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13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416.2014 z dnia 19.12.2014r. na wykonanie audytu energetycznego w zakresie OZE dla budynku: Zespół Kształcenia Zawodowego w Tczew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 46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13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419.2014 z dnia 19.12.2014r. na wykonanie audytu energetycznego w zakresie OZE dla budynku: Zespół Placówek Specjalnych w Tczew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 460,00 zł</w:t>
      </w:r>
      <w:r>
        <w:rPr>
          <w:rFonts w:cs="Times New Roman" w:ascii="Times New Roman" w:hAnsi="Times New Roman"/>
          <w:i w:val="false"/>
          <w:sz w:val="24"/>
          <w:szCs w:val="24"/>
        </w:rPr>
        <w:t>. Data odbioru: 13.03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Umowa o dzieło nr WI.032.166.2015 z dnia 07.05.2015r. na wykonanie ekspertyzy ornitologicznej dla budynków Zespołu Szkół Rzemieślniczych i Kupieckich w Tczewie, zawarta z Tomaszem Hetmańskim zamieszkałym w Skórcz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950,00 zł. </w:t>
      </w:r>
      <w:r>
        <w:rPr>
          <w:rFonts w:cs="Times New Roman" w:ascii="Times New Roman" w:hAnsi="Times New Roman"/>
          <w:i w:val="false"/>
          <w:sz w:val="24"/>
          <w:szCs w:val="24"/>
        </w:rPr>
        <w:t>Data odbioru: 15.05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67.2014 z dnia 14.05.2015r. na wykonanie audytu energetycznego oraz opracowanie dotyczące zakresu oszczędności energii związanych z modernizacją oświetlenia wewnętrznego budynku Powiatowego Urzędu Pracy w Tczew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4 551,00 zł. </w:t>
      </w:r>
      <w:r>
        <w:rPr>
          <w:rFonts w:cs="Times New Roman" w:ascii="Times New Roman" w:hAnsi="Times New Roman"/>
          <w:i w:val="false"/>
          <w:sz w:val="24"/>
          <w:szCs w:val="24"/>
        </w:rPr>
        <w:t>Data odbioru: 07.07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68.2014 z dnia 14.05.2015r. na wykonanie audytu energetycznego oraz opracowanie dotyczące zakresu oszczędności energii związanych z modernizacją oświetlenia wewnętrznego budynku Internatu Zespołu Szkół Agrotechnicznych i Ogólnokształcących w Swarożyn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3 444,00 zł. </w:t>
      </w:r>
      <w:r>
        <w:rPr>
          <w:rFonts w:cs="Times New Roman" w:ascii="Times New Roman" w:hAnsi="Times New Roman"/>
          <w:i w:val="false"/>
          <w:sz w:val="24"/>
          <w:szCs w:val="24"/>
        </w:rPr>
        <w:t>Data odbioru: 07.07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95.2014 z dnia 01.06.2015r. na wykonanie audytu energetycznego oraz opracowanie dotyczące zakresu oszczędności energii związanych z modernizacją oświetlenia wewnętrznego budynku Zespołu Szkół Technicznych w Tczewie, zawarta z Bałtycką Agencją Poszanowania Energii Sp. z o. o. z siedzibą w Gdańsku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6 642,00 zł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ata przekazania: 10.07.2015r. 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87.2015 z dnia 08.06.2015r. na wykonanie dokumentacji proejktwej, STWiORB, kosztorysu inwestorskiego oraz pełnienie nadzoru autorskiego dla budynkó</w:t>
      </w:r>
      <w: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i w:val="false"/>
          <w:sz w:val="24"/>
          <w:szCs w:val="24"/>
        </w:rPr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 w:val="false"/>
          <w:sz w:val="24"/>
          <w:szCs w:val="24"/>
        </w:rPr>
      </w:r>
      <w:r>
        <w:rPr>
          <w:rFonts w:cs="Times New Roman" w:ascii="Times New Roman" w:hAnsi="Times New Roman"/>
          <w:i w:val="false"/>
          <w:sz w:val="24"/>
          <w:szCs w:val="24"/>
        </w:rPr>
      </w:r>
      <w:r>
        <w:rPr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espołu Szkół Rzemieślniczych i Kupieckich w Tczewie, zawarta z Mariuszem Konieczka prowadzącym działalność gospodarczą p.n. Inwestycje Budowlane MARKON z siedzibą w Rokocinie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49 200,00 zł</w:t>
      </w:r>
      <w:r>
        <w:rPr>
          <w:rFonts w:cs="Times New Roman" w:ascii="Times New Roman" w:hAnsi="Times New Roman"/>
          <w:i w:val="false"/>
          <w:sz w:val="24"/>
          <w:szCs w:val="24"/>
        </w:rPr>
        <w:t>. Termin umowy: 22.08.2015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lineRule="auto" w:line="240" w:before="40" w:after="40"/>
        <w:rPr/>
      </w:pPr>
      <w:r>
        <w:rPr>
          <w:color w:val="000000"/>
          <w:sz w:val="26"/>
          <w:szCs w:val="26"/>
          <w:u w:val="single"/>
        </w:rPr>
        <w:t>Dział 921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: 92120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DBUDOWA ZABYTKOWEJ CZĘŚCI MOSTU TCZEWSKEIGO – ETAP IV 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§ 6580</w:t>
      </w:r>
    </w:p>
    <w:p>
      <w:pPr>
        <w:pStyle w:val="Standard"/>
        <w:spacing w:before="40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: 1 050 000,00 zł</w:t>
      </w:r>
    </w:p>
    <w:p>
      <w:pPr>
        <w:pStyle w:val="Standard"/>
        <w:spacing w:before="40" w:after="40"/>
        <w:jc w:val="both"/>
        <w:rPr/>
      </w:pPr>
      <w:r>
        <w:rPr>
          <w:b/>
          <w:bCs/>
          <w:sz w:val="24"/>
          <w:szCs w:val="24"/>
        </w:rPr>
        <w:t>Wykonanie: 16,10 zł – 0,0%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dpisane umowy w ramach inwestycji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WI.032.173.2015 z dnia 26.05.2015 r. o roboty budowlane p.n. „Odbudowa zabytkowej części Mostu Tczewskiego – etap IV”, zawarta z MOSTY KUJAWY Krzysztof Szymański z siedzibą w Mostki1B, Smólnik k. Włocławka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840 666,89 zł</w:t>
      </w:r>
      <w:r>
        <w:rPr>
          <w:rFonts w:cs="Times New Roman" w:ascii="Times New Roman" w:hAnsi="Times New Roman"/>
          <w:i w:val="false"/>
          <w:sz w:val="24"/>
          <w:szCs w:val="24"/>
        </w:rPr>
        <w:t>. Termin zakończenia robót: 09 października 2015 r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72.2015 z dnia 26.05.2015 r. na sprawowanie nadzoru inwestorskiego przy realizacji zadania p.n. „Odbudowa zabytkowej części Mostu Tczewskiego – etap IV”, zawarta z Halina Landsberg Biuro Obsługi Inwestycji i Nieruchomości  Halina Landsberg z siedzibą w Gdańsku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6 000,0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do 09 października 2015 r.  z zastrzeżeniem świadczenia usługi z zakresu umowy do dnia podpisania bezusterkowego protokołu odbioru końcowego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79.2015 z dnia 26.05.2015 r. na sprawowanie nadzoru konserwatorskiego przy realizacji zadania p.n. „Odbudowa zabytkowej części Mostu Tczewskiego – etap IV”, zawarta z Maria Zakrzewską  zamieszkałą w Gdańsku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7 000,0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do 09 października 2015 r.  z zastrzeżeniem świadczenia usługi z zakresu umowy do dnia podpisania bezusterkowego protokołu odbioru końcowego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  <w:tab/>
        <w:t>umowa nr WI.032.186.2015 z dnia 05.06.2015 r. na sprawowanie nadzoru autorskiego przy realizacji zadania p.n. „Odbudowa zabytkowej części Mostu Tczewskiego – etap IV”, zawarta z Biurem Projektów Budownictwa Komunalnego S.A. z siedzibą w Gdańsku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artość umowy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6 000,00 zł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rmin zakończenia robót: do 09 października 2015 r.  z zastrzeżeniem świadczenia usługi z zakresu umowy do dnia podpisania bezusterkowego protokołu odbioru końcowego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an obecny: Odbiór częściowy odbył się 11 września 2015, stan zaawansowania wynosi 54,9 %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: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ODBUDOWA ZABYTKOWEJ CZĘŚCI MOSTU TCZEWSKEIGO – ETAP IV 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W dniu 10.06.2015 podpisano umowę nr 00244/15/DOZ dot. dofinansowania zadania w ramach programu Dziedzictwo Kulturowe ze środków Ministra Kultury i Dziedzictwa Narodowego pochodzących z budżetu państwa na kwotę 700.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ozdział: 92120, paragraf: 6560 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alizacja umowy 0% - zgodnie z harmonogramem robót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BUDOWA ODCINKA ULICY 30-GO STYCZNIA W TCZEWIE (ODCINEK OD SKRZYŻOWANIA Z UL. GŁOWACKIEGO DO SKRZYŻOWANIA Z DROGĄ KRAJOWĄ NR 91)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W dniu 27 lutym 2015 podpisano umowę nr 06-P/NPPDL/15 z Wojewodą Pomorskim o dofinansowanie dotacją celową z budżetu państwa w kwocie 3.000.000 zł. W dniu 01 czerwca 2015 r. podpisano aneks do umowy nr 06-P/NPPDL/15, zmniejszający dotację do kwoty 2.070.475 (50% wartości zadania)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alizacja umowy 0% - zgodnie z harmonogramem robót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W dniu 10.06.2015 podpisano umowę nr 382/06/2015 z Gminą Miejską Tczew, udzielająca Powiatowi Tczewskiemu pomocy finansowej na zadanie, na kwotę 1.000.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adzorowana przez Wydział FN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W dniu 08.06.2015 podpisano umowę nr IR.1.2015 z Gminą Tczew udzielająca Powiatowi Tczewskiemu pomocy finansowej na zadanie, na kwotę 20.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alizacja umowy 0% - Umowa nadzorowana przez Wydział WI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BUDOWA MOSTU TCZEWSKEIGO – ETAP I (ZADANIE UJĘTE W WPF)</w:t>
      </w:r>
    </w:p>
    <w:p>
      <w:pPr>
        <w:pStyle w:val="Akapitzlis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W dniu 10.06.2015 podpisano umowę nr 382/06/2015 z Gminą Miejską Tczew udzielająca Powiatowi Tczewskiemu pomocy finansowej na zadanie, na kwotę 2.500.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adzorowana przez Wydział FN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W przygotowaniu (po stronie Urzędu Marszałkowskiego WP) jest umowa o pomocy finansowej na kwotę 2.000.000 zł. 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dpisanie ww. umowy nastąpiło w sierpniu 2015.</w:t>
      </w:r>
    </w:p>
    <w:p>
      <w:pPr>
        <w:pStyle w:val="Normal"/>
        <w:spacing w:lineRule="auto" w:line="240" w:before="40" w:after="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W dniu 03.06.2015 podpisano umowę nr WI.032.185.2015 z Gminą Lichnowy, udzielająca Powiatowi Tczewskiemu pomocy finansowej na zadanie, na kwotę 80.000 zł.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alizacja umowy 0% - Umowa nadzorowana przez Wydział WI</w:t>
      </w:r>
    </w:p>
    <w:p>
      <w:pPr>
        <w:pStyle w:val="Normal"/>
        <w:tabs>
          <w:tab w:val="clear" w:pos="851"/>
        </w:tabs>
        <w:suppressAutoHyphens w:val="false"/>
        <w:spacing w:lineRule="auto" w:line="240" w:before="40" w:after="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 w:val="false"/>
        <w:i w:val="false"/>
        <w:color w:val="000080"/>
      </w:rPr>
    </w:pPr>
    <w:r>
      <w:rPr>
        <w:i w:val="false"/>
        <w:color w:val="00008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true"/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0"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/>
      <w:ind w:left="0" w:hanging="0"/>
      <w:jc w:val="right"/>
      <w:outlineLvl w:val="6"/>
    </w:pPr>
    <w:rPr>
      <w:rFonts w:ascii="Times New Roman" w:hAnsi="Times New Roman" w:cs="Times New Roman"/>
      <w:i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14"/>
    </w:rPr>
  </w:style>
  <w:style w:type="paragraph" w:styleId="Heading">
    <w:name w:val="Heading"/>
    <w:basedOn w:val="Normal"/>
    <w:next w:val="Subtitle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spacing w:lineRule="exact" w:line="270"/>
      <w:ind w:firstLine="340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/>
      <w:ind w:firstLine="567"/>
      <w:outlineLvl w:val="9"/>
    </w:pPr>
    <w:rPr>
      <w:kern w:val="2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ind w:firstLine="567"/>
      <w:outlineLvl w:val="9"/>
    </w:pPr>
    <w:rPr>
      <w:kern w:val="2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4960" w:firstLine="567"/>
    </w:pPr>
    <w:rPr>
      <w:b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  <w:i w:val="false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rFonts w:ascii="Times New Roman" w:hAnsi="Times New Roman" w:cs="Times New Roman"/>
      <w:bCs/>
      <w:i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</w:pPr>
    <w:rPr>
      <w:rFonts w:ascii="Times New Roman" w:hAnsi="Times New Roman" w:cs="Times New Roman"/>
      <w:bCs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</w:pPr>
    <w:rPr>
      <w:rFonts w:ascii="Times New Roman" w:hAnsi="Times New Roman" w:cs="Times New Roman"/>
      <w:b/>
      <w:iCs/>
      <w:sz w:val="28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0:00Z</dcterms:created>
  <dc:creator>Bożena Kozowska</dc:creator>
  <dc:description/>
  <dc:language>en-US</dc:language>
  <cp:lastModifiedBy>bszczucki</cp:lastModifiedBy>
  <cp:lastPrinted>2012-07-10T12:03:00Z</cp:lastPrinted>
  <dcterms:modified xsi:type="dcterms:W3CDTF">2015-09-18T06:36:00Z</dcterms:modified>
  <cp:revision>12</cp:revision>
  <dc:subject/>
  <dc:title>Listownik NFZ</dc:title>
</cp:coreProperties>
</file>