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56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sierp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Nr III/26/2015 Rady Powiatu Tczewskiego z dnia 27 stycznia 2015 r. w sprawie emisji obligacji komunalnych oraz zasad ich nabywania, zbywania i wykup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b ustawy z dnia 5 czerwca 1998 r. o samorządzie powiatowym (Dz. U. z 2013 r. poz. 595, poz. 645, z 2014 r. poz. 379, poz. 1072, z 2015 r. poz. 871 ), art. 89 ust. 1 pkt 2, art. 91 ust. 1 oraz art. 92 ust. 1 pkt 1 i 2 ustawy z dnia 27 sierpnia 2009 r. o finansach publicznych (Dz. U. z 2013 r. poz. 885, poz. 938, poz. 1646, z 2014 r. poz. 379, poz. 911, poz. 1146, poz. 1626, poz. 1877, z 2015 r. poz. 238, poz. 532) , art. 2 pkt 5, art. 17 ust. 1, art. 32 ust. 1, art. 33 pkt 2, art. 34 ust. 1, art. 74 ust. 1 art. 76 ust. 1 ustawy z dnia 15 stycznia 2015 r. o obligacjach (Dz. U. z 2015 r.  poz. 238) </w:t>
      </w:r>
      <w:r>
        <w:rPr>
          <w:b/>
        </w:rPr>
        <w:t>Rada Powiatu Tczewskiego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Do obligacji Powiatu Tczewskiego, o których mowa w § 1 ust. 1 i 2 uchwały</w:t>
        <w:br/>
        <w:t>Nr III/26/2015 Rady Powiatu Tczewskiego z dnia 27 stycznia 2015 r. w sprawie emisji obligacji komunalnych oraz zasad ich nabywania, zbywania i wykupu, których data emisji przypada po dniu 30 czerwca 2015 r. stosuje się przepisy ustawy z dnia 15 stycznia 2015 r. o obligacjach (Dz. U. z 2015 r. poz. 238) z uwzględnieniem postanowień Umowy Programowej zawartej w dniu 10 marca 2015 r. pomiędzy Powiatem Tczewskim i ING Bank Śląski SA z siedzibą w Katowicach i postanowień Umów Zmieniających do tej Umowy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obligacji wyemitowanych przez Powiat Tczewski przed dniem 1 lipca 2015 r. stosuje się dotychczasowe przepisy prawa – ustawę z dnia 29 czerwca 1995 r. o obligacjach (Dz.U. z 2014 r. poz. 730 i 913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 pozostałym zakresie uchwała Nr III/26/2015 Rady Powiatu Tczewskiego z dnia 27 stycznia 2015 r. nie ulega zmia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Uchwała Nr III/26/2015 Rady Powiatu Tczewskiego z dnia 27 stycznia 2015 roku</w:t>
        <w:br/>
        <w:t>w sprawie emisji obligacji komunalnych oraz zasad ich nabywania, zbywania i wykupu powołuje się na ustawę z dnia 29 czerwca 1995 r. o obligacjach, która straciła moc z dniem 30 czerwca 2015 roku. W związku z powyższym istnieje konieczność podjęcia stosownej uchwały zmieniającej w zakresie nowej ustawy o obligacjach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3"/>
      <w:gridCol w:w="1272"/>
    </w:tblGrid>
    <w:tr>
      <w:trPr/>
      <w:tc>
        <w:tcPr>
          <w:tcW w:w="7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58918ED-EFE6-44F9-8085-6EE479F6D5A2. Podpisany</w:t>
          </w:r>
        </w:p>
      </w:tc>
      <w:tc>
        <w:tcPr>
          <w:tcW w:w="127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3"/>
      <w:gridCol w:w="1272"/>
    </w:tblGrid>
    <w:tr>
      <w:trPr/>
      <w:tc>
        <w:tcPr>
          <w:tcW w:w="7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58918ED-EFE6-44F9-8085-6EE479F6D5A2. Podpisany</w:t>
          </w:r>
        </w:p>
      </w:tc>
      <w:tc>
        <w:tcPr>
          <w:tcW w:w="127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1:00Z</dcterms:created>
  <dc:creator>ptopielecka</dc:creator>
  <dc:description/>
  <dc:language>en-US</dc:language>
  <cp:lastModifiedBy>Patrycja Topielecka</cp:lastModifiedBy>
  <dcterms:modified xsi:type="dcterms:W3CDTF">2015-08-27T11:11:00Z</dcterms:modified>
  <cp:revision>2</cp:revision>
  <dc:subject>w sprawie zmiany uchwały Nr III/26/2015 Rady Powiatu Tczewskiego z^dnia 27^stycznia 2015^r. w^sprawie emisji obligacji komunalnych oraz zasad ich nabywania, zbywania i^wykupu</dc:subject>
  <dc:title>Uchwała Nr IX/56/2015 z dnia 25 sierpnia 2015 r.</dc:title>
</cp:coreProperties>
</file>