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61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sierp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III/24/2015 Rady Powiatu Tczewskiego z dnia 27 stycznia 2015 roku w sprawie przyjęcia wieloletniej prognozy finansowej Powiatu Tczewskiego na lata 2015-2025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 226, art. 227, art. 231 ustawy z dnia 27 sierpnia 2009 r.</w:t>
        <w:br/>
        <w:t xml:space="preserve">o finansach publicznych (Dz. U. z 2013 r. poz. 885, poz. 938, poz. 1646, z 2014 r. poz. 379, poz. 911, poz. 1146, poz. 1626, poz. 1877, z 2015 r. poz. 532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III/24/2015 Rady Powiatu Tczewskiego z dnia 27 stycznia 2015 roku w sprawie przyjęcia wieloletniej prognozy finansowej Powiatu Tczewskiego na lata 2015-2025, zmienionej uchwałą Nr IV/30/2015 Rady Powiatu Tczewskiego z dnia 24 lutego 2015 roku, uchwałą Nr V/37/2015 Rady Powiatu Tczewskiego z dnia 24 marca 2015 roku, uchwałą Nr VII/44/2015 Rady Powiatu Tczewskiego z dnia 26 maja 2015 roku, uchwałą Nr VIII/53/2015 Rady Powiatu Tczewskiego z dnia 23 czerwca 2015 roku załączniki Nr 1 i Nr 2 otrzymują brzmienie, jak w załącznikach Nr 1 i Nr 2 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 na tablicy ogłoszeń Starostwa Powiatowego w Tczewie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III/24/2015 z dnia 27 stycznia 2015 roku</w:t>
        <w:br/>
        <w:t>zmieniony uchwałą Rady Powiatu Tczewskiego Nr IX/61/2015 z dnia 25 sierpnia 2015 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III/24/2015 z dnia 27 stycznia 2015 roku</w:t>
        <w:br/>
        <w:t>zmieniony uchwałą Rady Powiatu Tczewskiego Nr IX/61/2015 z dnia 25 sierpnia 2015 r.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pBdr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pBdr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pBdr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pBdr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III/24/2015 Rady Powiatu Tczewskiego </w:t>
        <w:br/>
        <w:t xml:space="preserve">z dnia 27 stycznia 2015 roku w sprawie przyjęcia wieloletniej prognozy finansowej Powiatu Tczewskiego na lata 2015-2025, </w:t>
      </w:r>
      <w:r>
        <w:rPr>
          <w:shd w:fill="FFFFFF" w:val="clear"/>
          <w:lang w:bidi="pl-PL"/>
        </w:rPr>
        <w:t xml:space="preserve">zmienionej </w:t>
      </w:r>
      <w:r>
        <w:rPr>
          <w:shd w:fill="FFFFFF" w:val="clear"/>
        </w:rPr>
        <w:t>uchwałą Nr IV/30/2015 Rady Powiatu Tczewskiego z dnia 24 lutego 2015 roku, uchwałą Nr V/37/2015 Rady Powiatu Tczewskiego z dnia 24 marca 2015 roku, uchwałą Nr VII/44/2015 Rady Powiatu Tczewskiego z dnia 26 maja 2015 roku, uchwałą Nr VIII/53/2015 Rady Powiatu Tczewskiego z dnia 23 czerwca 2015 roku, dokonuje się w związku z pismem z dnia 11 sierpnia 2015 roku, złożonym przez Naczelnika Wydziału Inwestycji i Remontów Starostwa Powiatowego w Tczewie.</w:t>
      </w:r>
    </w:p>
    <w:p>
      <w:pPr>
        <w:pStyle w:val="Normal0"/>
        <w:pBdr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5 rok, objętej porządkiem sesji Rady Powiatu, planowanej na dzień 25 sierpnia 2015 roku. </w:t>
      </w:r>
    </w:p>
    <w:p>
      <w:pPr>
        <w:pStyle w:val="Normal0"/>
        <w:pBdr/>
        <w:ind w:firstLine="708"/>
        <w:jc w:val="both"/>
        <w:rPr>
          <w:shd w:fill="FFFFFF" w:val="clear"/>
        </w:rPr>
      </w:pPr>
      <w:r>
        <w:rPr>
          <w:shd w:fill="FFFFFF" w:val="clear"/>
        </w:rPr>
        <w:t>Ponadto, zaktualizowano również załącznik nr 2, dotyczący planowanych przedsięwzięć (zmiany danych wynikają ze zmian dotyczących planowanych kwot na realizację przedsięwzięcia), dotyczących zadania pn.: „Termomodernizacja i likwidacja barier w poruszaniu się osób niepełnosprawnych w obrębie sali gimnastycznej budynku ZPS w Tczewie”, gdzie łączne nakłady finansowe zaplanowano na kwotę 552.316 zł., z tego: w roku 2014: kwota 16 zł.; w roku 2015: kwota 552.300 zł.</w:t>
      </w:r>
    </w:p>
    <w:p>
      <w:pPr>
        <w:pStyle w:val="Normal0"/>
        <w:pBdr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ind w:firstLine="708"/>
        <w:jc w:val="both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</w:t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pBdr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jc w:val="center"/>
        <w:rPr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7 stycznia 2015 roku obowiązuje uchwała Nr III/24/2015 Rady Powiatu Tczewskiego w sprawie przyjęcia wieloletniej prognozy finansowej Powiatu Tczewskiego na lata 2015-2025, zmieniona uchwałą Nr IV/30/2015 Rady Powiatu Tczewskiego z dnia 24 lutego 2015 roku, uchwałą Nr V/37/2015 Rady Powiatu Tczewskiego z dnia 24 marca 2015 roku, uchwałą Nr VII/44/2015 Rady Powiatu Tczewskiego z dnia 26 maja 2015 roku, uchwałą Nr VIII/53/2015 Rady Powiatu Tczewskiego z dnia 23 czerwca 2015 roku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art. 229 ustawy z dnia 27 sierpnia 2009 roku o finansach publicznych, wartości przyjęte w wieloletniej prognozie finansowej i budżecie jednostki samorządu terytorialnego powinny być zgodne co najmniej w zakresie wyniku budżetu</w:t>
        <w:br/>
        <w:t>i związanych z nim kwot przychodów i rozchodów oraz długu jednostki samorządu terytorialnego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3"/>
      <w:gridCol w:w="1262"/>
    </w:tblGrid>
    <w:tr>
      <w:trPr/>
      <w:tc>
        <w:tcPr>
          <w:tcW w:w="724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3DBEE2-89A0-49CB-83F9-7222447CD915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3"/>
      <w:gridCol w:w="1262"/>
    </w:tblGrid>
    <w:tr>
      <w:trPr/>
      <w:tc>
        <w:tcPr>
          <w:tcW w:w="724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3DBEE2-89A0-49CB-83F9-7222447CD915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3"/>
      <w:gridCol w:w="1262"/>
    </w:tblGrid>
    <w:tr>
      <w:trPr/>
      <w:tc>
        <w:tcPr>
          <w:tcW w:w="724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3DBEE2-89A0-49CB-83F9-7222447CD915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1"/>
      <w:gridCol w:w="1262"/>
    </w:tblGrid>
    <w:tr>
      <w:trPr/>
      <w:tc>
        <w:tcPr>
          <w:tcW w:w="724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3DBEE2-89A0-49CB-83F9-7222447CD915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1"/>
      <w:gridCol w:w="1262"/>
    </w:tblGrid>
    <w:tr>
      <w:trPr/>
      <w:tc>
        <w:tcPr>
          <w:tcW w:w="724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3DBEE2-89A0-49CB-83F9-7222447CD915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DF85A64B-FE84-42DB-8470-598D2751B9C8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topielecka/AppData/Local/Temp/Legislator/DF85A64B-FE84-42DB-8470-598D2751B9C8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2:00Z</dcterms:created>
  <dc:creator>ptopielecka</dc:creator>
  <dc:description/>
  <dc:language>en-US</dc:language>
  <cp:lastModifiedBy>Patrycja Topielecka</cp:lastModifiedBy>
  <dcterms:modified xsi:type="dcterms:W3CDTF">2015-08-27T11:12:00Z</dcterms:modified>
  <cp:revision>2</cp:revision>
  <dc:subject>zmieniająca uchwałę Nr III/24/2015 Rady Powiatu Tczewskiego z^dnia 27^stycznia 2015^roku w^sprawie przyjęcia wieloletniej prognozy finansowej Powiatu Tczewskiego na lata 2015-2025</dc:subject>
  <dc:title>Uchwała Nr IX/61/2015 z dnia 25 sierpnia 2015 r.</dc:title>
</cp:coreProperties>
</file>