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57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sierp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walifikowania drogi powiatowej nr 2881G ul. Wiślanej w Gniewie i zakwalifikowania jej do kategorii dróg gminn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ust. 11 ustawy z dnia 5 czerwca 1998 roku o samorządzie powiatowym (Dz. U. z 2013 r. poz. 595, poz. 645, Dz. U. z 2014 r. poz. 379, poz. 1072, z 2015 r. poz. 871) oraz art. 10 ust. 2, w związku z art. 6a ustawy z dnia 21 marca 1985 roku o drogach publicznych (Dz. U. z 2015 r. poz. 460, poz. 870) </w:t>
      </w:r>
      <w:r>
        <w:rPr>
          <w:b/>
        </w:rPr>
        <w:t xml:space="preserve">Rada Powiatu Tczewskiego </w:t>
      </w:r>
      <w:r>
        <w:rPr/>
        <w:t>w porozumieniu z Zarządem Województwa Pomor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zbawia się kategorii drogi powiatowej, celem zaliczenia do kategorii dróg gminnych, drogę nr 2881G, usytuowaną na terenie miasta Gniew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8"/>
        <w:gridCol w:w="2315"/>
        <w:gridCol w:w="3221"/>
        <w:gridCol w:w="2361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ULICY/</w:t>
            </w:r>
            <w:r>
              <w:rPr/>
              <w:br/>
            </w:r>
            <w:r>
              <w:rPr>
                <w:b/>
              </w:rPr>
              <w:t>PRZEBIEG DROGI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 G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iślana na odcinku między</w:t>
            </w:r>
          </w:p>
          <w:p>
            <w:pPr>
              <w:pStyle w:val="Normal"/>
              <w:jc w:val="center"/>
              <w:rPr/>
            </w:pPr>
            <w:r>
              <w:rPr/>
              <w:t>ul. Kościuszki a ul. Promową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1 k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Przebieg drogi, o której mowa w ust. 1 przedstawia załącznik graficzny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zbawienie drogi, o której mowa w § 1, kategorii drogi powiatowej, następuje z mocą od dnia 1 stycznia 2016 r., pod warunkiem zaliczenia tej drogi do kategorii dróg gminnych przez Gminę Gniew, w terminie do końca września 2015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Pomo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IX/57/2015</w:t>
        <w:br/>
        <w:t>Rady Powiatu Tczewskiego</w:t>
        <w:br/>
        <w:t>z dnia 25 sierpnia 2015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łącznik Nr 1 do Uchwały Nr IX/57/2015 Rady Powiatu Tczewskiego z dnia 25 sierpnia 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0 ust. 2, w związku z art. 6a ust. 2, ustawy z dnia 21 marca 1985 roku o drogach publicznych pozbawienie drogi kategorii dróg powiatowych następuje w drodze uchwały rady powiatu w porozumieniu z zarządem województwa, po zasięgnięciu opinii wójtów (burmistrzów, prezydentów miast) oraz zarządów sąsiednich powiatów.</w:t>
      </w:r>
    </w:p>
    <w:p>
      <w:pPr>
        <w:pStyle w:val="Normal"/>
        <w:spacing w:before="120" w:after="120"/>
        <w:ind w:left="283" w:firstLine="227"/>
        <w:rPr/>
      </w:pPr>
      <w:r>
        <w:rPr/>
        <w:t>Wyznaczony termin do przedstawienia opinii nie może być krótszy niż 21 dni od dnia doręczenia propozycji do zaopiniowania. Niezłożenie opinii w przewidzianym terminie uznaje się za akceptację propozycji.</w:t>
      </w:r>
    </w:p>
    <w:p>
      <w:pPr>
        <w:pStyle w:val="Normal"/>
        <w:spacing w:before="120" w:after="120"/>
        <w:ind w:left="283" w:firstLine="227"/>
        <w:rPr/>
      </w:pPr>
      <w:r>
        <w:rPr/>
        <w:t>Zarząd Województwa Pomorskiego pismem z dnia 30 lipca 2014 roku poinformował, że proponowany projekt zasługuje na akceptację. Widoczne bowiem jest, że proponowane zmiany mają na celu wyłączenie drogi nie leżącej w ciągu dróg powiatowych, a więc niespełniającej funkcji komunikacyjnych przypisanych do dróg powiatowych. Zarząd Województwa Pomorskiego poinformował, że w przypadku podjęcia pozytywnej opinii Zarząd Województwa Pomorskiego skorzysta z instytucji prawa administracyjnego tzw. milczącej zgody (art. 7a ust. 2 ustawy z dnia 21 marca 1985 r. o drogach publicznych tekst jedn. Dz. U. z 2015 r poz. 460 z późn. zm.).</w:t>
      </w:r>
    </w:p>
    <w:p>
      <w:pPr>
        <w:pStyle w:val="Normal"/>
        <w:spacing w:before="120" w:after="120"/>
        <w:ind w:left="283" w:firstLine="227"/>
        <w:rPr/>
      </w:pPr>
      <w:r>
        <w:rPr/>
        <w:t>Burmistrz Miasta i Gminy Gniew, pismem z dnia 14 lipca 2015 r., wyraziła pozytywną opinię na temat pozbawienia przedmiotowej ulicy kategorii drogi powiatowej. Po likwidacji przeprawy promowej na rzece Wiśle, ulica Wiślana nie stanowi połączenia z siedzibami gmin co powoduje, że straciła ona znamiona drogi powiatowej.</w:t>
      </w:r>
    </w:p>
    <w:p>
      <w:pPr>
        <w:pStyle w:val="Normal"/>
        <w:spacing w:before="120" w:after="120"/>
        <w:ind w:left="283" w:firstLine="227"/>
        <w:rPr/>
      </w:pPr>
      <w:r>
        <w:rPr/>
        <w:t>Opinie sąsiednich powiatów są następują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3"/>
        <w:gridCol w:w="1548"/>
        <w:gridCol w:w="1521"/>
        <w:gridCol w:w="21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wia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chwał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pinii/lub upływ terminu (21 dni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da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/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tarogardz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849/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Malbor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ztum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/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Kwidzy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Świ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1020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jc w:val="center"/>
              <w:rPr/>
            </w:pPr>
            <w:r>
              <w:rPr/>
              <w:t>Województwa Pomorski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upłynął 13.08.2014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CEF6806-66B0-4546-9D71-6E30BFD30CFB. Podpisany</w:t>
          </w:r>
        </w:p>
      </w:tc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CEF6806-66B0-4546-9D71-6E30BFD30CFB. Podpisany</w:t>
          </w:r>
        </w:p>
      </w:tc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CEF6806-66B0-4546-9D71-6E30BFD30CFB. Podpisany</w:t>
          </w:r>
        </w:p>
      </w:tc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3964739E-2EBD-4366-ACD3-6B0E2950D9C6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ptopielecka</dc:creator>
  <dc:description/>
  <dc:language>en-US</dc:language>
  <cp:lastModifiedBy>Patrycja Topielecka</cp:lastModifiedBy>
  <dcterms:modified xsi:type="dcterms:W3CDTF">2015-08-27T11:10:00Z</dcterms:modified>
  <cp:revision>2</cp:revision>
  <dc:subject>w sprawie przekwalifikowania drogi powiatowej nr 2881G ul. Wiślanej w^Gniewie i^zakwalifikowania jej do kategorii dróg gminnych.</dc:subject>
  <dc:title>Uchwała Nr IX/57/2015 z dnia 25 sierpnia 2015 r.</dc:title>
</cp:coreProperties>
</file>