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X/59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5 sierp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pomocy finansowej w formie dotacji celowej Gminie Morzeszczyn na realizację zadania : „Modernizacja odcinka drogi gminnej nr 227016G we wsi Lipia Góra przylegającej do drogi wojewódzkiej nr 623”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7a oraz 12 pkt 11 ustawy z dnia 5 czerwca 1998 roku o samorządzie powiatowym (Dz. U. z 2013 r. poz. 595, poz. 645, z 2014 r. poz. 379, poz. 1072 oraz z 2015 r. poz. 871); art. 216 ust. 2 pkt 5 i art. 220 ust. 1 ustawy z dnia 27 sierpnia 2009 roku o finansach publicznych (Dz. U. z 2013 r. poz. 885, poz. 938, poz. 1646, z 2014 r. poz. 379, poz. 911, poz. 1146, poz. 1877, poz. 1626 oraz z 2015 r. poz. 532) </w:t>
      </w:r>
      <w:r>
        <w:rPr>
          <w:b/>
        </w:rPr>
        <w:t>Rada Powiatu 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dziela się z budżetu Powiatu Tczewskiego pomocy finansowej w formie dotacji celowej Gminie Morzeszczyn z przeznaczeniem na realizację zadania pn.: „Modernizacja odcinka drogi gminnej nr 227016G we wsi Lipia Góra przylegającej do drogi wojewódzkiej nr 623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Pomoc finansowa, o której mowa w §1 zostanie udzielona w formie dotacji celowej ze środków budżetu Powiatu Tczewskiego na 2016 rok w wysokości 50.000 zł (słownie: pięćdziesiąt tysięcy złotych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Szczegółowe warunki udzielenia pomocy finansowej w formie dotacji celowej, w tym przeznaczenie i zasady rozliczenia środków zostaną określone w umowie zawartej pomiędzy Powiatem Tczewskim a Gminą Morzeszczyn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 art. 7a ustawy z dnia 5 czerwca 1998 r. o samorządzie powiatowym, powiaty, związki i stowarzyszenia powiatów mogą sobie wzajemnie lub innym jednostkom samorządu terytorialnego udzielić pomocy, w tym pomocy finansowej. Zgodnie z art. 12 pkt 11 tejże ustawy do wyłącznej właściwości rady powiatu należy podejmowanie uchwał w sprawach zastrzeżonych ustawami do kompetencji rady powiatu.</w:t>
      </w:r>
    </w:p>
    <w:p>
      <w:pPr>
        <w:pStyle w:val="Normal"/>
        <w:spacing w:before="120" w:after="120"/>
        <w:ind w:left="283" w:firstLine="227"/>
        <w:rPr/>
      </w:pPr>
      <w:r>
        <w:rPr/>
        <w:t>Zgodnie z art. 216 ust. 2 pkt 5 ustawy o finansach publicznych, wydatki budżetu jednostek samorządu terytorialnego są przeznaczone na realizację zadań określonych w odrębnych przepisach prawa, a w szczególności na m.in. pomoc rzeczową lub finansową dla innych jednostek samorządu terytorialnego. Zgodnie z art. 220 ust. 1 i 2 tejże ustawy z budżetu jednostki samorządu terytorialnego może być udzielona innym jednostkom samorządu terytorialnego pomoc finansowa w formie dotacji celowej lub pomoc rzeczowa, a podstawą udzielenia pomocy jest umowa.</w:t>
      </w:r>
    </w:p>
    <w:p>
      <w:pPr>
        <w:pStyle w:val="Normal"/>
        <w:spacing w:before="120" w:after="120"/>
        <w:ind w:left="283" w:firstLine="227"/>
        <w:rPr/>
      </w:pPr>
      <w:r>
        <w:rPr/>
        <w:t>Pomoc finansowa w formie dotacji celowej udziela się w związku z pismem Wójta Gminy Morzeszczyn z dnia 20 lipca 2015 r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5725EF2-609E-4A2C-B842-7E783F10470C. Podpisa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3"/>
      <w:gridCol w:w="1272"/>
    </w:tblGrid>
    <w:tr>
      <w:trPr/>
      <w:tc>
        <w:tcPr>
          <w:tcW w:w="7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5725EF2-609E-4A2C-B842-7E783F10470C. Podpisany</w:t>
          </w:r>
        </w:p>
      </w:tc>
      <w:tc>
        <w:tcPr>
          <w:tcW w:w="127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0:00Z</dcterms:created>
  <dc:creator>ptopielecka</dc:creator>
  <dc:description/>
  <dc:language>en-US</dc:language>
  <cp:lastModifiedBy>Patrycja Topielecka</cp:lastModifiedBy>
  <dcterms:modified xsi:type="dcterms:W3CDTF">2015-08-27T11:00:00Z</dcterms:modified>
  <cp:revision>2</cp:revision>
  <dc:subject>w sprawie udzielenia pomocy finansowej w^formie dotacji celowej Gminie Morzeszczyn na realizację zadania : „Modernizacja odcinka drogi gminnej nr 227016G we wsi Lipia Góra przylegającej do drogi wojewódzkiej nr 623”</dc:subject>
  <dc:title>Uchwała Nr IX/59/2015 z dnia 25 sierpnia 2015 r.</dc:title>
</cp:coreProperties>
</file>