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VIII/50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3 czerwc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both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zmieniająca uchwałę w sprawie określenia zadań, na które przeznaczone będą środki pochodzące z Państwowego Funduszu Rehabilitacji Osób Niepełnosprawnych w 2015 r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Na podstawie art. 12 pkt 11 ustawy z dnia 5 czerwca 1998 roku o samorządzie powiatowym (Dz. U. z 2013 r. poz. 595, poz.645, z 2014 r. poz. 379, poz. 1072) oraz art. 35a ust. 3 ustawy z dnia 27 sierpnia 1997 r. o rehabilitacji zawodowej i społecznej oraz zatrudnianiu osób niepełnosprawnych (Dz. U. z 2011 r. Nr 127 poz. 721, Nr 171 poz. 1016, Nr 209 poz. 1243 i poz. 1244, Nr 291 poz. 1707, z 2012 r. poz. 986, poz. 1456, z 2013 r. Nr 73, poz. 675, poz. 791, poz. 1446, poz. 1645, z 2014 r. poz. 598, poz. 877, poz. 1457, poz. 1873, z 2015 poz. 493), po zasięgnięciu opinii Powiatowej Społecznej Rady ds. Osób Niepełnosprawnych, </w:t>
      </w:r>
      <w:r>
        <w:rPr>
          <w:rFonts w:eastAsia="Times New Roman" w:cs="Times New Roman"/>
          <w:b/>
          <w:caps w:val="false"/>
          <w:smallCaps w:val="false"/>
          <w:sz w:val="22"/>
        </w:rPr>
        <w:t>Rada Powiatu Tczewskiego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uchwale Nr V/32/2015 Rady Powiatu Tczewskiego z dnia 24 marca 2015 r. w sprawie określenia zadań,  na które przeznaczone będą środki pochodzące z Państwowego Funduszu Rehabilitacji Osób Niepełnosprawnych w 2015 r., załącznik otrzymuje brzmienie, zgodnie z załącznikiem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anie uchwały powierza się Zarządowi Powiatu Tczew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ałącznik do uchwały Nr VIII/50/2015</w:t>
        <w:br/>
        <w:t>Rady Powiatu Tczewskiego</w:t>
        <w:br/>
        <w:t>z dnia 23 czerwca 2015 r.</w:t>
        <w:br/>
      </w:r>
      <w:hyperlink r:id="rId3"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2"/>
          </w:rPr>
          <w:t>Zalacznik1.pdf</w:t>
        </w:r>
      </w:hyperlink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fldChar w:fldCharType="begin"/>
      </w:r>
      <w:r>
        <w:rPr>
          <w:smallCaps w:val="false"/>
          <w:caps w:val="false"/>
          <w:sz w:val="22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b w:val="false"/>
          <w:rFonts w:eastAsia="Times New Roman" w:cs="Times New Roman"/>
        </w:rPr>
        <w:fldChar w:fldCharType="end"/>
      </w:r>
    </w:p>
    <w:p>
      <w:pPr>
        <w:pStyle w:val="Normal"/>
        <w:keepNext w:val="false"/>
        <w:keepLines w:val="false"/>
        <w:spacing w:lineRule="auto" w:line="360" w:before="120" w:after="12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ab/>
        <w:t>W dniu 24 marca 2015 r. Rada Powiatu Tczewskiego zgodnie z art. 35a ust. 3 ustawy z dnia 27 sierpnia 1997 r. o rehabilitacji zawodowej i społecznej oraz zatrudnianiu osób niepełnosprawnych (Dz. U. z 2011 r. Nr 127 poz. 721, z późn. zm.) w formie uchwały określiła zadania, na które przeznaczone będą środki pochodzące z PFRON przypadające Powiatowi Tczewskiemu według algorytmu (2.215.087,00 zł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/>
        <w:t>Wprowadzenie zmian, o których mowa w poniższej tabeli spowodowane jest dużym zainteresowaniem osób niepełnosprawnych pozyskaniem środków na podjęcie działalności gospodarczej. Do chwili obecnej zostały zawarte dwie umowy na łączna kwotę 80.000,00 zł, a kolejny wniosek oczekuje na rozpatrzeni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03"/>
        <w:gridCol w:w="1695"/>
        <w:gridCol w:w="1695"/>
        <w:gridCol w:w="16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Rodzaj zadan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Aktualna wysokość planowanych wydatków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br/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w 2015 r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lanowana wysokość środków po dokonaniu zmia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Uwagi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REHABILITACJA ZAWODOW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zyznawanie środków dla osób niepełnosprawnych na podjęcie działalności gospodarczej, rolniczej albo wniesienie wkładu do spółdzielni socjalne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00.000,00 z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20.000,00 z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większono o 20.000,00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wrot wydatków na instrumenty lub usługi rynku pracy na rzecz osób niepełnosprawnych zarejestrowanych jako poszukujące pracy</w:t>
              <w:br/>
              <w:t>i niepozostające</w:t>
              <w:br/>
              <w:t>w zatrudnieni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50.000,00 z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0.000,00 z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mniejszono o 20.000,00 zł</w:t>
            </w:r>
          </w:p>
        </w:tc>
      </w:tr>
    </w:tbl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obec powyższego podjecie uchwały jest uzasadnione.</w:t>
      </w:r>
    </w:p>
    <w:sectPr>
      <w:footerReference w:type="default" r:id="rId5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C4D9C0E-EFF0-48A5-AB82-A343B20965AB. Podpisany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C4D9C0E-EFF0-48A5-AB82-A343B20965AB. Podpisany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C4D9C0E-EFF0-48A5-AB82-A343B20965AB. Podpisany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2:49Z</dcterms:created>
  <dc:creator>rkata</dc:creator>
  <dc:description/>
  <dc:language>en-US</dc:language>
  <cp:lastModifiedBy>rkata</cp:lastModifiedBy>
  <dcterms:modified xsi:type="dcterms:W3CDTF">2015-06-24T08:02:49Z</dcterms:modified>
  <cp:revision>1</cp:revision>
  <dc:subject>zmieniająca uchwałę w^sprawie określenia zadań, na które przeznaczone będą środki pochodzące z^Państwowego Funduszu Rehabilitacji Osób Niepełnosprawnych w^2015^r.</dc:subject>
  <dc:title>Uchwała Nr VIII/50/2015 z dnia 23 czerwca 2015 r.</dc:title>
</cp:coreProperties>
</file>