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I/53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3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Nr III/24/2015 Rady Powiatu Tczewskiego z dnia 27 stycznia 2015 roku w sprawie przyjęcia wieloletniej prognozy finansowej Powiatu Tczewskiego na lata 2015-2025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  <w:t>Na podstawie art. 226, art. 227, art. 231 ustawy z dnia 27 sierpnia 2009 r.</w:t>
        <w:br/>
        <w:t xml:space="preserve">o finansach publicznych (Dz. U. z 2013 r. poz. 885, poz. 938, poz. 1646, z 2014 r. poz. 379, poz. 911, poz. 1146, poz. 1626, poz. 1877, z 2015 r. poz. 532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Nr III/24/2015 Rady Powiatu Tczewskiego z dnia 27 stycznia 2015 roku w sprawie przyjęcia wieloletniej prognozy finansowej Powiatu Tczewskiego na lata 2015-2025, zmienionej uchwałą Nr IV/30/2015 Rady Powiatu Tczewskiego z dnia 24 lutego 2015 roku, uchwałą Nr V/37/2015 Rady Powiatu Tczewskiego z dnia 24 marca 2015 roku, uchwałą Nr VII/44/2015 Rady Powiatu Tczewskiego z dnia 26 maja 2015 roku, załączniki Nr 1 i Nr 2 otrzymują brzmienie, jak w załącznikach Nr 1 i Nr 2 do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 i podlega ogłoszeniu na tablicy ogłoszeń Starostwa Powiatowego w Tczewie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1</w:t>
        <w:br/>
        <w:t>do uchwały Rady Powiatu Tczewskiego Nr III/24/2015 z dnia 27 stycznia 2015 roku</w:t>
        <w:br/>
        <w:t>zmieniony uchwałą Rady Powiatu Tczewskiego Nr VIII/53/2015 z dnia 23 czerwca 2015 r.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2</w:t>
        <w:br/>
        <w:t>do Uchwały Rady Powiatu Tczewskiego Nr III/24/2015 z dnia 27 stycznia 2015 roku</w:t>
        <w:br/>
        <w:t>zmieniony uchwałą Rady Powiatu Tczewskiego Nr VIII/53/2015 z dnia 23 czerwca 2015 r.</w:t>
        <w:br/>
      </w:r>
      <w:hyperlink r:id="rId5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</w:rPr>
          <w:t>Zalacznik2.pdf</w:t>
        </w:r>
      </w:hyperlink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center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OBJAŚNIENIA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both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 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Zmiany do uchwały Nr III/24/2015 Rady Powiatu Tczewskiego </w:t>
        <w:br/>
        <w:t>z dnia 27 stycznia 2015 roku w sprawie przyjęcia wieloletniej prognozy finansowej Powiatu Tczewskiego na lata 2015-2025, zmienionej uchwałą Nr IV/30/2015 Rady Powiatu Tczewskiego z dnia 24 lutego 2015 roku, uchwałą Nr V/37/2015 Rady Powiatu Tczewskiego z dnia 24 marca 2015 roku, uchwałą Nr VII/44/2015 Rady Powiatu Tczewskiego z dnia 26 maja 2015 roku dokonuje się w związku z pismami z dnia 2 i 16 czerwca 2015 roku, złożonymi przez Naczelnika Wydziału Inwestycji i Remontów Starostwa Powiatowego w Tczewie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5 rok, objętej porządkiem sesji Rady Powiatu, planowanej na dzień 23 czerwca 2015 roku. 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Ponadto, zaktualizowano również załącznik nr 2, dotyczący planowanych  </w:t>
        <w:br/>
        <w:t xml:space="preserve">przedsięwzięć, i tak: 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lineRule="auto" w:line="240" w:before="0" w:after="0"/>
        <w:ind w:left="1485" w:right="0" w:hanging="360"/>
        <w:contextualSpacing/>
        <w:jc w:val="both"/>
        <w:rPr/>
      </w:pP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pn.: „Przebudowa Mostu Tczewskiego - etap I”, gdzie łączne nakłady finansowe zaplanowano na kwotę 29.190.000 zł., z tego: w roku 2015: kwota 10.000.000 zł.; w roku 2016: kwota 19.190.000 zł.,</w:t>
      </w:r>
    </w:p>
    <w:p>
      <w:pPr>
        <w:pStyle w:val="ListParagraph"/>
        <w:keepNext w:val="false"/>
        <w:keepLines w:val="false"/>
        <w:widowControl/>
        <w:numPr>
          <w:ilvl w:val="0"/>
          <w:numId w:val="1"/>
        </w:numPr>
        <w:pBdr/>
        <w:suppressAutoHyphens w:val="false"/>
        <w:spacing w:lineRule="auto" w:line="240" w:before="0" w:after="0"/>
        <w:ind w:left="1485" w:right="0" w:hanging="360"/>
        <w:contextualSpacing/>
        <w:jc w:val="both"/>
        <w:rPr/>
      </w:pP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pn.: „Termomodernizacja i likwidacja barier w poruszaniu się osób niepełnosprawnych w obrębie sali gimnastycznej budynku ZPS w Tczewie”, gdzie łączne nakłady finansowe zaplanowano na kwotę 527.316 zł., z tego: w roku 2015: kwota 527.300 zł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Style w:val="DefaultParagraphFont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>Mając powyższe na uwadze podjęcie niniejszej uchwały jest uzasadnione.</w:t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firstLine="708"/>
        <w:jc w:val="both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left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left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7 stycznia 2015 roku obowiązuje uchwała Nr III/24/2015 Rady Powiatu Tczewskiego w sprawie przyjęcia wieloletniej prognozy finansowej Powiatu Tczewskiego na lata 2015-2025, zmienionej uchwałą Nr IV/30/2015 Rady Powiatu Tczewskiego z dnia 24 lutego 2015 roku, uchwałą Nr V/37/2015 Rady Powiatu Tczewskiego z dnia 24 marca 2015 roku, uchwałą Nr VII/44/2015 Rady Powiatu Tczewskiego z dnia 26 maja 2015 ro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W myśl art. 229 ustawy z dnia 27 sierpnia 2009 roku o finansach publicznych, wartości przyjęte w wieloletniej prognozie finansowej i budżecie jednostki samorządu terytorialnego powinny być zgodne co najmniej w zakresie wyniku budżetu</w:t>
        <w:br/>
        <w:t>i związanych z nim kwot przychodów i rozchodów oraz długu jednostki samorządu terytorialn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sz w:val="24"/>
          <w:u w:val="none"/>
          <w:shd w:fill="FFFFFF" w:val="clear"/>
          <w:vertAlign w:val="baseline"/>
          <w:lang w:val="en-US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147F31F-3FF7-417C-8D20-F3A575E8660A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147F31F-3FF7-417C-8D20-F3A575E8660A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147F31F-3FF7-417C-8D20-F3A575E8660A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147F31F-3FF7-417C-8D20-F3A575E8660A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69"/>
      <w:gridCol w:w="2834"/>
    </w:tblGrid>
    <w:tr>
      <w:trPr/>
      <w:tc>
        <w:tcPr>
          <w:tcW w:w="56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147F31F-3FF7-417C-8D20-F3A575E8660A. Podpisany</w:t>
          </w:r>
        </w:p>
      </w:tc>
      <w:tc>
        <w:tcPr>
          <w:tcW w:w="28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b w:val="false"/>
      <w:color w:val="000000"/>
      <w:sz w:val="22"/>
      <w:szCs w:val="20"/>
      <w:lang w:val="en-US" w:eastAsia="zh-CN" w:bidi="hi-I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1:41Z</dcterms:created>
  <dc:creator>rkata</dc:creator>
  <dc:description/>
  <dc:language>en-US</dc:language>
  <cp:lastModifiedBy>rkata</cp:lastModifiedBy>
  <dcterms:modified xsi:type="dcterms:W3CDTF">2015-06-24T08:51:41Z</dcterms:modified>
  <cp:revision>1</cp:revision>
  <dc:subject>zmieniająca uchwałę Nr III/24/2015 Rady Powiatu Tczewskiego z^dnia 27^stycznia 2015^roku w^sprawie przyjęcia wieloletniej prognozy finansowej Powiatu Tczewskiego na lata 2015-2025</dc:subject>
  <dc:title>Uchwała Nr VIII/53/2015 z dnia 23 czerwca 2015 r.</dc:title>
</cp:coreProperties>
</file>