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I/48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3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atwierdzenia sprawozdania z wykonania budżetu Powiatu Tczewskiego za 2014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2 pkt 6 ustawy z dnia 5 czerwca 1998 roku o samorządzie powiatowym (Dz. U. z 2013 r. poz.595, poz.645, z 2014 r.  poz. 379, poz. 1072) oraz art. 270, ust. 4 ustawy z dnia 27 sierpnia 2009 r. o finansach publicznych (Dz. U. z 2013 r. poz. 885, poz. 938, poz. 1646, z 2014 r. poz. 379, poz. 911, poz.1146, poz. 1626, poz. 1877, z 2015 r. poz. 238, poz. 532),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twierdza się sprawozdanie finansowe za rok 2014 i sprawozdanie z wykonania budżetu Powiatu Tczewskiego za rok 2014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art. 270 ust. 4 ustawy o finansach publicznych, organ stanowiący jednostki samorządu terytorialnego rozpatruje i zatwierdza sprawozdanie finansowe jednostki samorządu terytorialnego wraz ze sprawozdaniem z wykonania budżetu w terminie do 30 czerwca roku następującego po roku budżetowym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twierdzenie sprawozdania finansowego, po jego uprzednim rozpatrzeniu, jest aktem woli organu stanowiącego polegającym na zaakceptowaniu, bądź nie, sprawozd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Formą wyrażenia woli przez organ stanowiący jest uchwała podjęta zwykłą większością głos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Mając powyższe na uwadze, podjęcie niniejszej uchwały jest zatem uzasadnion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BE3FC6F-25A4-4848-B41F-30FD512B7B1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BE3FC6F-25A4-4848-B41F-30FD512B7B1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2:02Z</dcterms:created>
  <dc:creator>rkata</dc:creator>
  <dc:description/>
  <dc:language>en-US</dc:language>
  <cp:lastModifiedBy>rkata</cp:lastModifiedBy>
  <dcterms:modified xsi:type="dcterms:W3CDTF">2015-06-24T07:52:02Z</dcterms:modified>
  <cp:revision>1</cp:revision>
  <dc:subject>w sprawie zatwierdzenia sprawozdania z^wykonania budżetu Powiatu Tczewskiego za 2014^rok.</dc:subject>
  <dc:title>Uchwała Nr VIII/48/2015 z dnia 23 czerwca 2015 r.</dc:title>
</cp:coreProperties>
</file>