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51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3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 sprawie trybu pracy nad projektem uchwały budżet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11 i art. 53 ustawy z dnia 5 czerwca 1998 roku o samorządzie powiatowym (Dz. U. z 2013 r. poz. 595, poz. 645, z 2014 r. poz. 379, poz. 1072) oraz art. 234 ustawy z dnia 27 sierpnia 2009 roku o finansach publicznych (Dz. U. z 2013 r. poz. 885, poz. 938, poz. 1646, z 2014 r. poz. 379, poz. 911, poz. 1146, poz. 1626, poz. 1877, z 2015 r. poz. 532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Inicjatywa w sprawie sporządzenia projektu uchwały budżetowej przysługuje wyłącznie Zarządowi 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ojekt uchwały budżetowej wraz z uzasadnieniem i materiałami informacyjnymi, o których mowa w § 4, Zarząd Powiatu przedkłada Radzie Powiatu,</w:t>
        <w:br/>
        <w:t>za pośrednictwem Przewodniczącego Rady Powiatu, oraz Regionalnej Izbie Obrachunkowej – celem zaopiniowania do dnia 15 listopada roku poprzedzającego rok budżeto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rząd Powiatu umożliwia zapoznanie się z projektem uchwały budżetowej mieszkańcom i wszystkim podmiotom działającym na terenie powiatu poprzez zamieszczenie projektu uchwały budżetowej na stronie www.bip.powiat.tczew.pl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ojekt uchwały budżetowej obejmuj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owane dochody budżetu powiatu, które są sporządzane</w:t>
        <w:br/>
        <w:t>w szczegółowości pełnej klasyfikacji budżetowej z podziałem</w:t>
        <w:br/>
        <w:t>na dochody: bieżące i majątk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owane wydatki budżetu powiatu, które są sporządzane w szczegółowości pełnej klasyfikacji budżetowej z podziałem na wydatki: bieżące i majątk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wotę planowanego deficytu albo kwotę planowanej nadwyżki budżetu powiatu wraz ze źródłami pokrycia deficytu budżetu powiatu albo przeznaczenia nadwyżki budżetu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wotę planowanych przychodów i rozchodów budżetu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 rzeczowo-finansowy zadań inwestycyjnych i zakupów inwestycyj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 zadań remontow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limit zobowiązań z tytułu zaciąganych kredytów i pożyczek oraz emitowanych papierów wartościowych, o których mowa w art. 89 ust. 1</w:t>
        <w:br/>
        <w:t>i art. 90 ustawy z dnia 27 sierpnia 2009 roku o finansach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wotę wydatków przypadających do spłaty w danym roku budżetowym, zgodnie z zawartą umową, z tytułu poręczeń i gwarancji udzielonych przez powiat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i wydatki związane z realizacją zadań z zakresu administracji rządowej i innych zadań zleconych powiatowi odrębnymi ustawami</w:t>
        <w:br/>
        <w:t>w szczegółowości pełnej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dotyczące dotacji oraz pomocy finansowej, związanych</w:t>
        <w:br/>
        <w:t>z realizacją zadań powiatu, uzyskiwanych na podstawie umów lub porozumień między jednostkami samorządu terytorialn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estawienie planowanych kwot dotacji udzielanych z budżetu powiat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 dochodów rachunku dochodów jednostek, o których mowa w art. 223 ust. 1 ustawy z dnia 27 sierpnia 2009 roku o finansach publicznych, oraz wydatków nimi finansowa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ojekt uchwały budżetowej może zawierać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enie dla Zarządu Powiatu do zaciągania kredytów i pożyczek oraz emitowania papierów wartościowych, o których mowa w art. 89 ust. 1 i art. 90 ustawy dnia 27 sierpnia 2009 roku o finansach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enie dla Zarządu Powiatu do dokonywania zmian w budżecie powiatu polegających na przeniesieniach planowanych wydatków majątkowych, dotyczących zadań nie ujętych w Wieloletniej Prognozie Finansowej, między rozdziałami i paragrafami w ramach działu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poważnienie dla Zarządu Powiatu do przekazania uprawnień kierownikom jednostek organizacyjnych powiatu do dokonywania w ich planach finansowych przeniesień planowanych wydatków między paragrafami w ramach rozdziału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inne postanowienia dotyczące wykonywania budżetu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zewodniczący Rady Powiatu przekazuje niezwłocznie projekt uchwały budżetowej wraz z materiałami informacyjnymi, o których mowa w § 4, do zaopiniowania stałym komisjom Rad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adni na posiedzeniach stałych komisji Rady w terminie 14 dni od dnia otrzymania projektu uchwały budżetowej wraz z materiałami informacyjnymi, dokonują analizy i oceny projektu budżetu powiatu oraz formułują na piśmie opinie wraz z uzasadnieniem, które przekazują Komisji Budżetu i Finansów w terminie 3 dni od daty posiedzenia komis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omisja Budżetu i Finansów po otrzymaniu opinii od pozostałych komisji stałych Rady sporządza opinię o projekcie uchwały budżetowej, którą przedstawia na sesji budżet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rządek obrad sesji budżetowej powinien zawierać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czytanie projektu uchwały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czytanie opinii poszczególnych komisji Rad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czytanie opinii w sprawie projektu budżetu przedstawionej przez Przewodniczącego Komisji Budżetu i Finans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czytanie opinii regionalnej izby obrachunkowej o projekcie uchwały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yskusja nad projektem uchwały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głosowanie nad uchwałą budże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przypadku gdy termin o którym mowa w ust. 2 przypada na dzień uznany ustawowo za wolny od pracy, termin upływa dnia następ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rząd Powiatu przedkłada wraz z projektem uchwały budżetowej materiały informacyjne, które obejmuj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mówienie dochodów z poszczególnych źróde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mówienie poszczególnych rodzajów wydatków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ów bieżąc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ów majątkowych, ze wskazaniem w szczególności: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nazwy przedsięwzięcia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oku rozpoczęcia i zakończenia przedsięwzięcia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lanowanych kosztów przedsięwzięcia,</w:t>
      </w:r>
    </w:p>
    <w:p>
      <w:pPr>
        <w:pStyle w:val="Normal"/>
        <w:keepNext w:val="false"/>
        <w:keepLines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nakładów do poniesienia w roku budżetowy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mówienie przychodów związanych z pokryciem deficytu budżetowego oraz rozchodów związanych ze spłatami rat kredytów (pożyczek), potencjalnych spłat wynikających z udzielonych poręczeń, a także przypadających w danym roku budżetowym wykupów papierów wartościowych emitowanych przez powiat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tabele sporządzone w oparciu o wzory stanowiące załączniki do uchwały</w:t>
        <w:br/>
        <w:t>o numerach: 1,2,3,4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zasadnieniu do projektu uchwały budżetowej należy przedstawić założenia, którymi kierowano się przy kalkulowaniu dochodów i wydatków budżetow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konanie uchwały powierza się Zarządowi Powiatu Tczew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Traci moc uchwała Nr XI/63/11 Rady Powiatu Tczewskiego z dnia 28 czerwca 2011 roku w sprawie trybu pracy nad projektem uchwały budżetowej, zmieniona uchwałą Nr II/14/14 Rady Powiatu Tczewskiego z dnia 29 grudnia 2014 rok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</w:t>
        <w:br/>
        <w:t>do Uchwały Rady Powiatu Tczewskiego Nr VIII/51/2015</w:t>
        <w:br/>
        <w:t>z dnia 23 czerwc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2</w:t>
        <w:br/>
        <w:t>do Uchwały Rady Powiatu Tczewskiego Nr VIII/51/2015</w:t>
        <w:br/>
        <w:t>z dnia 23 czerwca 2015 r.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3</w:t>
        <w:br/>
        <w:t>do Uchwały Rady Powiatu Tczewskiego Nr VIII/51/2015</w:t>
        <w:br/>
        <w:t>z dnia 23 czerwca 2015 r.</w:t>
        <w:br/>
      </w:r>
      <w:hyperlink r:id="rId7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3.pdf</w:t>
        </w:r>
      </w:hyperlink>
    </w:p>
    <w:p>
      <w:pPr>
        <w:sectPr>
          <w:footerReference w:type="default" r:id="rId10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4</w:t>
        <w:br/>
        <w:t>do Uchwały Rady Powiatu Tczewskiego Nr VIII/51/2015</w:t>
        <w:br/>
        <w:t>z dnia 23 czerwca 2015 r.</w:t>
        <w:br/>
      </w:r>
      <w:hyperlink r:id="rId9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4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art. 234 ustawy z dnia 27 sierpnia 2009 roku o finansach publicznych (Dz. U. z 2013 r. poz. 885 z późn. zm.), uchwała organu stanowiącego jednostki samorządu terytorialnego w sprawie trybu prac nad projektem uchwały budżetowej określa w 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1) wymaganą szczegółowość projektu budżetu jednostki samorządu terytorialnego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2) terminy obowiązujące w toku prac nad projektem uchwały budżetowej jednostki samorządu terytorialnego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3) wymogi dotyczące uzasadnienia i materiały informacyjne, które Zarząd Powiatu przedłoży organowi stanowiącemu jednostki samorządu terytorialnego wraz z projektem uchwały budżetow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W związku z powyższym Zarząd Powiatu wnosi o podjęcie niniejszej uchwały.</w:t>
      </w:r>
    </w:p>
    <w:sectPr>
      <w:footerReference w:type="default" r:id="rId11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FD25ABF-2FFB-4D71-993C-894833604A4E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in/Zalacznik3.pdf" TargetMode="External"/><Relationship Id="rId8" Type="http://schemas.openxmlformats.org/officeDocument/2006/relationships/footer" Target="footer4.xml"/><Relationship Id="rId9" Type="http://schemas.openxmlformats.org/officeDocument/2006/relationships/hyperlink" Target="../in/Zalacznik4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9:18Z</dcterms:created>
  <dc:creator>rkata</dc:creator>
  <dc:description/>
  <dc:language>en-US</dc:language>
  <cp:lastModifiedBy>rkata</cp:lastModifiedBy>
  <dcterms:modified xsi:type="dcterms:W3CDTF">2015-06-24T09:19:18Z</dcterms:modified>
  <cp:revision>1</cp:revision>
  <dc:subject>w^sprawie trybu pracy nad projektem uchwały budżetowej</dc:subject>
  <dc:title>Uchwała Nr VIII/51/2015 z dnia 23 czerwca 2015 r.</dc:title>
</cp:coreProperties>
</file>