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VIII/54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3 czerwc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both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yrażenia woli założenia spółdzielni socjalnej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Na podstawie art. 12 pkt 8 lit. f) ustawy z dnia 5 czerwca 1998 roku o samorządzie powiatowym (Dz. U. z 2013 r. poz. 595, poz.645, z 2014 r. poz. 379, poz. 1072) oraz art. 4 ust. 2 pkt 2 ustawy z dnia 27 kwietnia 2006 r. o spółdzielniach socjalnych (Dz. U. Nr 94, poz. 651, z 2009 r. Nr 91, poz. 742, z 2010 r. Nr 28, poz. 146, z 2011 r. Nr 205, poz. 1211) </w:t>
      </w:r>
      <w:r>
        <w:rPr>
          <w:rFonts w:eastAsia="Times New Roman" w:cs="Times New Roman"/>
          <w:b/>
          <w:caps w:val="false"/>
          <w:smallCaps w:val="false"/>
          <w:sz w:val="22"/>
        </w:rPr>
        <w:t>Rada Powiatu Tczewskiego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 Wyraża się wolę założenia Spółdzielni Socjalnej z siedzibą w Pelplinie, której celem będą działania przywracające na rynek pracy osoby bezrobotne, niepełnosprawne i zagrożone wykluczeniem społecznym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 Członkami założycielami Spółdzielni Socjalnej z siedzibą w Pelplinie będą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Gmina Pelplin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wiat Tczewsk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 Wykonanie uchwały powierza się Zarządowi Powiatu Tczew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 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ab/>
        <w:t>Spółdzielnia socjalna jest podmiotem ekonomii społecznej, a jej istotą jest utworzenie instytucjonalnej formy dla reintegracji zawodowej i społecznej osób wykluczonych oraz zagrożonych wykluczeniem społecznym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Tworzenie spółdzielni socjalnych reguluje ustawa z dnia 27 kwietnia 2006 r. o spółdzielniach socjalnych, zgodnie z którą tego rodzaju podmiot założyć mogą m.in. 2 osoby prawne,w tym  jednostki samorządu terytorialn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 inicjatywą założenia Spółdzielni Socjalnej z siedzibą w Pelplinie wystąpiła Gmina Pelplin, która proponuje przeznaczyć na jej działalność lokal w Pelplinie oraz zamierza świadczyć obsługę prawną i księgową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a Miejska w Pelplinie w uzasadnieniu do podjętej w dniu 2 czerwca 2015 r.  uchwały Nr VIII/54/15 w sprawie przystąpienia do Spółdzielni  Socjalnej w Pelplinie zawarła m.in. informację, że proponuje się aby w pierwszym roku Spółdzielnia  prowadziła działalność w szczególności w zakresie usług komunalnych, promocji gminy, usług remontowo-budowlanych i hotelarsko-gastronomicznych.</w:t>
        <w:tab/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godnie z art. 12 pkt 8 lit. f) ustawy z dnia 5 czerwca 1998 roku o samorządzie powiatowym do kompetencji rady powiatu  należy podejmowanie uchwał w sprawie  przystępowania do spółdzieln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obec powyższego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A0917C4-E188-47C9-BC67-7BF3D89B0A4B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A0917C4-E188-47C9-BC67-7BF3D89B0A4B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7:48Z</dcterms:created>
  <dc:creator>rkata</dc:creator>
  <dc:description/>
  <dc:language>en-US</dc:language>
  <cp:lastModifiedBy>rkata</cp:lastModifiedBy>
  <dcterms:modified xsi:type="dcterms:W3CDTF">2015-06-24T08:57:48Z</dcterms:modified>
  <cp:revision>1</cp:revision>
  <dc:subject>w sprawie wyrażenia woli założenia spółdzielni socjalnej</dc:subject>
  <dc:title>Uchwała Nr VIII/54/2015 z dnia 23 czerwca 2015 r.</dc:title>
</cp:coreProperties>
</file>