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II/40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maj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dzielenia pomocy finansowej w formie dotacji celowej Gminie Miejskiej Tczew na dofinansowanie opracowania dokumentacji projektowej przebudowy drogi gminnej nr 2842G- ul. Jedności Narodu, w celu poprawy bezpieczeństwa i stanu technicznego ulicy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Na podstawie art. 7a oraz 12 pkt 11 ustawy z dnia 5 czerwca 1998 roku o samorządzie powiatowym (Dz. U. z 2013 r. poz. 595, poz. 645 oraz z 2014 r. poz. 379, poz. 1072)  oraz art. 216 ust. 2 pkt 5 i art. 220 ust. 1 ustawy z dnia 27 sierpnia 2009 roku o finansach publicznych (Dz. U. z 2013 r. poz. 885, poz. 938, poz. 1646; z 2014 r. poz. 379, poz. 911, poz. 1146, poz. 1877, poz. 1626 oraz z 2015 r. poz. 532) </w:t>
      </w:r>
      <w:r>
        <w:rPr>
          <w:rFonts w:eastAsia="Times New Roman" w:cs="Times New Roman"/>
          <w:b/>
          <w:caps w:val="false"/>
          <w:smallCaps w:val="false"/>
          <w:sz w:val="22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dziela się z budżetu Powiatu Tczewskiego pomocy finansowej w formie dotacji celowej Gminie Miejskiej Tczew z przeznaczeniem na dofinansowanie opracowania dokumentacji projektowej przebudowy drogi gminnej nr 2842G - ul. Jedności Narodu, w celu poprawy bezpieczeństwa i stanu technicznego ulic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moc finansowa, o której mowa w § 1 zostanie udzielona w formie dotacji celowej ze środków budżetu Powiatu Tczewskiego na 2015 rok w wysokości 100.000 zł (słownie: sto tysięcy złotych)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zczegółowe warunki udzielenia pomocy finansowej w formie dotacji celowej, w tym przeznaczenie i zasady rozliczenia środków zostaną określone w porozumieniu zawartym pomiędzy Powiatem Tczewskim a Gminą Miejską Tcze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Zarządowi Powiatu Tczew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z dniem podjęcia.</w:t>
      </w:r>
    </w:p>
    <w:p>
      <w:pPr>
        <w:pStyle w:val="Normal"/>
        <w:keepNext w:val="tru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 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czewskiego w dniu 24 września 2013 r . podjęła uchwałę Nr XXXVIII/245/13 w sprawie przekwalifikowania dróg powiatowych na terenie miasta Tczewa i zakwalifikowania ich do kategorii dróg gminnych. Na skutek tej uchwały od dnia 1 stycznia 2014 roku ulica Jedności Narodu została przejęta przez Gminę Miejską Tczew i zalicza się  do kategorii dróg gminny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związku z powyższym Powiat Tczewski zobowiązał się do przekazania Gminie Miejskiej Tczew pomocy finansowej na dofinansowanie opracowania dokumentacji projektowej  przebudowy drogi gminnej nr 2842G - ul. Jedności Narodu, w celu poprawy bezpieczeństwa i stanu technicznego ulic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godnie z art. 7a ustawy z dnia 5 czerwca 1998 r. o samorządzie powiatowym, powiaty, związki i stowarzyszenia powiatów mogą sobie wzajemnie lub innym jednostkom samorządu terytorialnego udzielić pomocy, w tym pomocy finansowej. Zgodnie z art. 12 pkt 11 tejże ustawy do wyłącznej właściwości Rady Powiatu należy podejmowanie uchwał w sprawach zastrzeżonych ustawami do kompetencji Rady Powiatu. Zgodnie z art. 216 ust. 2 pkt 5 ustawy o finansach publicznych, wydatki budżetu jednostek samorządu terytorialnego są przeznaczone na realizację zadań określonych w odrębnych przepisach prawa, a w szczególności na m.in. pomoc rzeczową lub finansową dla innych jednostek samorządu terytorialnego, określoną odrębną uchwałą przez organ stanowiący. Zgodnie z art. 220 1 i 2 tejże ustawy z budżetu jednostki samorządu terytorialnego może być udzielona innym jednostkom samorządu terytorialnego pomoc finansowa w formie dotacji celowej lub pomoc rzeczowa, a podstawą udzielenia pomocy jest umow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850" w:right="850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E7D55F8-4A43-4287-8784-1CB828F8288D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E7D55F8-4A43-4287-8784-1CB828F8288D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3:46Z</dcterms:created>
  <dc:creator>ptopielecka</dc:creator>
  <dc:description/>
  <dc:language>en-US</dc:language>
  <cp:lastModifiedBy>ptopielecka</cp:lastModifiedBy>
  <dcterms:modified xsi:type="dcterms:W3CDTF">2015-05-27T15:23:46Z</dcterms:modified>
  <cp:revision>1</cp:revision>
  <dc:subject>w sprawie udzielenia pomocy finansowej w^formie dotacji celowej Gminie Miejskiej Tczew na dofinansowanie opracowania dokumentacji projektowej przebudowy drogi gminnej nr 2842G- ul. Jedności Narodu, w^celu poprawy bezpieczeństwa i^stanu technicznego ulicy</dc:subject>
  <dc:title>Uchwała Nr VII/40/2015 z dnia 26 maja 2015 r.</dc:title>
</cp:coreProperties>
</file>